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/2008. (V. 22.) Kt. 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iano Feast Kht. egyszerűsített beszámolójának elfogadásáról és üzletrész elidegení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a </w:t>
      </w:r>
      <w:r>
        <w:rPr>
          <w:szCs w:val="24"/>
        </w:rPr>
        <w:t>gazdasági társaságokról szóló 2006. évi IV. törvé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101.§ (1), 102.§, 123.§, 127.§ (3) és a 141.§ (2) bekezdés a) és x) pontja </w:t>
      </w:r>
      <w:r>
        <w:rPr/>
        <w:t xml:space="preserve">alapján, </w:t>
      </w:r>
      <w:r>
        <w:rPr>
          <w:szCs w:val="24"/>
        </w:rPr>
        <w:t xml:space="preserve">valamint a </w:t>
      </w:r>
      <w:r>
        <w:rPr>
          <w:bCs/>
          <w:szCs w:val="24"/>
        </w:rPr>
        <w:t xml:space="preserve">Tiszavasvári Város </w:t>
      </w:r>
      <w:bookmarkStart w:id="0" w:name="cím"/>
      <w:r>
        <w:rPr>
          <w:bCs/>
          <w:szCs w:val="24"/>
        </w:rPr>
        <w:t>Önkormányzata Képviselő-testületének a</w:t>
      </w:r>
      <w:r>
        <w:rPr/>
        <w:t>z Önkormányzat vagyonáról és a vagyongazdálkodás szabályairól</w:t>
      </w:r>
      <w:bookmarkEnd w:id="0"/>
      <w:r>
        <w:rPr/>
        <w:t xml:space="preserve"> szóló 15/2004. (IX. 15.) rendeletének 18. § (1) bekezdése</w:t>
      </w:r>
      <w:r>
        <w:rPr>
          <w:szCs w:val="24"/>
        </w:rPr>
        <w:t xml:space="preserve"> </w:t>
      </w:r>
      <w:r>
        <w:rPr/>
        <w:t>alapján</w:t>
      </w:r>
      <w:r>
        <w:rPr>
          <w:szCs w:val="24"/>
        </w:rPr>
        <w:t xml:space="preserve"> </w:t>
      </w:r>
      <w:r>
        <w:rPr/>
        <w:t>az alábbi határozatot hoz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,,A” alternatíva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Cs w:val="24"/>
        </w:rPr>
        <w:t>kijelenti, hogy a Piano Feast Kht. egyszerűsített beszámolóját a független könyvizsgálói jelentéssel együtt megismerte és azt elfogadja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a Piano Feast Kht.-ben lévő üzletrészét értékesíteni kívánja, és elsősorban - az elővásárlási jogra tekintettel- a tulajdonostársaknak ajánlja fel megvételre az üzletrész névértékének megfelelő összegér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tulajdonostársakat, és a Piano Feast Kht. ügyvezető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polgármester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,,B” alternatíva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4"/>
        </w:rPr>
      </w:pPr>
      <w:r>
        <w:rPr>
          <w:szCs w:val="24"/>
        </w:rPr>
        <w:t>kijelenti, hogy a Piano Feast Kht. egyszerűsített beszámolóját a független könyvizsgálói jelentéssel együtt megismerte és azt elfogadja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4"/>
        </w:rPr>
      </w:pPr>
      <w:r>
        <w:rPr>
          <w:szCs w:val="24"/>
        </w:rPr>
        <w:t>a Piano Feast Kht.-ben lévő üzletrészét a továbbiakban is meg kívánja tartani és kezdeményezi, hogy a városban rendezvényeket bonyolítson le a Piano Feast Kh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tulajdonostársakat, és a Piano Feast Kht. ügyvezető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ozgony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6:00Z</dcterms:created>
  <dc:creator>Tiszavasvári Város Önkormányzata</dc:creator>
  <dc:description/>
  <cp:keywords/>
  <dc:language>en-US</dc:language>
  <cp:lastModifiedBy>Tiszavasvári Város Önkormányzata</cp:lastModifiedBy>
  <cp:lastPrinted>2008-05-22T09:51:00Z</cp:lastPrinted>
  <dcterms:modified xsi:type="dcterms:W3CDTF">2008-05-22T07:51:00Z</dcterms:modified>
  <cp:revision>2</cp:revision>
  <dc:subject/>
  <dc:title>HATÁROZAT-TERVEZET</dc:title>
</cp:coreProperties>
</file>