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08. május 22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átfogó értékelés a város gyermekjóléti és 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gyermekvédelmi feladatainak 2007. évi ellát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ktatási, Kulturális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 (3) 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 2.4.14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i Zoltá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KT SZESZK vezetője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08. május 15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r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  <w:szCs w:val="28"/>
        </w:rPr>
      </w:pPr>
      <w:r>
        <w:rPr>
          <w:b/>
          <w:smallCaps/>
          <w:shadow/>
          <w:spacing w:val="30"/>
          <w:sz w:val="44"/>
          <w:szCs w:val="28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externet.hu</w:t>
      </w:r>
    </w:p>
    <w:p>
      <w:pPr>
        <w:pStyle w:val="Normal"/>
        <w:rPr/>
      </w:pPr>
      <w:r>
        <w:rPr/>
        <w:t>Témafelelős: Dr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átfogó értékelés a város gyermekjóléti és gyermekvédelmi feladatainak 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2007. évi ellátásáról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 xml:space="preserve">A helyi önkormányzat gyermekjóléti és gyermekvédelmi feladatai ellátásáról szóló, a tárgyévet megelőző évi </w:t>
      </w:r>
      <w:r>
        <w:rPr>
          <w:b/>
        </w:rPr>
        <w:t>átfogó értékelésemmel</w:t>
      </w:r>
      <w:r>
        <w:rPr/>
        <w:t xml:space="preserve"> a gyermekek védelméről és a gyámügyi igazgatásról szóló </w:t>
      </w:r>
      <w:r>
        <w:rPr>
          <w:b/>
        </w:rPr>
        <w:t>1997. évi XXXI. tv. (továbbiakban: Gyvt.) 96.§ (6) bekezdésén alapuló kötelezettségemnek teszek eleget.</w:t>
      </w:r>
      <w:r>
        <w:rPr/>
        <w:t xml:space="preserve"> Az átfogó értékelést </w:t>
      </w:r>
      <w:r>
        <w:rPr>
          <w:b/>
        </w:rPr>
        <w:t>minden év május 31-ig</w:t>
      </w:r>
      <w:r>
        <w:rPr/>
        <w:t xml:space="preserve"> – a külön jogszabályban meghatározott tartalommal – </w:t>
      </w:r>
      <w:r>
        <w:rPr>
          <w:b/>
        </w:rPr>
        <w:t>kell elkészíteni</w:t>
      </w:r>
      <w:r>
        <w:rPr/>
        <w:t xml:space="preserve">, és a Képviselő-testület elé terjeszteni, annak megtárgyalása végett. Az átfogó értékelés </w:t>
      </w:r>
      <w:r>
        <w:rPr>
          <w:b/>
        </w:rPr>
        <w:t>tartalmi követelményeit</w:t>
      </w:r>
      <w:r>
        <w:rPr/>
        <w:t xml:space="preserve"> a gyámhatóságokról, valamint a gyermekvédelmi és gyámügyi eljárásról szóló </w:t>
      </w:r>
      <w:r>
        <w:rPr>
          <w:b/>
        </w:rPr>
        <w:t xml:space="preserve">149/1997. (IX. 10.) Korm rendelet 10. számú melléklete tartalmazza. </w:t>
      </w:r>
      <w:r>
        <w:rPr/>
        <w:t xml:space="preserve">A testület által elfogadott értékelést meg kell küldeni a megyei gyámhivatalnak. </w:t>
      </w:r>
      <w:r>
        <w:rPr>
          <w:bCs/>
        </w:rPr>
        <w:t>A gyámhivatal az értékelés kézhezvételétől számított harminc napon belül javaslattal élhet a helyi önkormányzat felé. A helyi önkormányzat hatvan napon belül érdemben megvizsgálja a gyámhivatal javaslatait és állásfoglalásáról, intézkedéséről tájékoztatja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>1. A város demográfiai mutatói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color w:val="000000"/>
        </w:rPr>
        <w:t>állandó lakosok száma: 13.719 fő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color w:val="000000"/>
        </w:rPr>
        <w:t>0-18 évesek száma:         3.567 fő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color w:val="000000"/>
        </w:rPr>
        <w:t>tankötelesek száma:        2.558 f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>2. Az önkormányzat által nyújtott pénzbeli, természetbeni ellátások biztosítás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/>
        <w:t xml:space="preserve">A rendszeres gyermekvédelmi támogatás formája 2007. évben - a Gyvt. korábbi módosításnak megfelelően - a </w:t>
      </w:r>
      <w:r>
        <w:rPr>
          <w:b/>
        </w:rPr>
        <w:t>természetbeni kedvezményekre jogosító rendszeres gyermekvédelmi kedvezmény</w:t>
      </w:r>
      <w:r>
        <w:rPr/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 rendszeres gyermekvédelmi kedvezményre való jogosultságot a települési önkormányzat jegyzője állapítja meg és arról hatósági bizonyítványt (quázi határozatot) állít ki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/>
        <w:t>2007. évben - 2007. január 01. napjától hatályos módosítással - a jogalkotó a kedvezményre jogosító jövedelemhatárt 10-10%-al emelte, a kedvezményben részesülők további jogosultságának biztosítása érdekében, mivel a megemelt családi pótlék a jövedelemszámításnál a jogosultak egy részének kirekesztését eredményezte vol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rendszeres gyermekvédelmi kedvezmény</w:t>
      </w:r>
      <w:r>
        <w:rPr/>
        <w:t xml:space="preserve"> jövedelemhatára, mint a </w:t>
      </w:r>
      <w:r>
        <w:rPr>
          <w:b/>
        </w:rPr>
        <w:t>jogosultság feltétele</w:t>
      </w:r>
      <w:r>
        <w:rPr/>
        <w:t xml:space="preserve"> így 2007. évben az alábbiak szerint alakult: a családban élők esetében az egy főre jutó havi jövedelme nem haladhatta meg az öregségi nyugdíj mindenkori legkisebb összegének (a továbbiakban: öny.) 120%-át, egyedülálló esetében, továbbá ha fogyatékos gyereket nevelnek az öny. 130%-át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/>
        <w:t xml:space="preserve">A jövedelmi feltételeknek az ellátást igénylők számára pozitív irányba történő elmozdítása korábban a jogosulti kör bővülését vonta maga után. A 2007-es évben szintén nőtt a jogosultak száma, a 2006. évi 1530 főhöz képest 1650 főr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 xml:space="preserve">Az elmúlt évben </w:t>
      </w:r>
      <w:r>
        <w:rPr>
          <w:color w:val="000000"/>
        </w:rPr>
        <w:t>555</w:t>
      </w:r>
      <w:r>
        <w:rPr/>
        <w:t xml:space="preserve"> család igényelte az ellátást, ebből </w:t>
      </w:r>
      <w:r>
        <w:rPr>
          <w:color w:val="000000"/>
        </w:rPr>
        <w:t>528</w:t>
      </w:r>
      <w:r>
        <w:rPr/>
        <w:t xml:space="preserve"> esetben helyt adó határozat, míg </w:t>
      </w:r>
      <w:r>
        <w:rPr>
          <w:color w:val="000000"/>
        </w:rPr>
        <w:t>27</w:t>
      </w:r>
      <w:r>
        <w:rPr/>
        <w:t xml:space="preserve"> esetben elutasító határozat született. A 2007. évben hatályos Gyvt. 20. § (2) bekezdése alapján a rendszeres gyermekvédelmi kedvezményre való jogosultság időtartama 1 év. A hivatalból történő felülvizsgálni megszűnt, lejárat esetén a kedvezményt mindig újra kell kérelmezni. Ebből adódóan azoknál a kérelmezőknél, akik nem fordítanak elég figyelmet a határidőkre, azok esetében 1-2 hónap kimaradás keletkezhet a jogosultságban, ez pedig azt vonja maga után, hogy az egyszeri támogatásból, az ingyenes vagy kedvezményes étkezésből, továbbá az ingyenes tankönyv ellátásból kikerülnek, mivel a jogosultság visszamenőlegesen nem érvényesíthető, csak a kérelem beadásától illeti meg a szülőt vagy más törvényes képviselőt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Általános tapasztalat, hogy az iskoláztatás, a nyári nyaralás jelentős terheket ró a családokra. A törvény a rendszeres gyermekvédelmi kedvezményben részesülő gyermekek, fiatal felnőttek számára</w:t>
      </w:r>
      <w:r>
        <w:rPr>
          <w:bCs/>
          <w:iCs/>
        </w:rPr>
        <w:t>, a rendszeres gyermekvédelmi kedvezményhez társulva pénzbeli támogatást is biztosít.</w:t>
      </w:r>
      <w:r>
        <w:rPr>
          <w:b/>
          <w:bCs/>
          <w:iCs/>
        </w:rPr>
        <w:t xml:space="preserve"> </w:t>
      </w:r>
      <w:r>
        <w:rPr/>
        <w:t xml:space="preserve">Az ún. egyszeri támogatást (13. havi ellátást) – melynek elnevezése a korábbi szabályozásból ered, mivel 2006. április 01. napját megelőzően a rendszeres gyermekvédelmi támogatás jogosultjai valóban egy évben egyszer júliusban, további kedvezményként egyszeri támogatást kaptak – 2007. évtől </w:t>
      </w:r>
      <w:r>
        <w:rPr>
          <w:b/>
        </w:rPr>
        <w:t>évente</w:t>
      </w:r>
      <w:r>
        <w:rPr/>
        <w:t xml:space="preserve"> </w:t>
      </w:r>
      <w:r>
        <w:rPr>
          <w:b/>
        </w:rPr>
        <w:t>kétszer</w:t>
      </w:r>
      <w:r>
        <w:rPr/>
        <w:t xml:space="preserve">, július és november hónapokban kell folyósítani, amennyiben rendelkezik jogosultsággal az adott hónapban a gyermek, de erről határozatot nem kell hozni. </w:t>
      </w:r>
      <w:r>
        <w:rPr>
          <w:bCs/>
          <w:iCs/>
        </w:rPr>
        <w:t xml:space="preserve">Az évi kétszeri pénzbeli ellátás biztosítása a gyermekek nagyobb szociális biztonságát garantálja. </w:t>
      </w:r>
      <w:r>
        <w:rPr/>
        <w:t xml:space="preserve">Összege a 2007. évben: </w:t>
      </w:r>
      <w:r>
        <w:rPr>
          <w:color w:val="000000"/>
        </w:rPr>
        <w:t>5.000</w:t>
      </w:r>
      <w:r>
        <w:rPr/>
        <w:t xml:space="preserve">.-Ft/fő mindkét alkalommal. (Mértékét a mindenkori költségvetési törvény határozza meg. </w:t>
      </w:r>
      <w:r>
        <w:rPr>
          <w:bCs/>
          <w:iCs/>
        </w:rPr>
        <w:t>A törvény értelmében szintén a jegyző folyósítja a rendszeres gyermekvédelmi kedvezményhez kötődő pénzbeli támogatást is.)</w:t>
      </w:r>
      <w:r>
        <w:rPr/>
        <w:t xml:space="preserve"> </w:t>
      </w:r>
      <w:r>
        <w:rPr>
          <w:b/>
        </w:rPr>
        <w:t xml:space="preserve">Júliusban </w:t>
      </w:r>
      <w:r>
        <w:rPr>
          <w:b/>
          <w:color w:val="000000"/>
        </w:rPr>
        <w:t>1.506</w:t>
      </w:r>
      <w:r>
        <w:rPr>
          <w:color w:val="000000"/>
        </w:rPr>
        <w:t xml:space="preserve"> </w:t>
      </w:r>
      <w:r>
        <w:rPr>
          <w:b/>
          <w:color w:val="000000"/>
        </w:rPr>
        <w:t>fő</w:t>
      </w:r>
      <w:r>
        <w:rPr/>
        <w:t xml:space="preserve"> gyermek jogán </w:t>
      </w:r>
      <w:r>
        <w:rPr>
          <w:color w:val="000000"/>
        </w:rPr>
        <w:t>7.530.-eFt</w:t>
      </w:r>
      <w:r>
        <w:rPr/>
        <w:t xml:space="preserve">, </w:t>
      </w:r>
      <w:r>
        <w:rPr>
          <w:b/>
        </w:rPr>
        <w:t>novemberben</w:t>
      </w:r>
      <w:r>
        <w:rPr/>
        <w:t xml:space="preserve"> </w:t>
      </w:r>
      <w:r>
        <w:rPr>
          <w:b/>
          <w:color w:val="000000"/>
        </w:rPr>
        <w:t>1.592 fő</w:t>
      </w:r>
      <w:r>
        <w:rPr/>
        <w:t xml:space="preserve"> jogán </w:t>
      </w:r>
      <w:r>
        <w:rPr>
          <w:color w:val="000000"/>
        </w:rPr>
        <w:t>7.960.-eFt</w:t>
      </w:r>
      <w:r>
        <w:rPr/>
        <w:t xml:space="preserve"> került a szülők részére kifizetésre, melyet 100%-ban térít meg részünkre a központi költségvetés. Mivel a kifizetésekre nem postai úton került sor, ezért kellő időben tájékoztattuk a kifizetések idejéről a szü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2007.</w:t>
      </w:r>
      <w:r>
        <w:rPr>
          <w:b/>
        </w:rPr>
        <w:t xml:space="preserve"> évben pénzbeli támogatásban részesülhet 0-25 éves</w:t>
      </w:r>
      <w:r>
        <w:rPr/>
        <w:t xml:space="preserve"> korig minden gyermekvédelmi kedvezményre jogosult személy, tehát a 0-6 éves korosztályba tartozó minden gyermek is, függetlenül attól, hogy jár e már általános iskolá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segítség a gyermekek és szülők számára, hogy a rendszeres gyermekvédelmi kedvezményben részesülő bölcsődés, óvodás, 1-4. évfolyamon nappali rendszerű iskolai oktatásban részt vevő gyermek után az intézményi térítési díj 100%-át, minden más </w:t>
      </w:r>
      <w:r>
        <w:rPr>
          <w:bCs/>
        </w:rPr>
        <w:t>rendszeres gyermekvédelmi kedvezményben részesülő gyermek és tanuló (kivéve: tanulói szerződése alapján jogosult, gyermekvédelmi gondoskodásban részesülő, ideiglenes hatállyal elhelyezett, átmeneti vagy tartós nevelésbe vett gyermek)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után az intézményi térítési díj 50%-át</w:t>
      </w:r>
      <w:r>
        <w:rPr/>
        <w:t xml:space="preserve"> kedvezményként kell biztosítani. (normatív kedvezmény) Így  rendszeres gyermekvédelmi kedvezményben részesülő bölcsődés és óvodás gyerekekhez hasonlóan az általános iskola 1-4. osztályos tanulói is ingyenes étkeztetésben részesültek, együttes számuk </w:t>
      </w:r>
      <w:r>
        <w:rPr>
          <w:color w:val="000000"/>
        </w:rPr>
        <w:t>559</w:t>
      </w:r>
      <w:r>
        <w:rPr/>
        <w:t xml:space="preserve"> fő volt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 xml:space="preserve">A gyermekétkeztetést az önkormányzat a nevelési-oktatási intézményeiben biztosítja. Az elmúlt évben a bölcsődében </w:t>
      </w:r>
      <w:r>
        <w:rPr>
          <w:color w:val="000000"/>
        </w:rPr>
        <w:t>9</w:t>
      </w:r>
      <w:r>
        <w:rPr/>
        <w:t xml:space="preserve">, az óvodában </w:t>
      </w:r>
      <w:r>
        <w:rPr>
          <w:color w:val="000000"/>
        </w:rPr>
        <w:t>200</w:t>
      </w:r>
      <w:r>
        <w:rPr/>
        <w:t xml:space="preserve">, míg az általános iskola 1-4. évfolyamain tanulók közül </w:t>
      </w:r>
      <w:r>
        <w:rPr>
          <w:color w:val="000000"/>
        </w:rPr>
        <w:t>350</w:t>
      </w:r>
      <w:r>
        <w:rPr/>
        <w:t xml:space="preserve"> fő gyermek étkezett ingyen azért, mert rendszeres gyermekvédelmi kedvezményben részesültek. Ezen kívül </w:t>
      </w:r>
      <w:r>
        <w:rPr>
          <w:color w:val="000000"/>
        </w:rPr>
        <w:t>398 fő</w:t>
      </w:r>
      <w:r>
        <w:rPr/>
        <w:t xml:space="preserve"> étkezett 50%-os támogatottsággal azért, mert 3 vagy többgyermekes család tagjai, vagy azért mert felső tagozatosként vagy középiskolásként rendszeres gyermekvédelmi </w:t>
      </w:r>
      <w:r>
        <w:rPr>
          <w:color w:val="000000"/>
        </w:rPr>
        <w:t>kedvezményben</w:t>
      </w:r>
      <w:r>
        <w:rPr>
          <w:color w:val="FF0000"/>
        </w:rPr>
        <w:t xml:space="preserve"> </w:t>
      </w:r>
      <w:r>
        <w:rPr/>
        <w:t xml:space="preserve">részesüln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07. szeptemberében </w:t>
      </w:r>
      <w:r>
        <w:rPr>
          <w:b/>
        </w:rPr>
        <w:t xml:space="preserve">az ingyenes tankönyvellátás </w:t>
      </w:r>
      <w:r>
        <w:rPr>
          <w:b/>
          <w:color w:val="000000"/>
        </w:rPr>
        <w:t>1.458</w:t>
      </w:r>
      <w:r>
        <w:rPr>
          <w:b/>
        </w:rPr>
        <w:t xml:space="preserve">  gyermeket</w:t>
      </w:r>
      <w:r>
        <w:rPr/>
        <w:t xml:space="preserve"> érin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szeres gyermekvédelmi kedvezményben részesülő 1</w:t>
      </w:r>
      <w:r>
        <w:rPr>
          <w:color w:val="000000"/>
        </w:rPr>
        <w:t>-4. osztályos tanulókra</w:t>
      </w:r>
      <w:r>
        <w:rPr/>
        <w:t xml:space="preserve"> tekintettel, nyári étkeztetésük biztosítására 2007. július 2-től a 2007. augusztus 31-ig terjedő időszakra </w:t>
      </w:r>
      <w:r>
        <w:rPr>
          <w:color w:val="000000"/>
        </w:rPr>
        <w:t>3.475.500</w:t>
      </w:r>
      <w:r>
        <w:rPr/>
        <w:t>.- Ft kötött felhasználású állami támogatást kaptunk. Az állami támogatást olyan kötelezettségvállalással igényelhettük, mely szerint a fent jelölt időszakban a gyermekek számára legalább 30 napig folyamatosan napi egyszeri melegétkezést biztosítunk, melyet meleg étel, vagy melegíthető konzerv biztosításával lehetett megoldani. A nyári étkeztetésre való jogosultság feltétele volt, hogy az állami támogatásból a rendszeres gyermekvédelmi kedvezményben részesülő, elsősorban 10 év alatti gyermekek étkeztetéséről kell gondoskodni. A korábbi év gyakorlata szerint melegíthető konzerveket rendeltünk, mivel így a többgyermekes családokban a 10 éven felüli gyermekek is élelemhez juthattak.</w:t>
      </w:r>
    </w:p>
    <w:p>
      <w:pPr>
        <w:pStyle w:val="Normal"/>
        <w:jc w:val="both"/>
        <w:rPr/>
      </w:pPr>
      <w:r>
        <w:rPr/>
        <w:t xml:space="preserve">Összesen </w:t>
      </w:r>
      <w:r>
        <w:rPr>
          <w:color w:val="000000"/>
        </w:rPr>
        <w:t>331</w:t>
      </w:r>
      <w:r>
        <w:rPr/>
        <w:t xml:space="preserve"> főre rendeltünk (túlnyomórészt magyar gyártmányú) konzerveket a Nyíregyházi székhelyű TA-TE Kft-től, melyből a Pethe Ferenc Általános Iskolában 154 főre, a Vasvári Pál Általános Iskolában 121 főre, míg a Kabay János Általános Iskolában 56 főre kértük a konzervek leszállítását, három szállítási időpontban, alkalmanként két hétre való konzervmennyiséget rendelve. A rendelésünk összértéke: 3.473.514,-Ft volt. A kiosztás </w:t>
      </w:r>
      <w:r>
        <w:rPr>
          <w:color w:val="FF0000"/>
        </w:rPr>
        <w:t xml:space="preserve"> </w:t>
      </w:r>
      <w:r>
        <w:rPr>
          <w:color w:val="000000"/>
        </w:rPr>
        <w:t>pénteki napokon történt a három helyszínen (iskolához), a következő hétre szóló mennyiség kiosztásával egyidejűleg.</w:t>
      </w:r>
      <w:r>
        <w:rPr/>
        <w:t xml:space="preserve"> Hat héten keresztül heti 7 termékből állt a heti 5 napra szóló csomag. </w:t>
      </w:r>
    </w:p>
    <w:p>
      <w:pPr>
        <w:pStyle w:val="Normal"/>
        <w:jc w:val="both"/>
        <w:rPr/>
      </w:pPr>
      <w:r>
        <w:rPr/>
        <w:t xml:space="preserve">Az volt a tapasztalatunk, hogy a szülők és a gyermekek a tavalyi évhez hasonlóan pozitívan fogadták ezt a lehetőséget. </w:t>
      </w:r>
    </w:p>
    <w:p>
      <w:pPr>
        <w:pStyle w:val="Normal"/>
        <w:jc w:val="both"/>
        <w:rPr/>
      </w:pPr>
      <w:r>
        <w:rPr/>
        <w:t>Az állami támogatással 2007. szeptember 14.-ig kellett elszámolnunk a Magyar Államkincstár Észak-alföldi Regionális Igazgatósága felé, a fel nem használt 1.986-Ft. összeg visszautalásával egyidejűleg, melyre 2007. szeptember 10. napján sor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 rendszeres gyermekvédelmi kedvezmény mellett egyre több család részesült rendkívüli juttatásban, továbbá a rendszeres kedvezményre nem jogosult, de nehéz anyagi helyzetben lévő családok gyermekei részére főleg az iskolakezdéssel összefüggő megnövekedett kiadásokhoz adtunk támogatást, melyet teljes egészében az önkormányzat költségvetéséből kell finanszírozni. 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A rendkívüli gyermekvédelmi támogatás megállapítása és folyósítása, a települési önkormányzat képviselő-testületének hatásköre.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2007. évben 357 fő gyerek 186 családból részesült rendkívüli gyermekvédelmi kedvezményben, a kifizetett összeg: 1.581.-Ft volt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A következő táblázat az elmúlt 5 év adatait hasonlítja össz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>
                <w:b/>
              </w:rPr>
              <w:t>200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>
                <w:b/>
              </w:rPr>
              <w:t>200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>
                <w:b/>
              </w:rPr>
              <w:t>200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>
                <w:b/>
              </w:rPr>
              <w:t>200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>
                <w:b/>
              </w:rPr>
              <w:t>2007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/>
              <w:t>Gyermekek szá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188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140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247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346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357 f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/>
              <w:t>1 főre jutó támoga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5.000 Ft/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5.093 Ft/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4.194 Ft/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4.295 Ft/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4.429 Ft/f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/>
              <w:t>Kifizetett össze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990 e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713 e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1.036 e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1.486 e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t>1.581 eFt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 Az önkormányzat által biztosított személyes gondoskodást nyújtó ellátások bemutatá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A város illetékességi területén, a gyermekek napközbeni ellátását egy bölcsőde biztosítja, 2006 évtől </w:t>
      </w:r>
      <w:r>
        <w:rPr>
          <w:b/>
        </w:rPr>
        <w:t xml:space="preserve">60 engedélyezett férőhelyen. </w:t>
      </w:r>
      <w:r>
        <w:rPr/>
        <w:t xml:space="preserve">Az intézmény működési engedélyét Tiszalök Város Önkormányzatának Jegyzője adta ki, 2739-4/1998 sz. határozatával, majd módosította a törvényi előírásoknak megfelelően 6196/2003 sz., valamint 6697/2006. sz. határozatával. Ez utóbbi módosító határozat határozott időre, három év időtartamra, 2009. október 31-ig szól. Amennyiben ugyanis a </w:t>
      </w:r>
      <w:r>
        <w:rPr>
          <w:bCs/>
        </w:rPr>
        <w:t xml:space="preserve">szakképesítéssel nem rendelkező, szakalkalmazottként foglalkoztatott személyeknek a szükséges szakképesítés megszerzése folyamatban van a működést engedélyező szerv legfeljebb három év időtartamra határozott idejű működési engedélyt adhat ki. Az ilyen módon kiadott határozott idejű működési engedély egyszer, legfeljebb újabb három év időtartamra meghosszabbítható. </w:t>
      </w:r>
      <w:r>
        <w:rPr>
          <w:b/>
          <w:color w:val="000000"/>
        </w:rPr>
        <w:t>A bölcsőde a 2007. június 21. napján kiadott jogerős engedéllyel a Tiszavasvári Többcélú Kistérségi Társulás fenntartásába került.</w:t>
      </w:r>
    </w:p>
    <w:p>
      <w:pPr>
        <w:pStyle w:val="Normal"/>
        <w:jc w:val="both"/>
        <w:rPr/>
      </w:pPr>
      <w:r>
        <w:rPr/>
        <w:t xml:space="preserve">Az intézmény 3 gondozási egységében, </w:t>
      </w:r>
      <w:r>
        <w:rPr>
          <w:color w:val="000000"/>
        </w:rPr>
        <w:t>6</w:t>
      </w:r>
      <w:r>
        <w:rPr/>
        <w:t xml:space="preserve"> csoportszobában történik a kisgyermekek gondozása-nevelése. 1 gondozási egység két csoportszobából, egy öltözőből és egy fürdőszobából áll. A szakmai jogszabály egy bölcsődei csoport maximális létszámát 10 főben határozta meg. A gondozási év elején csoportonként 10 gyermeket vesznek fel, ez a létszám azonban változik, rendszerint nő a gondozási-nevelési év végén. A nevelési év elején veszélyes lenne az alultervezés, mert az év közbeni férőhely kihasználatlanságot eredményezne. 2007. évben a beíratott gyermekek létszáma 86 fő volt, napi átlagos feljáró: 63 fő, plusz férőhelyigény 20 fő. </w:t>
      </w:r>
    </w:p>
    <w:p>
      <w:pPr>
        <w:pStyle w:val="Normal"/>
        <w:jc w:val="both"/>
        <w:rPr/>
      </w:pPr>
      <w:r>
        <w:rPr/>
        <w:t>Ennyi plusz férőhelyigény legalább kellene ahhoz, hogy a 60 férőhelyre ne legyen 86 beírt gyermek, és ne legyen kényszerű várólista. Időszakos gyermekfelügyeletet a magas ellátotti létszám miatt nem tudnak biztosítani.</w:t>
      </w:r>
    </w:p>
    <w:p>
      <w:pPr>
        <w:pStyle w:val="Normal"/>
        <w:jc w:val="both"/>
        <w:rPr/>
      </w:pPr>
      <w:r>
        <w:rPr/>
        <w:t xml:space="preserve">A gondozónők képesítése a 13 főből 11 esetében megfelel a 15/1998 NM rendeletben előírt képesítési követelményeknek, 2 fő szakirányú végzettségének megszerzése továbbra is folyamatban van. </w:t>
      </w:r>
    </w:p>
    <w:p>
      <w:pPr>
        <w:pStyle w:val="Normal"/>
        <w:jc w:val="both"/>
        <w:rPr/>
      </w:pPr>
      <w:r>
        <w:rPr/>
        <w:t xml:space="preserve">Az intézmény vezetője felsőfokú szakképesítéssel bölcsődei szakgondozó és szociálpedagógus végzettséggel, és a törvényi előírásoknak megfelelően alapellátási szociális szakvizsgával rendelkezik. </w:t>
      </w:r>
    </w:p>
    <w:p>
      <w:pPr>
        <w:pStyle w:val="Normal"/>
        <w:jc w:val="both"/>
        <w:rPr/>
      </w:pPr>
      <w:r>
        <w:rPr/>
        <w:t xml:space="preserve">Az intézményt 1 fő intézményvezető irányítja, az intézményben 13 fő gondozónő van. A 13 gondozónő közül 1 fő rendelkezik bölcsődei szakgondozó szakirányú végzettséggel, 10 fő csecsemő és kisgyermekgondozó szakképzettséggel, 2 fő jelenleg szakképzetlen, de a szakképzettség megszerzése folyamatban van. Technikai személyzet 4 fő. Havi négy órában foglalkoztatnak orvost, megállapodás alapján. </w:t>
      </w:r>
    </w:p>
    <w:p>
      <w:pPr>
        <w:pStyle w:val="Normal"/>
        <w:jc w:val="both"/>
        <w:rPr/>
      </w:pPr>
      <w:r>
        <w:rPr/>
        <w:t>A bölcsőde, mint a gyermekek napközbeni ellátását biztosító gyermekjóléti intézmény, a családban élő 3 éven aluli gyermekek számára biztosít életkoruknak megfelelő nappali felügyeletet, szakszerű gondozást és nevelést.</w:t>
      </w:r>
    </w:p>
    <w:p>
      <w:pPr>
        <w:pStyle w:val="Normal"/>
        <w:jc w:val="both"/>
        <w:rPr/>
      </w:pPr>
      <w:r>
        <w:rPr/>
        <w:t xml:space="preserve">A bölcsőde fő prevenciós tevékenysége az elődleges prevenciós munka. Ennek a feladatnak az ellátásához hatékonyabb együttműködést szükséges kialakítani az észlelő –és jelzőrendszer tagjaival.  </w:t>
      </w:r>
    </w:p>
    <w:p>
      <w:pPr>
        <w:pStyle w:val="Normal"/>
        <w:jc w:val="both"/>
        <w:rPr/>
      </w:pPr>
      <w:r>
        <w:rPr>
          <w:color w:val="000000"/>
        </w:rPr>
        <w:t>Szakmai programjuk elemét képezi a nehézségekkel küzdő családok, és gyermekek számára történő segítségnyújtás. A speciális tanácsadások a következők: - probléma orientált segítő beszélgetések, - konzultációs jellegű segítő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eszélgetések, - önsegítő szülőcsoportok működtetése, - havi rendszerességgel előadások szervezése az aktuális problémákra orientálva, - információnyújtás. </w:t>
      </w:r>
    </w:p>
    <w:p>
      <w:pPr>
        <w:pStyle w:val="Normal"/>
        <w:jc w:val="both"/>
        <w:rPr/>
      </w:pPr>
      <w:r>
        <w:rPr/>
        <w:t xml:space="preserve">Az elmúlt évben a gyermekek összetételét tekintve a </w:t>
      </w:r>
      <w:r>
        <w:rPr>
          <w:color w:val="000000"/>
        </w:rPr>
        <w:t>20,6 %-a</w:t>
      </w:r>
      <w:r>
        <w:rPr/>
        <w:t xml:space="preserve"> nagycsaládból érkezett, 19,5 %-át (17 fő) valamelyik szülő egyedül neveli, 5,7%-a (5 fő) veszélyeztetett, védelembe vett, tehát a gyermekvédelmi gondoskodás más formája által is gondozott. Összegezve a bölcsődés gyermekek </w:t>
      </w:r>
      <w:r>
        <w:rPr>
          <w:color w:val="000000"/>
        </w:rPr>
        <w:t>35,6 %-a</w:t>
      </w:r>
      <w:r>
        <w:rPr/>
        <w:t xml:space="preserve"> valamilyen szempontból hátrányos helyzetű, vagy nehéz anyagi körülmények között él. A bölcsődés gyermekek 25,2 %-a 2007. évben valamilyen szempontból fokozott odafigyelést, törődést, gondoskodást igényel.</w:t>
      </w:r>
    </w:p>
    <w:p>
      <w:pPr>
        <w:pStyle w:val="Normal"/>
        <w:jc w:val="both"/>
        <w:rPr/>
      </w:pPr>
      <w:r>
        <w:rPr/>
        <w:t xml:space="preserve">Fokozottan figyelemmel kísérik a veszélyeztetett gyermekek testi- érzelmi- értelmi- szociális fejlődését, a családi viszonyok alakulását. </w:t>
      </w:r>
    </w:p>
    <w:p>
      <w:pPr>
        <w:pStyle w:val="Normal"/>
        <w:jc w:val="both"/>
        <w:rPr/>
      </w:pPr>
      <w:r>
        <w:rPr/>
        <w:t>Az észlelő –és jelzőrendszer tagjaival, a Családok Átmeneti Otthonával kapcsolatuk megfelelő, az esetmegbeszéléseken, a szakmaközi megbeszéléseken rendszeresen részt vesz az intézményvez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gyermekjóléti szolgáltatás 2007. évi tevékenységének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édelembe vett gyermekek száma: 2005-ben 284 fő, 2006-ban 318 fő, 2007-ben 311 fő volt.</w:t>
      </w:r>
    </w:p>
    <w:p>
      <w:pPr>
        <w:pStyle w:val="Normal"/>
        <w:jc w:val="both"/>
        <w:rPr/>
      </w:pPr>
      <w:r>
        <w:rPr/>
        <w:t>Alapellátásban részesülő gyermekek száma: 2005-ben 342 fő, 2006-ban 324 fő, 2007-ben 377 fő volt.</w:t>
      </w:r>
    </w:p>
    <w:p>
      <w:pPr>
        <w:pStyle w:val="Normal"/>
        <w:jc w:val="both"/>
        <w:rPr/>
      </w:pPr>
      <w:r>
        <w:rPr/>
        <w:t>Utógondozott, szakellátásból kikerült gyermekek száma 2007. ében: 2 fő</w:t>
      </w:r>
    </w:p>
    <w:p>
      <w:pPr>
        <w:pStyle w:val="Normal"/>
        <w:jc w:val="both"/>
        <w:rPr/>
      </w:pPr>
      <w:r>
        <w:rPr/>
        <w:t xml:space="preserve">A gondozotti létszám 690 gyermeket jelent, akik 209 családból kerülnek ki. A gondozást </w:t>
      </w:r>
      <w:r>
        <w:rPr>
          <w:color w:val="000000"/>
        </w:rPr>
        <w:t>5 f</w:t>
      </w:r>
      <w:r>
        <w:rPr/>
        <w:t xml:space="preserve">ő (1 fő szakvizsgázott szociálpedagógus és 4 fő szociálpedagógus végzettségű) családgondozó végzi. Az összes gondozotti létszámból a jegyző által küldött esetek száma: 511, az állampolgárok részéről: 4, közoktatási intézmény részéről: 15, védőnői szolgálat által: 30 jelzés érkezett a gyermekjóléti szolgálathoz. </w:t>
      </w:r>
    </w:p>
    <w:p>
      <w:pPr>
        <w:pStyle w:val="Normal"/>
        <w:jc w:val="both"/>
        <w:rPr/>
      </w:pPr>
      <w:r>
        <w:rPr/>
        <w:t>A gyermekjóléti szolgálat által kezdeményezett gyermekek átmeneti otthonában elhelyezett gyermekek száma: 12 fő, családok átmeneti otthonában elhelyezett gyermekek száma: 6 fő, szakellátásban elhelyezett gyermekek száma: 42 fő. Az elmúlt év adataihoz képest a gondozotti létszám növekvő tendenciát mutat.</w:t>
      </w:r>
    </w:p>
    <w:p>
      <w:pPr>
        <w:pStyle w:val="Normal"/>
        <w:jc w:val="both"/>
        <w:rPr/>
      </w:pPr>
      <w:r>
        <w:rPr/>
        <w:t xml:space="preserve">A gondozásba vételt a szülő magatartásában, életvitelében jelentkező devianciák, a rendezetlen családi körülmények indokolják. Tapasztalatok alapján a gondozásba vételt eredményező okok gyakran halmozottan jelentkeznek. Ilyenek a szenvedélybetegség, szülői hanyagság: tankötelezettség követelményének figyelmen kívül hagyása, egészségügyi-, nevelési-gondozási-, fizikai- és lelki elhanyagolás, bántalmazás. </w:t>
      </w:r>
    </w:p>
    <w:p>
      <w:pPr>
        <w:pStyle w:val="Normal"/>
        <w:jc w:val="both"/>
        <w:rPr/>
      </w:pPr>
      <w:r>
        <w:rPr/>
        <w:t>A védelembe vétellel egyidejűleg a gyermek gondozásának folyamatos segítése és ellátásának megszervezése, a szülői nevelés támogatása érdekében a jegyző a gyermek részére a gyermekjóléti szolgálat családgondozóját rendeli ki. Az alapellátás keretében biztosított szolgáltatások és a védelembe vétel esetén a gyermek nem kerül ki a családból, de a családgondozón keresztül az eljáró hatóság folyamatosan figyelemmel kíséri a gyermek veszélyeztetettségének alakulását, szükség esetén biztosítva a gyermekvédelmi gondoskodás más módj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z eljáró hatóság szükség esetén kötelezi a szülőt, hogy folyamatosan vegye igénybe a gyermekek napközbeni ellátását, illetve az iskolaotthonos nevelést-oktatást, illetve kollégiumi ellátást; hogy gyermekével keressen fel valamely családvédelemmel foglalkozó személyt vagy szervezetet; a gyermeke vegye igénybe az egészségügyi szolgáltatásokat;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kezdeményezi a háziorvosnál a beteg, illetve szenvedélybetegségben szenvedő szülő, illetve a gyermekkel együtt élő más hozzátartozó orvosi vizsgálatát;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intézkedik a gyermek egészségét veszélyeztető körülmények megszüntetéséről;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magatartási szabályokat állapít meg a gyermek számára a kifogásolt magatartás megszüntetése érdekében.</w:t>
      </w:r>
    </w:p>
    <w:p>
      <w:pPr>
        <w:pStyle w:val="TextBody"/>
        <w:rPr/>
      </w:pPr>
      <w:r>
        <w:rPr/>
        <w:t xml:space="preserve">A családgondozó a védelembe vételt elrendelő határozat jogerőre emelkedését követő 15 napon belül gondozási nevelési tervet készít. A gondozási esetek vizsgálatához szakemberek segítségét kéri a gyermekjóléti szolgálat. Ehhez esetkonferenciákat (szükség és lehetőség szerint), esetmegbeszéléseket, és az oktatási-nevelési intézményektől pedagógiai véleményezést kér. </w:t>
      </w:r>
    </w:p>
    <w:p>
      <w:pPr>
        <w:pStyle w:val="TextBody"/>
        <w:rPr/>
      </w:pPr>
      <w:r>
        <w:rPr/>
        <w:t>A gyermekjóléti szolgálat véleménye szerint a jelzőrendszer hatékonyságának növelését, a problémák mélyebb feltárásának lehetőségét eredményezné egyrészről, ha a jegyzői gyámhatóság által az esetek vizsgálatára megszabott 15 napos határidő helyett hosszabb határidő kerülne megszabásra. Másrészről a jelzőrendszer, mint prevenciós kommunikációs csatorna segítségével jobb eredmények lennének elérhetőek, amennyiben a jelzések közvetlenül a pedagógusoktól érkeznének. 2007. évben ugyanis, a korábbi tendenciával megegyezően a jelzések többsége továbbra is a gyámhatóságtól érkezett. A tankötelezettség nem teljesítése esetében a gyermekjóléti szolgálat munkáját nagy mértékben segítené, ha az oktatási-nevelési intézmények már a probléma megjelenésekor jelzéssel élnének feléjük. A gyermekkel foglalkozó pedagógus ugyanis konkrétan ismeri az adott helyzetet, a gyermekek személyiségét, körülményeit. Ebből kiindulva nagy segítséget tud nyújtani annak felmérésében, hogy, milyen körülmények állnak az iskolai hiányzások, mulasztások hátterében, és milyen módon érhető el ennek a kedvezőtlen helyzetnek a felszámolása.</w:t>
      </w:r>
    </w:p>
    <w:p>
      <w:pPr>
        <w:pStyle w:val="TextBody"/>
        <w:rPr/>
      </w:pPr>
      <w:r>
        <w:rPr/>
        <w:t xml:space="preserve">A halmozottan hátrányos helyzetben élő, alacsony iskolai végzettségű szülők gyermekeinél jellemző továbbra is széles körben a tankötelezettség nem teljesítése, és az ebből eredő szabálysértési eljárások lefolytatása a pénzbírság kiszabása, a védelembe vétel. A tapasztalatok alapján nagyon kis százalékban mutatható ki a 10 óra alatti mulasztás, a nagyobb számban a 30-500 óra közötti igazolatlan mulasztások jellemzőek. </w:t>
      </w:r>
    </w:p>
    <w:p>
      <w:pPr>
        <w:pStyle w:val="TextBody"/>
        <w:rPr/>
      </w:pPr>
      <w:r>
        <w:rPr/>
        <w:t xml:space="preserve">A szülők érdektelenek a szülői kötelezettségük teljesítése terén. Iskolázatlanságukból fakadóan nem jelent számukra nagy mértékű problémát a tankötelezettség nem teljesítése. </w:t>
      </w:r>
    </w:p>
    <w:p>
      <w:pPr>
        <w:pStyle w:val="TextBody"/>
        <w:rPr/>
      </w:pPr>
      <w:r>
        <w:rPr/>
        <w:t>Minden intézmény érdeke tehát az, hogy összefogással az érintett szakemberek a lehető legrövidebb idő alatt és a legkevesebb plusz munka befektetésével járjanak el a veszélyeztetett gyermekek és családjuk érdekében. A halmozottan előforduló hátrányos körülmények, rossz szemlélet, és szokásrendszer miatt ez a feladat nem könnyű. Minden intézmény a lehetőségeihez mért legjobb megoldást kívánja alkalmazni, viszont gyakran ez lassítja és nehezíti, több esetben pedig lehetetlenné teszik a család adott helyzetből való pozitív irányba történő elmozdítását, amely cél megvalósítása egyébként is hosszú távú tervezést, és feladatellátást igényel.</w:t>
      </w:r>
    </w:p>
    <w:p>
      <w:pPr>
        <w:pStyle w:val="Normal"/>
        <w:jc w:val="both"/>
        <w:rPr/>
      </w:pPr>
      <w:r>
        <w:rPr/>
        <w:t xml:space="preserve">A jelzőrendszer funkcióját tekintve tehát közös alapokon nyugvó megoldási rendszert kell kidolgozni, amelyhez elengedhetetlen az együttműködés minden szakterülettel olyan módon, hogy figyelembe kell venni a családok problémájának megoldásába bevonható szakemberek feladatait. Az adott problémakör meghatározásával az elérendő célhoz szükséges tennivalókat fel kell sorolni, osztályozni, és mindenki számára olyan célrendszert kell előirányozni, ami a közös célkitűzés megvalósítását segíti. Ami a gyermekjóléti szolgálat tekintetében túllépve az esetkonferenciákon, az esetmegbeszélések számának és hatékonyságának növelését jelenti. </w:t>
      </w:r>
    </w:p>
    <w:p>
      <w:pPr>
        <w:pStyle w:val="Normal"/>
        <w:jc w:val="both"/>
        <w:rPr/>
      </w:pPr>
      <w:r>
        <w:rPr/>
        <w:t>Az esetmegbeszélés a függőben lévő korosztály családjaiban előforduló működési zavarokat vizsgálja, elemzi és készít hatékony koncepciót a komplex kezeléshez. Az esetmegbeszélések alkalmával fény derül az általánosságban jellemző visszatérő működési zavarokra, annak okaira és ennek elemzésével összehangolt terv készülhet általánosan működtethető megoldásokra. Ennek fényében szükségesnek találja a gyermekjóléti szolgálat, hogy készüljön egy városi szintre helyezhető gyermekvédelmi koncepció. Ez tartalmazza a szakterületeken előforduló, általános és egyedi de preventív jelleggel megoldást igénylő feladatokat. Leosztja a szerepeket, ezen belül a vállalt feladatokat és a célok meghatározása mellett egy útmutató lehet a „tól-ig” –hoz vezető lépések megtételére.</w:t>
      </w:r>
    </w:p>
    <w:p>
      <w:pPr>
        <w:pStyle w:val="Normal"/>
        <w:jc w:val="both"/>
        <w:rPr/>
      </w:pPr>
      <w:r>
        <w:rPr/>
        <w:t>Tiszavasvári halmozottan hátrányos helyzetben, hátrányos helyzetben élő közösségei problémáinak kezelésére már kevésnek bizonyul egy-egy intézmény a saját eszközeivel tevékenykedni. A gondozotti létszám növekedése, az előforduló problémák összetettsége, illetve a bűnügyi statisztika - ezekből a problémákból is eredő - számszerű eredménye a helyzet súlyosságát jelzi. A problémakezelés rendszerének, menetének kidolgozására fordítható idő fogytán van. Összehangolt, megfelelően kidolgozott koncepcióval és akciótervvel lehet csak elérni jav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vábbi statisztikai ad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gyermekjóléti szolgálat gondozási eseteinek száma a kapcsolatfelvétel módja szerint:</w:t>
      </w:r>
    </w:p>
    <w:p>
      <w:pPr>
        <w:pStyle w:val="Normal"/>
        <w:jc w:val="both"/>
        <w:rPr/>
      </w:pPr>
      <w:r>
        <w:rPr/>
        <w:t>Gyermekjóléti szolgálat által kezdeményezett: 32 eset</w:t>
      </w:r>
    </w:p>
    <w:p>
      <w:pPr>
        <w:pStyle w:val="Normal"/>
        <w:jc w:val="both"/>
        <w:rPr/>
      </w:pPr>
      <w:r>
        <w:rPr/>
        <w:t>Jelzőrendszer által kezdeményezett: 347 eset</w:t>
      </w:r>
    </w:p>
    <w:p>
      <w:pPr>
        <w:pStyle w:val="Normal"/>
        <w:jc w:val="both"/>
        <w:rPr/>
      </w:pPr>
      <w:r>
        <w:rPr/>
        <w:t>Együttműködésre kötelezett (hatóság által): 311 e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jelzőrendszer által küldött jelzések száma:</w:t>
      </w:r>
    </w:p>
    <w:p>
      <w:pPr>
        <w:pStyle w:val="Normal"/>
        <w:jc w:val="both"/>
        <w:rPr/>
      </w:pPr>
      <w:r>
        <w:rPr/>
        <w:t>Védőnői Szolgálat: 30 eset</w:t>
      </w:r>
    </w:p>
    <w:p>
      <w:pPr>
        <w:pStyle w:val="Normal"/>
        <w:jc w:val="both"/>
        <w:rPr/>
      </w:pPr>
      <w:r>
        <w:rPr/>
        <w:t>Közoktatási intézmény: 15 eset</w:t>
      </w:r>
    </w:p>
    <w:p>
      <w:pPr>
        <w:pStyle w:val="Normal"/>
        <w:jc w:val="both"/>
        <w:rPr/>
      </w:pPr>
      <w:r>
        <w:rPr/>
        <w:t>Rendőrség: 5 eset</w:t>
      </w:r>
    </w:p>
    <w:p>
      <w:pPr>
        <w:pStyle w:val="Normal"/>
        <w:jc w:val="both"/>
        <w:rPr/>
      </w:pPr>
      <w:r>
        <w:rPr/>
        <w:t>Ügyészség, bíróság: 6 eset</w:t>
      </w:r>
    </w:p>
    <w:p>
      <w:pPr>
        <w:pStyle w:val="Normal"/>
        <w:jc w:val="both"/>
        <w:rPr/>
      </w:pPr>
      <w:r>
        <w:rPr/>
        <w:t>Állampolgári bejelentés: 4 eset</w:t>
      </w:r>
    </w:p>
    <w:p>
      <w:pPr>
        <w:pStyle w:val="Normal"/>
        <w:jc w:val="both"/>
        <w:rPr/>
      </w:pPr>
      <w:r>
        <w:rPr/>
        <w:t>Önkormányzat (jegyző): 511 e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gyermekjóléti szolgálat szolgáltató tevékenysége a kezelt probléma típusa szerint:</w:t>
      </w:r>
    </w:p>
    <w:p>
      <w:pPr>
        <w:pStyle w:val="Normal"/>
        <w:jc w:val="both"/>
        <w:rPr/>
      </w:pPr>
      <w:r>
        <w:rPr/>
        <w:t>Anyagi problémák:  648</w:t>
      </w:r>
    </w:p>
    <w:p>
      <w:pPr>
        <w:pStyle w:val="Normal"/>
        <w:jc w:val="both"/>
        <w:rPr/>
      </w:pPr>
      <w:r>
        <w:rPr/>
        <w:t>Gyermeknevelési: 690</w:t>
      </w:r>
    </w:p>
    <w:p>
      <w:pPr>
        <w:pStyle w:val="Normal"/>
        <w:jc w:val="both"/>
        <w:rPr/>
      </w:pPr>
      <w:r>
        <w:rPr/>
        <w:t>Gyermekintézménybe való beilleszkedési nehézség: 5</w:t>
      </w:r>
    </w:p>
    <w:p>
      <w:pPr>
        <w:pStyle w:val="Normal"/>
        <w:jc w:val="both"/>
        <w:rPr/>
      </w:pPr>
      <w:r>
        <w:rPr/>
        <w:t>Magatartászavar, teljesítményzavar: 14</w:t>
      </w:r>
    </w:p>
    <w:p>
      <w:pPr>
        <w:pStyle w:val="Normal"/>
        <w:jc w:val="both"/>
        <w:rPr/>
      </w:pPr>
      <w:r>
        <w:rPr/>
        <w:t>Családi konfliktus: 36</w:t>
      </w:r>
    </w:p>
    <w:p>
      <w:pPr>
        <w:pStyle w:val="Normal"/>
        <w:jc w:val="both"/>
        <w:rPr/>
      </w:pPr>
      <w:r>
        <w:rPr/>
        <w:t>Szülők vagy a család életvitele: 452</w:t>
      </w:r>
    </w:p>
    <w:p>
      <w:pPr>
        <w:pStyle w:val="Normal"/>
        <w:jc w:val="both"/>
        <w:rPr/>
      </w:pPr>
      <w:r>
        <w:rPr/>
        <w:t>Szülői elhanyagolás: 662</w:t>
      </w:r>
    </w:p>
    <w:p>
      <w:pPr>
        <w:pStyle w:val="Normal"/>
        <w:jc w:val="both"/>
        <w:rPr/>
      </w:pPr>
      <w:r>
        <w:rPr/>
        <w:t>Családon belüli bántalmazás: 6</w:t>
      </w:r>
    </w:p>
    <w:p>
      <w:pPr>
        <w:pStyle w:val="Normal"/>
        <w:jc w:val="both"/>
        <w:rPr/>
      </w:pPr>
      <w:r>
        <w:rPr/>
        <w:t>Fogyatékosság, retardáció: 5</w:t>
      </w:r>
    </w:p>
    <w:p>
      <w:pPr>
        <w:pStyle w:val="Normal"/>
        <w:jc w:val="both"/>
        <w:rPr/>
      </w:pPr>
      <w:r>
        <w:rPr/>
        <w:t>Szenvedélybetegség: 1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gyermekjóléti szolgálat szakmai tevékenységeinek száma:</w:t>
      </w:r>
    </w:p>
    <w:p>
      <w:pPr>
        <w:pStyle w:val="Normal"/>
        <w:jc w:val="both"/>
        <w:rPr/>
      </w:pPr>
      <w:r>
        <w:rPr/>
        <w:t>Információnyújtás: 1792</w:t>
      </w:r>
    </w:p>
    <w:p>
      <w:pPr>
        <w:pStyle w:val="Normal"/>
        <w:jc w:val="both"/>
        <w:rPr/>
      </w:pPr>
      <w:r>
        <w:rPr/>
        <w:t>Tanácsadás: 1592</w:t>
      </w:r>
    </w:p>
    <w:p>
      <w:pPr>
        <w:pStyle w:val="Normal"/>
        <w:jc w:val="both"/>
        <w:rPr/>
      </w:pPr>
      <w:r>
        <w:rPr/>
        <w:t>Segítő beszélgetés: 1490</w:t>
      </w:r>
    </w:p>
    <w:p>
      <w:pPr>
        <w:pStyle w:val="Normal"/>
        <w:jc w:val="both"/>
        <w:rPr/>
      </w:pPr>
      <w:r>
        <w:rPr/>
        <w:t>Hivatalos ügyekben való közreműködés: 402</w:t>
      </w:r>
    </w:p>
    <w:p>
      <w:pPr>
        <w:pStyle w:val="Normal"/>
        <w:jc w:val="both"/>
        <w:rPr/>
      </w:pPr>
      <w:r>
        <w:rPr/>
        <w:t>Családlátogatás: 1281</w:t>
      </w:r>
    </w:p>
    <w:p>
      <w:pPr>
        <w:pStyle w:val="Normal"/>
        <w:jc w:val="both"/>
        <w:rPr/>
      </w:pPr>
      <w:r>
        <w:rPr/>
        <w:t>Közvetítés más szolgáltatásokba: 36</w:t>
      </w:r>
    </w:p>
    <w:p>
      <w:pPr>
        <w:pStyle w:val="Normal"/>
        <w:jc w:val="both"/>
        <w:rPr/>
      </w:pPr>
      <w:r>
        <w:rPr/>
        <w:t>Elhelyezési értekezleten való részvétel: 26</w:t>
      </w:r>
    </w:p>
    <w:p>
      <w:pPr>
        <w:pStyle w:val="Normal"/>
        <w:jc w:val="both"/>
        <w:rPr/>
      </w:pPr>
      <w:r>
        <w:rPr/>
        <w:t>Szakmaközi megbeszélés: 18</w:t>
      </w:r>
    </w:p>
    <w:p>
      <w:pPr>
        <w:pStyle w:val="Normal"/>
        <w:jc w:val="both"/>
        <w:rPr/>
      </w:pPr>
      <w:r>
        <w:rPr/>
        <w:t>Esetkonferencia: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 gyermekjóléti szolgálat feladata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Prevenciós tevékenységek:</w:t>
      </w:r>
    </w:p>
    <w:p>
      <w:pPr>
        <w:pStyle w:val="Normal"/>
        <w:jc w:val="both"/>
        <w:rPr/>
      </w:pPr>
      <w:r>
        <w:rPr/>
        <w:t xml:space="preserve">A szolgálat tovább folytatva együttműködését a Kábítószerügyi Egyeztető Fórummal drogprevenciós tevékenységet végez a városban. Részt vesz annak programjainak megvalósításában, a bűnmegelőzési munkacsoportban. Szintén prevenciós jelleggel tevékenykedik a Korosztályi Képviseleti Fórum munkáj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Jelzőrendszeres megbeszélések (melynek témái 2007-ben):</w:t>
      </w:r>
    </w:p>
    <w:p>
      <w:pPr>
        <w:pStyle w:val="Normal"/>
        <w:jc w:val="both"/>
        <w:rPr/>
      </w:pPr>
      <w:r>
        <w:rPr/>
        <w:t>- fejtetvesség,</w:t>
      </w:r>
    </w:p>
    <w:p>
      <w:pPr>
        <w:pStyle w:val="Normal"/>
        <w:jc w:val="both"/>
        <w:rPr/>
      </w:pPr>
      <w:r>
        <w:rPr/>
        <w:t xml:space="preserve">- tankötelezettség mulasztása, </w:t>
      </w:r>
    </w:p>
    <w:p>
      <w:pPr>
        <w:pStyle w:val="Normal"/>
        <w:jc w:val="both"/>
        <w:rPr/>
      </w:pPr>
      <w:r>
        <w:rPr/>
        <w:t>- Dr Együd Katalin a bőr és nemibeteg gondozó osztályvezetőjének előadása,</w:t>
      </w:r>
    </w:p>
    <w:p>
      <w:pPr>
        <w:pStyle w:val="Normal"/>
        <w:jc w:val="both"/>
        <w:rPr/>
      </w:pPr>
      <w:r>
        <w:rPr/>
        <w:t>-Szilágyi Sándorné beszámolója a nevelőszülői hálózatról, a nevelőszülő tanácsadó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Herkules Klub</w:t>
      </w:r>
    </w:p>
    <w:p>
      <w:pPr>
        <w:pStyle w:val="Normal"/>
        <w:jc w:val="both"/>
        <w:rPr/>
      </w:pPr>
      <w:r>
        <w:rPr/>
        <w:t xml:space="preserve">A szolgálat heti rendszerességgel 18 taggal működtette 2007-ben is a hátrányos helyzetben élő családok számára a Herkules klubbot. </w:t>
      </w:r>
    </w:p>
    <w:p>
      <w:pPr>
        <w:pStyle w:val="Normal"/>
        <w:jc w:val="both"/>
        <w:rPr/>
      </w:pPr>
      <w:r>
        <w:rPr/>
        <w:t>A Herkules Klub programja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épességek és készségek fejlesztésére műhelymunkák: festés, agyagozás, gyurmázás, gyöngyfűzés, szabás-varrás, a környezetben felhasználható anyagokból dísztárgyak készíté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ntális képességek fejlesztése, kialakítása: csoportos játékok, csoportos beszélgetések, szituációs játéko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tivációs készség fejlesztése: egyéni érdekek felismertetése, célmeghatározás önbizalom erősítésével. Ehhez egyéni segítő beszélgetése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űnmegelőzés: Prevenciós jelleggel csoportos beszélgetések a szenvedélybetegségről, annak kialakulását eredményező tényezők megbeszélése. Megoldások, javaslatok megbeszélése, szituációs gyakorlatok a nemet mondásra. A problémák megjelenítése szituációs gyakorlatokb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abadidős kultúra kialakítása: Játékok, kiállítások megtekintése, mozilátogatás, színházlátogatás, programok a szabadban: séta, sportvetélkedő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ben a szolgálat több programot szervezett a gyermekek részére is. Az őszi kirándulás helyszíne Bükkszentkereszt és Diósgyőr volt.</w:t>
      </w:r>
    </w:p>
    <w:p>
      <w:pPr>
        <w:pStyle w:val="Normal"/>
        <w:jc w:val="both"/>
        <w:rPr/>
      </w:pPr>
      <w:r>
        <w:rPr/>
        <w:t xml:space="preserve">A gyermekek nyári felügyeletét nyári napközi szervezésével - anyagi okokból egy hetes időtartamban - biztosították. Ennek keretében egynapos kirándulást szerveztek: Tokaj, Tarcal-bányató, és Tiszadob helyszínekkel. A napi háromszori étkezés biztosítva volt, napközben különböző programokkal és foglalkoztatásokkal kötötték le a gyerekeket. </w:t>
      </w:r>
    </w:p>
    <w:p>
      <w:pPr>
        <w:pStyle w:val="Normal"/>
        <w:jc w:val="both"/>
        <w:rPr/>
      </w:pPr>
      <w:r>
        <w:rPr/>
        <w:t xml:space="preserve">Ősszel, új tagokkal bővült a csoport. A tagfelvételnél fontos szempont, hogy olyan hátrányos helyzetben élő családok gyermekei vehessenek részt az ingyenes foglalkozásokon, akinek a szülei nem, vagy csak nagy áldozatok árán biztosíthatnák gyermekeik számára ezeket a lehetőség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Roma Közösségi Ház programja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átszóház programjai: A hátrányos helyzetben élő családok gyermekei részére rendszeres foglalkozásokat biztosít a gyermekjóléti szolgálat. Ehhez egy fő szociálpedagógus végzettségű koordinátort alkalmaz a szolgálat, aki részben egyéb gyermekjóléti feladatokat is ellá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átszóház: napi rendszerességgel, problémaspecifikus készség és képességfejlesztő játékfoglalkozások, illetve fejlesztőfoglalkozások. A koordinátor hétköznapokon 13.00-15.30 óráig tartja a foglalkozásokat a Roma Közösségi Házb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ubfoglalkozások igény szeri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ltúrára, hagyományokra épülő ünnepek megtartása, megünneplése.</w:t>
      </w:r>
    </w:p>
    <w:p>
      <w:pPr>
        <w:pStyle w:val="Normal"/>
        <w:ind w:firstLine="360"/>
        <w:jc w:val="both"/>
        <w:rPr/>
      </w:pPr>
      <w:r>
        <w:rPr/>
        <w:t>-    „Ki mit tud?” vetélkedő (időpontja: 2007. 05. 29., 30.)</w:t>
      </w:r>
    </w:p>
    <w:p>
      <w:pPr>
        <w:pStyle w:val="Normal"/>
        <w:jc w:val="both"/>
        <w:rPr/>
      </w:pPr>
      <w:r>
        <w:rPr/>
        <w:t xml:space="preserve">A kétnapos rendezvény a roma közösségben élő gyermekek számára hirdette meg a gyermekjóléti szolgálat rajz, vers-próza, tánc, ének kategóriában. Nagyszámú jelentkezés mellett a bírálatot iskolapedagógusok bevonásával vezették le. </w:t>
      </w:r>
    </w:p>
    <w:p>
      <w:pPr>
        <w:pStyle w:val="Normal"/>
        <w:jc w:val="both"/>
        <w:rPr/>
      </w:pPr>
      <w:r>
        <w:rPr/>
        <w:t>A bűdi és a szentmihályi részről is nagy számban jelentkeztek tehetségek. A zsűrinek nehéz dolga volt. Bár adódtak nehézségek is, sajnálatos módon a szentmihályi területről érkezőket egyáltalán nem kísérte felkészítő pedagógus, de általános probléma volt a felkészítő szakemberek hiánya.  A „Ki mit Tud?” vetélkedőt hagyományosan megrendezendő vetélkedővé kívánják teremteni. Terveik szerint a 2008-as évben a rajz kategóriában nyertes munkákat pályázaton kívánják továbbküldeni, ezzel további elismerést és esetlegesen támogatást biztosítani a tehetségek tovább támoga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Roma Napok (időpontja:  2007. 08. 13.-14.-15.)</w:t>
      </w:r>
    </w:p>
    <w:p>
      <w:pPr>
        <w:pStyle w:val="Normal"/>
        <w:jc w:val="both"/>
        <w:rPr/>
      </w:pPr>
      <w:r>
        <w:rPr/>
        <w:t>08. 13.:  A „Ki mit tud?” vetélkedő résztvevőinek műsora.</w:t>
      </w:r>
    </w:p>
    <w:p>
      <w:pPr>
        <w:pStyle w:val="Normal"/>
        <w:jc w:val="both"/>
        <w:rPr/>
      </w:pPr>
      <w:r>
        <w:rPr/>
        <w:t>08. 14.: Egészségnap: A bőr és nemibeteg gondozó szűrővizsgálata, adományok osztása a szűrésen résztvevőknek.</w:t>
      </w:r>
    </w:p>
    <w:p>
      <w:pPr>
        <w:pStyle w:val="Normal"/>
        <w:jc w:val="both"/>
        <w:rPr/>
      </w:pPr>
      <w:r>
        <w:rPr/>
        <w:t xml:space="preserve">08. 15.: A Közösségi Házban játszónap: agyagozás, terméskép készítés, gyurmázás. </w:t>
      </w:r>
    </w:p>
    <w:p>
      <w:pPr>
        <w:pStyle w:val="Normal"/>
        <w:jc w:val="both"/>
        <w:rPr/>
      </w:pPr>
      <w:r>
        <w:rPr/>
        <w:t xml:space="preserve">A Városi Sportközpont közreműködésével Roma-Kupa kistérségi labdarúgó mérkőz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 Gyermekjóléti Szolgáltat egyéb tevékenységei: </w:t>
      </w:r>
    </w:p>
    <w:p>
      <w:pPr>
        <w:pStyle w:val="Normal"/>
        <w:jc w:val="both"/>
        <w:rPr/>
      </w:pPr>
      <w:r>
        <w:rPr/>
        <w:t>- Nem teljes állásban a Tiszavasvári Többcélú Kistérségi Társulás Tiszavasvári Szociális és Egészségügyi Szolgáltató Központ foglalkoztat jogász és pszichológus szakembert, akinek tevékenységét a szolgálat igénybe veszi.</w:t>
      </w:r>
    </w:p>
    <w:p>
      <w:pPr>
        <w:pStyle w:val="Normal"/>
        <w:jc w:val="both"/>
        <w:rPr/>
      </w:pPr>
      <w:r>
        <w:rPr/>
        <w:t>- Adományok gyűjtése hátrányos helyzetben élő gondozott családok számára Karácsonyra.</w:t>
      </w:r>
    </w:p>
    <w:p>
      <w:pPr>
        <w:pStyle w:val="Normal"/>
        <w:jc w:val="both"/>
        <w:rPr/>
      </w:pPr>
      <w:r>
        <w:rPr/>
        <w:t>- A Máltai Szeretetszolgálat élelmiszercsomagjainak kiosztása, játék és ruha adományokkal.</w:t>
      </w:r>
    </w:p>
    <w:p>
      <w:pPr>
        <w:pStyle w:val="Normal"/>
        <w:jc w:val="both"/>
        <w:rPr/>
      </w:pPr>
      <w:r>
        <w:rPr/>
        <w:t>- Szolgálatuk rendszeresen beszámol a helyi médiában (televízió, újság) tevékenységéről, programjai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Összegezve: </w:t>
      </w:r>
    </w:p>
    <w:p>
      <w:pPr>
        <w:pStyle w:val="Normal"/>
        <w:jc w:val="both"/>
        <w:rPr/>
      </w:pPr>
      <w:r>
        <w:rPr/>
        <w:t xml:space="preserve">A Tiszavasvári Gyermekjóléti Szolgálat feladatait tekintve a törvényben előírt módon a  szociálisan válsághelyzetben lévő anyák támogatása, a veszélyeztetettség megelőzése, a veszélyeztetettség megszüntetése, a családba történő nevelkedés elősegítése, illetve a már szakellátásban történő elhelyezés után az utógondozásban a gyermek visszahelyezésére helyezi a hangsúlyt működése során. Prevenciós tevékenységet folytat, adományokat gyűjt és oszt a rászorult családok részére. Programokat szervez, támogatókat szerez tevékenységei működtetéséhez. A jelzőrendszer tagjai részére előadásokat szervez, illetve mélyíti a város intézményeivel a kapcsolatot. Részt vesz az Önkormányzat által kezdeményezett integrációt elősegítő program és pályázat előkészítésében. 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  <w:t>4. Jegyzői hatáskörben tett gyámhatósági intézkedések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 xml:space="preserve">Az előző pont gyermekjóléti szolgálatára vonatkozó adatai között bemutattam a védelembe vétel keretében történő gondozások számát. A védelembe vételek magas száma továbbra is abból adódik, hogy a szülők nagy része a közoktatási törvényben foglalt kötelezettségének nem tesz eleget, s nem biztosítja gyermeke rendszeres iskolába, óvodába járását. </w:t>
      </w:r>
    </w:p>
    <w:p>
      <w:pPr>
        <w:pStyle w:val="Normal"/>
        <w:ind w:right="-131" w:hanging="0"/>
        <w:jc w:val="both"/>
        <w:rPr/>
      </w:pPr>
      <w:r>
        <w:rPr/>
        <w:t>2007. évben a nyilvántartott veszélyeztetett kiskorúak száma: 1427 fő, ebből anyagi okból kifolyólag: 829 fő, környezeti okból: 458 fő, magatartási: 126 fő, egészségügyi: 15 fő. Ugyanaz tapasztalható, mint a gyermekjóléti szolgálatnál, a veszélyeztetettség, többnyire halmozottan jelentkezik.</w:t>
      </w:r>
    </w:p>
    <w:p>
      <w:pPr>
        <w:pStyle w:val="Normal"/>
        <w:ind w:right="-131" w:hanging="0"/>
        <w:jc w:val="both"/>
        <w:rPr/>
      </w:pPr>
      <w:r>
        <w:rPr/>
        <w:t>2007. december 31-ei adatoknak megfelelően a védelembe vettek száma: 311 fő gyermek volt, akik 107 családból kerültek ki.</w:t>
      </w:r>
    </w:p>
    <w:p>
      <w:pPr>
        <w:pStyle w:val="Normal"/>
        <w:ind w:right="-131" w:hanging="0"/>
        <w:jc w:val="both"/>
        <w:rPr/>
      </w:pPr>
      <w:r>
        <w:rPr/>
        <w:t>A 2007/2008-as tanévben a védelembe vett kiskorúak száma csökkent (318 főről, 311 főre). A notórius hiányzó gyermekek szülei 2007. évben bíróság által lettek elmarasztalva. (Vagy letöltendő szabadságvesztésre lettek ítélte, vagy felfüggesztett szabadságvesztést kaptak) A családban lévő kiskorúak rokonokhoz kerültek elhelyezésre, gyámság alá, vagy átmeneti nevelésbe. Megközelítőleg 8-10 esetben folyik eljárás a rendőrségen, bíróságon kiskorú veszélyeztetése miatt.</w:t>
      </w:r>
    </w:p>
    <w:p>
      <w:pPr>
        <w:pStyle w:val="Normal"/>
        <w:ind w:right="-131" w:hanging="0"/>
        <w:jc w:val="both"/>
        <w:rPr/>
      </w:pPr>
      <w:r>
        <w:rPr/>
        <w:t xml:space="preserve">Továbbra is az a tapasztalat, hogy a védelembe vételnek nincs megfelelő visszatartó ereje. A problémás családok gyermekei több éven át részesülnek gondozásban, de az előírt magatartási szabályokat sem a szülők, sem a gyermekek nem tartják be. </w:t>
      </w:r>
    </w:p>
    <w:p>
      <w:pPr>
        <w:pStyle w:val="Normal"/>
        <w:ind w:right="-131" w:hanging="0"/>
        <w:jc w:val="both"/>
        <w:rPr/>
      </w:pPr>
      <w:r>
        <w:rPr/>
        <w:t xml:space="preserve">Ideiglenes elhelyezésre 2005-ben 2, 2006-ban pedig már 7, </w:t>
      </w:r>
      <w:r>
        <w:rPr>
          <w:color w:val="000000"/>
        </w:rPr>
        <w:t>2007. évben 22 kiskorú került.</w:t>
      </w:r>
      <w:r>
        <w:rPr/>
        <w:t xml:space="preserve"> A szülők az esetek többségében börtönbüntetésüket töltik kiskorú veszélyeztetése bűncselekmény elkövetése miatt, s a gyermekek így szülői felügyelet nélkül maradnak.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  <w:t>5. A gyámhivatal hatósági intézkedéseire, feladataira vonatkozó adatok.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>utógondozói ellátásban részesülők      10 fő,           ebből Tiszavasváriban         4 fő,</w:t>
      </w:r>
    </w:p>
    <w:p>
      <w:pPr>
        <w:pStyle w:val="Normal"/>
        <w:ind w:right="-131" w:hanging="0"/>
        <w:jc w:val="both"/>
        <w:rPr/>
      </w:pPr>
      <w:r>
        <w:rPr/>
        <w:t>gyámság alatt állók                            173 fő,                                                    103 fő</w:t>
      </w:r>
    </w:p>
    <w:p>
      <w:pPr>
        <w:pStyle w:val="Normal"/>
        <w:ind w:right="-131" w:hanging="0"/>
        <w:jc w:val="both"/>
        <w:rPr/>
      </w:pPr>
      <w:r>
        <w:rPr/>
        <w:t>gondnokság alatt állók                       106 fő                                                       81 fő</w:t>
      </w:r>
    </w:p>
    <w:p>
      <w:pPr>
        <w:pStyle w:val="Normal"/>
        <w:ind w:right="-131" w:hanging="0"/>
        <w:jc w:val="both"/>
        <w:rPr/>
      </w:pPr>
      <w:r>
        <w:rPr/>
        <w:t>átmeneti neveltek                               128 fő                                                       73 fő</w:t>
      </w:r>
    </w:p>
    <w:p>
      <w:pPr>
        <w:pStyle w:val="Normal"/>
        <w:ind w:right="-131" w:hanging="0"/>
        <w:jc w:val="both"/>
        <w:rPr/>
      </w:pPr>
      <w:r>
        <w:rPr/>
        <w:t>tartós neveltek                                       9 fő                                                         8 fő</w:t>
      </w:r>
    </w:p>
    <w:p>
      <w:pPr>
        <w:pStyle w:val="Normal"/>
        <w:ind w:right="-131" w:hanging="0"/>
        <w:jc w:val="both"/>
        <w:rPr/>
      </w:pPr>
      <w:r>
        <w:rPr/>
        <w:t>gyermektartásdíj megelőlegezésében</w:t>
      </w:r>
    </w:p>
    <w:p>
      <w:pPr>
        <w:pStyle w:val="Normal"/>
        <w:ind w:right="-131" w:hanging="0"/>
        <w:jc w:val="both"/>
        <w:rPr/>
      </w:pPr>
      <w:r>
        <w:rPr/>
        <w:t>részesültek                                           25 fő                                                       10 fő</w:t>
      </w:r>
    </w:p>
    <w:p>
      <w:pPr>
        <w:pStyle w:val="Normal"/>
        <w:ind w:right="-131" w:hanging="0"/>
        <w:jc w:val="both"/>
        <w:rPr/>
      </w:pPr>
      <w:r>
        <w:rPr/>
        <w:t>otthonteremtési támogatásban rész.:     1 fő                                                         1 fő.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31" w:hanging="180"/>
        <w:jc w:val="both"/>
        <w:rPr>
          <w:b/>
          <w:b/>
        </w:rPr>
      </w:pPr>
      <w:r>
        <w:rPr>
          <w:b/>
        </w:rPr>
        <w:t>6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.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b/>
          <w:color w:val="000000"/>
        </w:rPr>
        <w:t xml:space="preserve">A gyermekjóléti szolgáltatás működési engedélyét </w:t>
      </w:r>
      <w:r>
        <w:rPr>
          <w:color w:val="000000"/>
        </w:rPr>
        <w:t>Tiszalök Város Jegyzője 5141/2007. számú határozatával kérelemre módosította. A szolgálat átkerült a Tiszavasvári Többcélú Kistérségi Társulás fenntartásába, így a Szociális és Egészségügyi Szolgáltató Központ keretén belül működik. 2007. november 20-án az engedélyező hatóság ellenőrzést tartott a gyermekjóléti szolgálatnál. A személyi és tárgyi feltételekben, a szakmai tevékenység terén hiányosságot nem állapított meg. Jelezte azonban, hogy a pszichológus tanácsadót heti 15 órában kell biztosítani a megállapodás szerinti heti 5 óra helyett, a jogászt pedig heti 10 órában, a heti 6 óra helyett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31" w:hanging="0"/>
        <w:jc w:val="both"/>
        <w:rPr/>
      </w:pPr>
      <w:r>
        <w:rPr>
          <w:b/>
        </w:rPr>
        <w:t>A bölcsőde</w:t>
      </w:r>
      <w:r>
        <w:rPr/>
        <w:t xml:space="preserve"> – amely, mint azt már a fentiekben írtam, </w:t>
      </w:r>
      <w:r>
        <w:rPr>
          <w:color w:val="000000"/>
        </w:rPr>
        <w:t>a Tiszalök Város Jegyzője által 2007. június 21. napján kiadott jogerős engedéllyel a Tiszavasvári Többcélú Kistérségi Társulás fenntartásába került</w:t>
      </w:r>
      <w:r>
        <w:rPr/>
        <w:t xml:space="preserve"> - esetében szintén 2007. november 20-án a működési engedélyt kiadó Tiszalök Város Jegyzője tartott ellenőrzést. Az ellenőrzés időpontjában azt állapította meg, hogy az ellátotti létszám nem felel meg a jogszabályi előírásoknak, mert a férőhelyekre vetítve 120%-os kihasználtságot engedélyez a jogszabály, az ellenőrzéskor pedig 130%-os volt a kihasználtság. A személyi feltételekben a tavalyi évhez hasonlóan továbbra is fennáll a hiányosság, a határozott időre szóló működési engedély időtartama három év, a működési engedély így 2009. október 31-ig érvényes.  A 2 fő gondozói munkakört ellátó személy számára ez a határidő áll rendelkezésre a képesítés megszerzésére, ami folyamatban van. </w:t>
      </w:r>
    </w:p>
    <w:p>
      <w:pPr>
        <w:pStyle w:val="Normal"/>
        <w:ind w:right="-131" w:hanging="0"/>
        <w:jc w:val="both"/>
        <w:rPr/>
      </w:pPr>
      <w:r>
        <w:rPr/>
        <w:t>A határidő kérelemre egyszer további három évvel meghosszabbítható. A szakmai és tárgyi feltételek az ellenőrzéskor a jogszabályok előírásainak megfeleltek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b/>
          <w:color w:val="000000"/>
        </w:rPr>
        <w:t>A családok átmeneti otthonának</w:t>
      </w:r>
      <w:r>
        <w:rPr>
          <w:color w:val="000000"/>
        </w:rPr>
        <w:t xml:space="preserve"> ellenőrzését 2007. december 06-án a működést engedélyező Észak-alföldi Regionális Közigazgatási Hivatal Szabolcs-Szatmár-Bereg Megyei Kirendeltsége Szociális és Gyámhivatala végezte. A családok átmeneti otthona a Tiszavasvári Többcélú Kistérségi Társulás fenntartásában van, az intézmény a Szociális és Egészségügyi Szolgáltató Központ keretében működő önálló szakmai egységként.</w:t>
      </w:r>
    </w:p>
    <w:p>
      <w:pPr>
        <w:pStyle w:val="Normal"/>
        <w:ind w:right="-131" w:hanging="0"/>
        <w:jc w:val="both"/>
        <w:rPr>
          <w:color w:val="000000"/>
        </w:rPr>
      </w:pPr>
      <w:r>
        <w:rPr>
          <w:color w:val="000000"/>
        </w:rPr>
        <w:t xml:space="preserve">Kérte, hogy a fenntartó és az intézményvezető intézkedjen annak érdekében, hogy </w:t>
      </w:r>
    </w:p>
    <w:p>
      <w:pPr>
        <w:pStyle w:val="Normal"/>
        <w:numPr>
          <w:ilvl w:val="0"/>
          <w:numId w:val="6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>a szakmai program kerüljön átdolgozásra, (kidomborítva a személyi és technikai eszközökkel megvalósított munkát, a napi munka során nyújtott magas színvonalú segítségnyújtást)</w:t>
      </w:r>
    </w:p>
    <w:p>
      <w:pPr>
        <w:pStyle w:val="Normal"/>
        <w:ind w:left="360"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>a családok átmeneti gondozását biztosító intézmény szakmai vezetője nem legyen egyidejűleg az idősek átmeneti otthonának vezetője,</w:t>
      </w:r>
    </w:p>
    <w:p>
      <w:pPr>
        <w:pStyle w:val="Normal"/>
        <w:numPr>
          <w:ilvl w:val="0"/>
          <w:numId w:val="6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>a munkaköri leírások kerüljenek átdolgozásra, a dolgozók kinevezésében meg kell jelölni a munkavégzés pontos helyét,</w:t>
      </w:r>
    </w:p>
    <w:p>
      <w:pPr>
        <w:pStyle w:val="Normal"/>
        <w:numPr>
          <w:ilvl w:val="0"/>
          <w:numId w:val="6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>az épület mögötti füves rész rendeltetésszerű használatának biztosítását a családok számára biztosítani szükséges,</w:t>
      </w:r>
    </w:p>
    <w:p>
      <w:pPr>
        <w:pStyle w:val="Normal"/>
        <w:numPr>
          <w:ilvl w:val="0"/>
          <w:numId w:val="6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>a családok elhelyezését a jövőben a 15/1998. (IV.30.) NM rendelet 70. § (3) bekezdése szerint kell biztosítani, (Az egyes családok részére külön lakószobát kell biztosítani. Az ellenőrzéskor két lakószobában is két-két családot helyeztek el.)</w:t>
      </w:r>
    </w:p>
    <w:p>
      <w:pPr>
        <w:pStyle w:val="Normal"/>
        <w:numPr>
          <w:ilvl w:val="0"/>
          <w:numId w:val="6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>ha a gyermek étkeztetését más intézmény biztosítja, a családok átmeneti otthonának az ellátás költségeit a szolgáltatást nyújtó intézménynek az ott fizetendő térítési díj mértékéig  meg kell térítenie. (Egy gyermek esetében fordult elő, hogy az intézmény nem utalta a térítési díjat az oktatási intézményben étkező gyermek után.)</w:t>
      </w:r>
    </w:p>
    <w:p>
      <w:pPr>
        <w:pStyle w:val="Normal"/>
        <w:numPr>
          <w:ilvl w:val="0"/>
          <w:numId w:val="6"/>
        </w:numPr>
        <w:ind w:left="720" w:right="-131" w:hanging="360"/>
        <w:jc w:val="both"/>
        <w:rPr>
          <w:color w:val="000000"/>
        </w:rPr>
      </w:pPr>
      <w:r>
        <w:rPr>
          <w:color w:val="000000"/>
        </w:rPr>
        <w:t xml:space="preserve">amennyiben az engedélyezett ellátási területen kívülre kívánja kiterjeszteni az ellátási területet a fenntartó, kezdeményeznie kell a működési engedély módosítását. (Az ellenőrzéskor az intézményben tartózkodó családok közül egy család Kemecséről költözött be. Az intézmény ellátási területe: Tiszavasvári és Tiszalök településekre terjed ki.) </w:t>
      </w:r>
    </w:p>
    <w:p>
      <w:pPr>
        <w:pStyle w:val="Normal"/>
        <w:ind w:right="-13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  <w:t>7. Jövőre vonatkozó javaslatok, célok meghatározása a Gyvt. előírásai alapján.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>Fontosnak tartjuk, hogy az önkormányzat működtesse azokat a kötelező ellátásokat, amelyeket a gyermekvédelmi törvény előír.</w:t>
      </w:r>
    </w:p>
    <w:p>
      <w:pPr>
        <w:pStyle w:val="Normal"/>
        <w:ind w:right="-13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131" w:hanging="180"/>
        <w:jc w:val="both"/>
        <w:rPr>
          <w:b/>
          <w:b/>
        </w:rPr>
      </w:pPr>
      <w:r>
        <w:rPr>
          <w:b/>
        </w:rPr>
        <w:t>8. A bűnmegelőzési program főbb pontjainak bemutatása, valamint a gyermekkorú és a fiatalkorú bűnelkövetők számának az általuk elkövetett bűncselekmények számának, a bűnelkövetés okainak bemutatása.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>A képviselő-testület 2007-ben jóváhagyta „Tiszavasvári Város Közbiztonsági és Bűnmegelőzési Koncepcióját 2007-2010” címmel. Mivel a közösségi bűnmegelőzés fő letéteményes az önkormányzat, a koncepció, a megjelölt időtartamra szóló olyan feladatokat határoz meg, melyek megvalósítása a helyi biztonság megteremtését szolgálja. A koncepció célja a jogkövető lakosság bevonásával a helyi viszonyok figyelembevételével, olyan rendőrségi stratégia kidolgozása, amely biztosítja, hogy a rendőrség rövid időn belül, hatékonyan léphessen fel, minden jogsértő cselekménnyel szemben, a személy- és vagyonbiztonság érdekében. A koncepció hosszú távú célkitűzéseket, és rövid távú cselekvési programokat tartalmaz. Ezek közül a hosszú távú feladatok a következők: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szú távú feladatok meghatár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u w:val="single"/>
        </w:rPr>
      </w:pPr>
      <w:r>
        <w:rPr>
          <w:u w:val="single"/>
        </w:rPr>
        <w:t>Közrend- és közbiztonsá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/>
        <w:t>a lakókörnyezetek biztonságának erősítés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/>
        <w:t>a közterületek, műemlékek, védett épületek biztonságának erősítés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/>
        <w:t>a szomszédok, lakóközösségek egymás közötti segítségnyújtásának elősegítése.</w:t>
      </w:r>
    </w:p>
    <w:p>
      <w:pPr>
        <w:pStyle w:val="Normal"/>
        <w:ind w:left="567" w:hanging="0"/>
        <w:jc w:val="both"/>
        <w:rPr/>
      </w:pPr>
      <w:r>
        <w:rPr/>
        <w:t>A megelőzés egyik leghatékonyabb módszere a fokozott közterületi jelenlét, amelyet a rendőrség jelenlegi anyagi, technikai, személyi feltételei mellett a lakosság által megfogalmazott követelményeknek megfelelően nem tud biztosítani. A civil szféra bevonásával megfelelő hírösszeköttetés és információáramlás kialakításával jelentős eredmények érhetők el ezen a területen, kiemelt figyelmet fordítva az üdülő övezetre i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Egy polgárőr szervezet működik Tiszavasváriban: a Városi Polgárőrség és egy önkéntes szerveződés alakult a közelmúltban: a Roma a Romákért Önsegélyező Csoport. </w:t>
      </w:r>
    </w:p>
    <w:p>
      <w:pPr>
        <w:pStyle w:val="Normal"/>
        <w:ind w:left="567" w:hanging="0"/>
        <w:jc w:val="both"/>
        <w:rPr/>
      </w:pPr>
      <w:r>
        <w:rPr/>
        <w:t xml:space="preserve">Az Önkormányzat 2008. évtől térfelügyeleti rendszer kiépítését tervezi. Ennek keretében a frekventáltabb területekre térfelügyeleti kamerák kerülnek, melynek legfontosabb szerepe az állandó rendőri felügyelet mellett ennek tudatában a visszatartó erő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u w:val="single"/>
        </w:rPr>
      </w:pPr>
      <w:r>
        <w:rPr>
          <w:u w:val="single"/>
        </w:rPr>
        <w:t>Közlekedéskultúra javítá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/>
        <w:t>a közlekedési- és közúti biztonság megerősítés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/>
        <w:t>baleset megelőzési programok szervezése.</w:t>
      </w:r>
    </w:p>
    <w:p>
      <w:pPr>
        <w:pStyle w:val="Normal"/>
        <w:ind w:left="567" w:hanging="0"/>
        <w:jc w:val="both"/>
        <w:rPr/>
      </w:pPr>
      <w:r>
        <w:rPr/>
        <w:t>Az országos közúthálózat főútjain haladó forgalom jelentős mértékben megnehezíti a gyalogos közlekedést. A forgalmas utak által kettévágott lakóterületeken szükséges a járműforgalom sebességének csökkentése, a gyalogos átkelőhelyek megfelelő kialakításával a védtelen közlekedők segítése. Az Önkormányzat célja ennek tükrében több sebességmérő-berendezés elhelyezése a város területén, koncentráltan a baleseti gócpontok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III.</w:t>
        <w:tab/>
      </w:r>
      <w:r>
        <w:rPr>
          <w:u w:val="single"/>
        </w:rPr>
        <w:t>Közterületi felügyelet, mezőőri szervezet ellenőrző tevékenységének erősítése</w:t>
      </w:r>
    </w:p>
    <w:p>
      <w:pPr>
        <w:pStyle w:val="Normal"/>
        <w:ind w:left="567" w:hanging="0"/>
        <w:jc w:val="both"/>
        <w:rPr/>
      </w:pPr>
      <w:r>
        <w:rPr/>
        <w:t>A Tiszavasvári Polgármesteri Hivatal keretein belül működik a közterület-felügyelet és a mezőőri szolgálat. A jövőben a hatékonyabb működés érdekében céljaink közé tartozik, hogy a két szervezet a rendőrséggel együtt többször közös akciókon vegyen részt. Városunkban nagy gondot jelent az üdülőterület, a kertek, mezőgazdasági földterületek védelme. A közös mezőőri, rendőri jelenlét fokozása ezeken a területeken azonban nagyban növelné a biztonságér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>IV.</w:t>
        <w:tab/>
      </w:r>
      <w:r>
        <w:rPr>
          <w:u w:val="single"/>
        </w:rPr>
        <w:t>Gyermek- és ifjúságvédelem</w:t>
      </w:r>
    </w:p>
    <w:p>
      <w:pPr>
        <w:pStyle w:val="Normal"/>
        <w:ind w:left="567" w:hanging="0"/>
        <w:jc w:val="both"/>
        <w:rPr/>
      </w:pPr>
      <w:r>
        <w:rPr/>
        <w:t>A gyermek- és ifjúsági korosztály áldozattá és bűnelkövetővé válásának megelőzés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V.</w:t>
        <w:tab/>
      </w:r>
      <w:r>
        <w:rPr>
          <w:u w:val="single"/>
        </w:rPr>
        <w:t>Biztonságnövelő rendőrségi program (DADA) támogatása</w:t>
      </w:r>
    </w:p>
    <w:p>
      <w:pPr>
        <w:pStyle w:val="Normal"/>
        <w:ind w:left="567" w:hanging="0"/>
        <w:jc w:val="both"/>
        <w:rPr/>
      </w:pPr>
      <w:r>
        <w:rPr/>
        <w:t>A program magyar elnevezése a Dohányzás, Alkohol, Drog és Aids szavak kezdőbetűiből álló mozaikszó. A program a gyerekeket önmagukon keresztül védi meg a számukra veszélyt jelentő dolgoktól oly módon, hogy attitűdöket, viselkedési normákat ajánl, mindig az adott korosztályra szabott szinten, mindezt teszi úgy, hogy szituációs játékokon, különböző gyakorlatokon keresztül ad a gyerekeknek olyan használható, problémamegoldó viselkedési elemeket, amelyeket a fiatalok a személyiségükbe építve szinte sajátjukként tudnak majd használni, ha arra szükség mutatko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VI.</w:t>
        <w:tab/>
      </w:r>
      <w:r>
        <w:rPr>
          <w:u w:val="single"/>
        </w:rPr>
        <w:t>Családvédele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/>
        <w:t>a családon belüli erőszak visszaszorítása és megelőzés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rPr/>
      </w:pPr>
      <w:r>
        <w:rPr/>
        <w:t>a nők, időskorúak ellen elkövetett támadások megelőzé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u w:val="single"/>
        </w:rPr>
      </w:pPr>
      <w:r>
        <w:rPr>
          <w:u w:val="single"/>
        </w:rPr>
        <w:t>Társadalmi összefogás erősítése</w:t>
      </w:r>
    </w:p>
    <w:p>
      <w:pPr>
        <w:pStyle w:val="Normal"/>
        <w:ind w:left="567" w:hanging="0"/>
        <w:jc w:val="both"/>
        <w:rPr/>
      </w:pPr>
      <w:r>
        <w:rPr/>
        <w:t>A bűnelkövetés elleni helyi összefogás és felelősség népszerűsítése, a személyes szerepvállalás motiválása.</w:t>
      </w:r>
    </w:p>
    <w:p>
      <w:pPr>
        <w:pStyle w:val="Normal"/>
        <w:ind w:left="567" w:hanging="0"/>
        <w:rPr/>
      </w:pPr>
      <w:r>
        <w:rPr/>
        <w:t>A lakosság körében visszatérően fel kell mérni a közbiztonság megítélését időszakos közvélemény kutatások segítségével. Ötleteket kell gyűjteni a továbblépés irányairól, „az ügyfél a legjobb fejlesztő” felfogás alapjá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VIII. </w:t>
        <w:tab/>
      </w:r>
      <w:r>
        <w:rPr>
          <w:u w:val="single"/>
        </w:rPr>
        <w:t>Felvilágosító propaganda tevékenység szervezése, médiakapcsolatok ápolása</w:t>
      </w:r>
    </w:p>
    <w:p>
      <w:pPr>
        <w:pStyle w:val="Normal"/>
        <w:ind w:left="567" w:hanging="0"/>
        <w:jc w:val="both"/>
        <w:rPr/>
      </w:pPr>
      <w:r>
        <w:rPr/>
        <w:t xml:space="preserve">Célunk a város közéleti havilapja: a Vasvári Hírmondó, a Tiszavasvári Városi Televízió, a Best of Rádió szerepvállalásának erősítése a prevenciós tevékenységben, ahol rendszeressé kell tenni a megelőző felvilágosító műsorokat, cikkeket. A város lapjában közbiztonsági rovatot kellene működtetni. A városi televízióban a rendszeres rendőrségi tájékoztató műsorok a városban, illetve környékén előforduló, rendőrségi, tűzoltósági feladatokról erősítik a tulajdonosi szemléletet, segítséget nyújtanak a lakosság védekezési reflexének kialakításához. </w:t>
      </w:r>
    </w:p>
    <w:p>
      <w:pPr>
        <w:pStyle w:val="Normal"/>
        <w:ind w:left="567" w:hanging="0"/>
        <w:jc w:val="both"/>
        <w:rPr/>
      </w:pPr>
      <w:r>
        <w:rPr/>
        <w:t xml:space="preserve">Különösen nagy figyelmet kell fordítani azokra a társadalmi rétegekre, csoportokra, akik esetében a fokozott sértetté válás veszélye fennáll. Ide sorolhatók: gyerekek, fiatalkorúak, idős korúak, csökkentett látási képességgel rendelkezők, mozgássérültek. </w:t>
      </w:r>
    </w:p>
    <w:p>
      <w:pPr>
        <w:pStyle w:val="Normal"/>
        <w:ind w:left="567" w:hanging="0"/>
        <w:jc w:val="both"/>
        <w:rPr/>
      </w:pPr>
      <w:r>
        <w:rPr/>
        <w:t xml:space="preserve">Kiemelt figyelmet kell fordítani a fiatalok nevelésére, az iskolákban rendszeressé kell tenni, a tanmenetbe beépíteni a közbiztonsággal, közlekedésbiztonsággal foglalkozó témákat, illetőleg azokat az órákat, amelyek ezekkel a témákkal foglalkoznak. </w:t>
      </w:r>
    </w:p>
    <w:p>
      <w:pPr>
        <w:pStyle w:val="Normal"/>
        <w:ind w:left="567" w:hanging="0"/>
        <w:jc w:val="both"/>
        <w:rPr/>
      </w:pPr>
      <w:r>
        <w:rPr/>
        <w:t xml:space="preserve">Így kiemelten foglalkozunk az ifjúság nevelésére, tájékoztatására, drogellenes figyelemfelhívó napok szervezésével, ismeretterjesztő anyagok készítésével. 2004. november 9-én megalakult a Tiszavasvári Kábítószerügyi Egyeztető Fórum. Fejleszteni kell az együttműködést a lakossággal pl: lakossági fórumok tartásával.   </w:t>
      </w:r>
    </w:p>
    <w:p>
      <w:pPr>
        <w:pStyle w:val="Normal"/>
        <w:ind w:left="567" w:hanging="0"/>
        <w:jc w:val="both"/>
        <w:rPr/>
      </w:pPr>
      <w:r>
        <w:rPr/>
        <w:t>Önkormányzatunk 2006. évben pályázati forrásból</w:t>
      </w:r>
      <w:r>
        <w:rPr>
          <w:color w:val="FF0000"/>
        </w:rPr>
        <w:t xml:space="preserve"> </w:t>
      </w:r>
      <w:r>
        <w:rPr/>
        <w:t xml:space="preserve">800.000 Ft-ot a közbiztonsági propaganda tevékenység fokozására fordíthatott. Ennek felhasználásaként négy részes közbiztonsági, bűnmegelőzési műsorsorozat készült, mely közérdekű információkat tartalmazott. Az önkormányzat célja a későbbiekben kiírásra kerülő hasonló témájú pályázatokon való részvétel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IX.</w:t>
        <w:tab/>
      </w:r>
      <w:r>
        <w:rPr>
          <w:u w:val="single"/>
        </w:rPr>
        <w:t>Partnerség kiépítése (</w:t>
      </w:r>
      <w:r>
        <w:rPr/>
        <w:t>térségi, országos és nemzetközi szinten).</w:t>
      </w:r>
    </w:p>
    <w:p>
      <w:pPr>
        <w:pStyle w:val="Normal"/>
        <w:rPr/>
      </w:pPr>
      <w:r>
        <w:rPr/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  <w:t>Rövidtávú célkitűzések, feladat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biztonsági Tanács működtetése, fórumrendszerének kidolgoz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-VII. pontokban meghatározott hosszú távú feladatokhoz projektek kidolg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űnmegelőzésben való helyi összefogás és felelősség népszerűsítése, a személyes szerepvállalás motiv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ülső források (humán – anyagi) bevon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 koncepció elfogadásától számított egy 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hosszú távú koncepció megvalósításának forrásai:</w:t>
      </w:r>
    </w:p>
    <w:p>
      <w:pPr>
        <w:pStyle w:val="Normal"/>
        <w:ind w:left="142" w:hanging="142"/>
        <w:jc w:val="both"/>
        <w:rPr/>
      </w:pPr>
      <w:r>
        <w:rPr/>
        <w:t>-</w:t>
        <w:tab/>
        <w:t>A fórumrendszer résztvevőinek, önkormányzat, intézmények személyi- tárgyi eszközrendszere;</w:t>
      </w:r>
    </w:p>
    <w:p>
      <w:pPr>
        <w:pStyle w:val="Normal"/>
        <w:ind w:left="142" w:hanging="142"/>
        <w:jc w:val="both"/>
        <w:rPr/>
      </w:pPr>
      <w:r>
        <w:rPr/>
        <w:t>- Tiszavasvári Város Önkormányzata tárgyévi költségvetésében elkülönített pénzalap;</w:t>
      </w:r>
    </w:p>
    <w:p>
      <w:pPr>
        <w:pStyle w:val="Normal"/>
        <w:ind w:left="142" w:hanging="142"/>
        <w:jc w:val="both"/>
        <w:rPr/>
      </w:pPr>
      <w:r>
        <w:rPr/>
        <w:t>- Társadalmi, gazdasági szervezetek, külső szponzorok támogatása;</w:t>
      </w:r>
    </w:p>
    <w:p>
      <w:pPr>
        <w:pStyle w:val="Normal"/>
        <w:ind w:left="142" w:hanging="142"/>
        <w:jc w:val="both"/>
        <w:rPr/>
      </w:pPr>
      <w:r>
        <w:rPr/>
        <w:t>- Országos Bűnmegelőzési Központ támogatási rendszere;</w:t>
      </w:r>
    </w:p>
    <w:p>
      <w:pPr>
        <w:pStyle w:val="Normal"/>
        <w:ind w:left="142" w:hanging="142"/>
        <w:jc w:val="both"/>
        <w:rPr/>
      </w:pPr>
      <w:r>
        <w:rPr/>
        <w:t>- A Tiszavasvári Város Közrend-, Közbiztonságáért Közalapítvány pályázati támogatása;</w:t>
      </w:r>
    </w:p>
    <w:p>
      <w:pPr>
        <w:pStyle w:val="Normal"/>
        <w:ind w:left="142" w:hanging="142"/>
        <w:jc w:val="both"/>
        <w:rPr/>
      </w:pPr>
      <w:r>
        <w:rPr/>
        <w:t>- Nemzetközi támogatási források;</w:t>
      </w:r>
    </w:p>
    <w:p>
      <w:pPr>
        <w:pStyle w:val="Normal"/>
        <w:ind w:left="142" w:hanging="142"/>
        <w:jc w:val="both"/>
        <w:rPr/>
      </w:pPr>
      <w:r>
        <w:rPr/>
        <w:t>- A Tiszavasvári Városi Rendőrkapitányság személyi-, tárgyi- anyagi rendsze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űnmegelőzési koncepció elfogadásával egyidejűleg a hosszú távú koncepció megvalósítását szolgáló pályázat került benyújtásra. A bűnmegelőzési pályázat címe: "Közterületeken elkövetett jogsértések visszaszorítására készített programok megvalósításának támogatására"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ályázatban foglaltak 2008. évben realizálódnak, így az azzal kapcsolatos tudnivalók a 2009. évi értékelés tárgyát fogják képezni.</w:t>
      </w:r>
    </w:p>
    <w:p>
      <w:pPr>
        <w:pStyle w:val="Normal"/>
        <w:ind w:right="-13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right="-131" w:hanging="0"/>
        <w:jc w:val="both"/>
        <w:rPr/>
      </w:pPr>
      <w:r>
        <w:rPr>
          <w:b/>
        </w:rPr>
        <w:t>A helyi rendőrkapitányság bűnügyi osztálya által szolgáltatott adatok szerint</w:t>
      </w:r>
      <w:r>
        <w:rPr/>
        <w:t xml:space="preserve"> az elmúlt év során Tiszavasvári város illetékességi területén 74 fő fiatalkorú elkövetővel szemben indult eljárás, valamint 29 fő gyermekkorú elkövető állt büntetőeljárás alatt.</w:t>
      </w:r>
    </w:p>
    <w:p>
      <w:pPr>
        <w:pStyle w:val="Normal"/>
        <w:ind w:right="-131" w:hanging="0"/>
        <w:jc w:val="both"/>
        <w:rPr/>
      </w:pPr>
      <w:r>
        <w:rPr/>
        <w:t xml:space="preserve">2007. évben 4 fő gyermekkorú, és 36 fő fiatalkorú bűnelkövetőt regisztráltak. A fiatalkorú bűnelkövetők közül 4 fő Tiszavasvári oktatási intézménybe jár, a lakóhelyük azonban más településen van. </w:t>
      </w:r>
    </w:p>
    <w:p>
      <w:pPr>
        <w:pStyle w:val="Normal"/>
        <w:ind w:right="-131" w:hanging="0"/>
        <w:jc w:val="both"/>
        <w:rPr/>
      </w:pPr>
      <w:r>
        <w:rPr/>
        <w:t>A 4 fő gyermekkorú által elkövetett bűncselekmény vagyon elleni kategóriába sorolható (lopás vétsége). Ők egymás tevékenységéről tudva, közösen követték el a bűncselekményt. Lakáshoz tartozó bekerített helyről tulajdonítottak el értékeket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Közintézményekben, így oktatási intézményben előfordult zsarolás, testi sértés, lopás.</w:t>
      </w:r>
    </w:p>
    <w:p>
      <w:pPr>
        <w:pStyle w:val="Normal"/>
        <w:ind w:right="-131" w:hanging="0"/>
        <w:jc w:val="both"/>
        <w:rPr/>
      </w:pPr>
      <w:r>
        <w:rPr/>
        <w:t>Hétvégi időszakra jellemzőek a főleg szórakozóhelyekhez köthető testi sértések, illetve garázdaságok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A bűncselekmények elkövetéséhez vezető okokat vizsgálva, az elkövetői oldal tekintetében jellemző, hogy azokat főként anyagi haszonszerzési célzattal, hátrányos helyzetű személyek követik el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A garázdaság, testi sértések elkövetéséhez minden esetben az agresszivitás vezetett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left="180" w:right="-131" w:hanging="180"/>
        <w:jc w:val="both"/>
        <w:rPr>
          <w:b/>
          <w:b/>
        </w:rPr>
      </w:pPr>
      <w:r>
        <w:rPr>
          <w:b/>
        </w:rPr>
        <w:t>9. Az önkormányzat és a civil szervezetek közötti együttműködés keretében milyen feladatok, szolgáltatások ellátásában vesznek részt civil szervezetek (alapellátás, szakellátás, szabadidős programok, drogprevenció, stb.).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>A gyermekvédelmi törvény által meghatározott kötelező feladatokat az önkormányzat saját intézményei útján látja el, így nem történt feladat átadás a civil szervezetek részére. Az Otthon Segítünk Alapítvány az önkéntes segítői bevonásával azon családok részére nyújt támogatást, biztosít gyermekfelügyeletet, akik 0-6 év közötti gyermekeik ellátásában időnként segítség igénybevételére szorulnak (nagyszülők hiánya, a kisgyermekes szülők tapasztalatlansága, stb. miatt)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 xml:space="preserve">A </w:t>
      </w:r>
      <w:r>
        <w:rPr>
          <w:b/>
        </w:rPr>
        <w:t>Tiszavasvári Kábítószerügyi Egyeztető Fórum</w:t>
      </w:r>
      <w:r>
        <w:rPr>
          <w:color w:val="FF0000"/>
        </w:rPr>
        <w:t xml:space="preserve"> </w:t>
      </w:r>
      <w:r>
        <w:rPr/>
        <w:t xml:space="preserve">a tanácsadó egyeztető munkáját továbbra is a „Nemzeti Stratégia a Kábítószer probléma visszaszorítására” című dokumentummal összhangban végzi, az elmúlt években elkészített és a képviselő-testület által jóváhagyott „Városi Drogstratégia” célkitűzéseinek megfelelően. Tevékenységével igyekszik konszenzust teremteni a drogprobléma visszaszorításában alapvető fontosságú 4 terület (közösség és együttműködés, megelőzés, kínálatcsökkentés, kezelés és ellátás) szervezeteinek és intézményeinek munkájában. </w:t>
      </w:r>
    </w:p>
    <w:p>
      <w:pPr>
        <w:pStyle w:val="Normal"/>
        <w:ind w:right="-131" w:hanging="0"/>
        <w:jc w:val="both"/>
        <w:rPr/>
      </w:pPr>
      <w:r>
        <w:rPr/>
        <w:t>A működés anyagi forrásait a Nemzeti Drogmegelőzési Intézethez benyújtott pályázat biztosítja, amihez a szükséges önrészt az önkormányzat fedezi. A 2007. júliusban benyújtott pályázat költségvetési hiba miatt nem kapott támogatást, ennek ellenére a KEF munkáját a szakmai értékelés 98%-osnak minősítette. A tevékenység az elmaradt támogatás miatt a koordinációban merült ki.</w:t>
      </w:r>
    </w:p>
    <w:p>
      <w:pPr>
        <w:pStyle w:val="Normal"/>
        <w:ind w:right="-131" w:hanging="0"/>
        <w:jc w:val="both"/>
        <w:rPr/>
      </w:pPr>
      <w:r>
        <w:rPr/>
        <w:t xml:space="preserve">2007. május 22-én Városi Családi Napot szerveztek a Vasvári Pál Középiskola és a mellette elhelyezkedő Városi Sportközpontban, ahol rajzpályázatot hirdettek, kiállítást-, sport összességi vetélkedőt szerveztek. A program kapcsolódott a Drogmentes Maraton Futáshoz, a sportközpontban eskütétellel tettek fogadalmat a drog ellen, a város részt vevő diákjai. </w:t>
      </w:r>
    </w:p>
    <w:p>
      <w:pPr>
        <w:pStyle w:val="Normal"/>
        <w:ind w:right="-131" w:hanging="0"/>
        <w:jc w:val="both"/>
        <w:rPr/>
      </w:pPr>
      <w:r>
        <w:rPr/>
        <w:t>2007. március hónapban kétszer két napos Kortárs Segítő képzést szerveztek a Tiszavasvári Többcélú Kistérségi társulás Tiszavasvári Szociális és Egyészségügyi Szolgáltató Központ közreműködésével középiskolás diákoknak, melyben a Váci Mihály Gimnázium és a Vasvári Pál Szakiskola és Kollégium diákjai vettek részt. A szakmai képzés lebonyolításában a MONBEBÉ Egészséges Életmódért a gyermektestkultúra fejlesztéséért Alapítvány működött közre. A képzés során felszínre kerültek a befelé irányuló értékek, mint az önismeret, önbizalom, az önmagunkkal való jó viszony pozitív megerősítése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Mindezekre tekintettel kérem a Képviselő-testületet, hogy az előterjesztést megtárgyalni szíveskedjenek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Tiszavasvári, 2008. május 15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R o z g o n y i Attil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T E R V E Z E T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08. (V. 22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a t á r o z a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átfogó értékelés a város gyermekjóléti és gyermekvédelmi feladatainak </w:t>
      </w:r>
    </w:p>
    <w:p>
      <w:pPr>
        <w:pStyle w:val="Normal"/>
        <w:spacing w:lineRule="auto" w:line="264"/>
        <w:ind w:left="180" w:hanging="180"/>
        <w:jc w:val="center"/>
        <w:rPr/>
      </w:pPr>
      <w:r>
        <w:rPr>
          <w:b/>
        </w:rPr>
        <w:t>2007. évi ellátásáról</w:t>
      </w:r>
    </w:p>
    <w:p>
      <w:pPr>
        <w:pStyle w:val="Normal"/>
        <w:tabs>
          <w:tab w:val="clear" w:pos="708"/>
          <w:tab w:val="center" w:pos="6521" w:leader="none"/>
        </w:tabs>
        <w:ind w:left="11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gyermekek védelméről és a gyámügyi igazgatásról szóló 1997. évi XXXI. tv. 96.§ (6) bekezdésében kapott felhatalmazás alapján a város gyermekjóléti és gyermekvédelmi feladatainak 2007. évi ellátásáró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épviselő-testület a város gyermekjóléti és gyermekvédelmi feladatainak ellátásáról szóló átfogó értékelést megtárgyalta és az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z előterjesztésről és a Képviselő-testület határozatáról az Észak-alföldi Regionális Közigazgatási Hivatal Szociális és Gyámhivatala Szabolcs-Szatmár-Bereg Megyei Kirendeltségét tájékoztassa és kérje támogatását a 2. pontban meghatározott feladatok végrehaj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08. június 10.             </w:t>
      </w:r>
      <w:r>
        <w:rPr>
          <w:b/>
        </w:rPr>
        <w:t xml:space="preserve">                             Felelős</w:t>
      </w:r>
      <w:r>
        <w:rPr/>
        <w:t>: Rozgonyi Attila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3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5-16T09:32:00Z</dcterms:modified>
  <cp:revision>349</cp:revision>
  <dc:subject/>
  <dc:title>ELŐTERJESZTÉS</dc:title>
</cp:coreProperties>
</file>