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21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2008. május 22-én tartandó ülésére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/>
      </w:pPr>
      <w:r>
        <w:rPr>
          <w:u w:val="single"/>
        </w:rPr>
        <w:t>Az előterjesztés tárgya:</w:t>
      </w:r>
      <w:r>
        <w:rPr/>
        <w:t xml:space="preserve">  </w:t>
        <w:tab/>
        <w:t>A NYÍRVIDÉK TISZK Közhasznú Társaság 2007. évi egyszerűsített éves beszámolója, közhasznúsági jelentése</w:t>
      </w:r>
    </w:p>
    <w:p>
      <w:pPr>
        <w:pStyle w:val="Normal"/>
        <w:ind w:left="3538" w:hanging="3538"/>
        <w:rPr>
          <w:b/>
          <w:b/>
        </w:rPr>
      </w:pPr>
      <w:r>
        <w:rPr>
          <w:b/>
        </w:rPr>
      </w:r>
    </w:p>
    <w:p>
      <w:pPr>
        <w:pStyle w:val="Normal"/>
        <w:ind w:left="3538" w:hanging="3538"/>
        <w:rPr>
          <w:u w:val="single"/>
        </w:rPr>
      </w:pPr>
      <w:r>
        <w:rPr>
          <w:u w:val="single"/>
        </w:rPr>
        <w:t>Melléklet:</w:t>
      </w:r>
      <w:r>
        <w:rPr/>
        <w:t xml:space="preserve">                               1 db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</w:t>
        <w:tab/>
        <w:t>Rozgonyi Attila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készítette:</w:t>
      </w:r>
      <w:r>
        <w:rPr/>
        <w:t xml:space="preserve"> </w:t>
        <w:tab/>
        <w:t>Hajdu Sándor ügyvezető</w:t>
      </w:r>
    </w:p>
    <w:p>
      <w:pPr>
        <w:pStyle w:val="Normal"/>
        <w:ind w:left="2124" w:firstLine="708"/>
        <w:rPr/>
      </w:pPr>
      <w:r>
        <w:rPr/>
        <w:t>Girus András témafelelős</w:t>
      </w:r>
    </w:p>
    <w:p>
      <w:pPr>
        <w:pStyle w:val="Normal"/>
        <w:ind w:left="2836" w:firstLine="709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I.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I. 2.1.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I. 2.8.13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du Sán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vezető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ykó Róber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vezető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8. május 14.</w:t>
      </w: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pacing w:val="20"/>
          <w:u w:val="single"/>
          <w:lang w:val="en-US" w:eastAsia="en-US"/>
        </w:rPr>
      </w:pPr>
      <w:r>
        <w:rPr>
          <w:b/>
        </w:rPr>
        <w:tab/>
        <w:t>témafelelős</w:t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NYÍRVIDÉK TISZK Közhasznú Társaság 2007. évi egyszerűsített éves beszámolójáról, közhasznúsági jelent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Mellékelten Önök elé terjesztem a NYÍRVIDÉK TISZK Közhasznú Társaság 2007. évi gazdálkodásának mérlegadatait tartalmazó egyszerűsített éves beszámolót, a KHT közhasznúsági jelentését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Kérem a Tisztelt Képviselő-testületet, hogy az előterjesztést megtárgyalni és döntését meghozni szíveskedjen.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Tiszavasvári, 2008. május 14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Rozgonyi Attila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tározat-terveze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 xml:space="preserve">./2008.(V.22.) Kt. sz. </w:t>
      </w:r>
    </w:p>
    <w:p>
      <w:pPr>
        <w:pStyle w:val="Normal"/>
        <w:jc w:val="center"/>
        <w:rPr/>
      </w:pPr>
      <w:r>
        <w:rPr>
          <w:b/>
        </w:rPr>
        <w:t>h a t á r o z a 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NYÍRVIDÉK TISZK Közhasznú Társaság 2007. évi egyszerűsített éves beszámolójáról, közhasznúsági jelent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Tiszavasvári Város Önkormányzata Képviselő-testülete a NYÍRVIDÉK TISZK Közhasznú Társaság 2007. évi gazdálkodásának mérlegadatait tartalmazó egyszerűsített éves beszámolóját, a KHT közhasznúsági jelentését megtárgyalta és azt az előterjesztett tartalommal a taggyűlésnek elfogadásra javasolj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kéri a polgármestert, hogy az Önkormányzatot a KHT taggyűlésén a határozatban foglaltaknak megfelelően képviselje.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  <w:tab/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Normal"/>
        <w:ind w:left="4248" w:firstLine="708"/>
        <w:jc w:val="both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yíregyháza-Nagykálló-Tiszavasvári Nyírvidé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érségi Integrált Szakképző Központ Közhasznú Társa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NYÍRVIDÉK TISZK KHT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00 Nyíregyháza, Árok u. 5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égjegyzékszám: 15-14-0001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isztikai számjel: 22175711-8022-571-15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7. évi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KÖZHASZNÚSÁGI JELENTÉS ÉS EGYSZERŰSÍTETT ÉVES BESZÁMOLÓ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Nyíregyháza, 2008. május 8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.………………………………..</w:t>
      </w:r>
    </w:p>
    <w:p>
      <w:pPr>
        <w:pStyle w:val="Normal"/>
        <w:ind w:left="5664" w:firstLine="708"/>
        <w:rPr/>
      </w:pPr>
      <w:r>
        <w:rPr/>
        <w:t xml:space="preserve">        </w:t>
      </w:r>
      <w:r>
        <w:rPr/>
        <w:t>Hajdu Sándor</w:t>
      </w:r>
    </w:p>
    <w:p>
      <w:pPr>
        <w:pStyle w:val="Normal"/>
        <w:ind w:left="5664" w:firstLine="708"/>
        <w:rPr/>
      </w:pPr>
      <w:r>
        <w:rPr/>
        <w:t xml:space="preserve">           </w:t>
      </w:r>
      <w:r>
        <w:rPr/>
        <w:t>ügyvezető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 a r t a l o m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ÖZHASZNÚSÁGI JELENTÉ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Nyírvidék TISZK Kht. közhasznúsági jelentése 2007. évről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özhasznú egyszerűsített éves beszámoló mérlege………………………………        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özhasznú egyszerűsített éves beszámoló eredménykimutatása…………...……         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. Kimutatás a költségvetési támogatás felhasználásáról………………………………...</w:t>
        <w:tab/>
        <w:t xml:space="preserve">     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vagyon felhasználásával kapcsolatos kimutatás……………………………….........        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 cél szerinti juttatások kimutatása………………………………...............................</w:t>
        <w:tab/>
        <w:t xml:space="preserve">      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 központi költségvetési szervtől, elkülönített állami pénzalaptól, a helyi önkormányzattól, a kisebbségi települési önkormányzattól, a települési önkormányzatok társulásától, az egészségbiztosítási önkormányzattól és mindezek szerveitől kapott támogatás mértékének kimutatása……………………………….........……………………………….................        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A vezető tisztségviselőknek nyújtott juttatások értékének, illetve összegének </w:t>
      </w:r>
    </w:p>
    <w:p>
      <w:pPr>
        <w:pStyle w:val="Normal"/>
        <w:jc w:val="both"/>
        <w:rPr/>
      </w:pPr>
      <w:r>
        <w:rPr/>
        <w:t>kimutatása……………………………….........………………………………................        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 közhasznú tevékenység rövid tartalmi beszámolója……………………………….        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 Nyírvidék TISZK Kht. közhasznúsági jelentése és egyszerűsített éves beszámolójának közhasznúsági mérlege a </w:t>
      </w:r>
      <w:r>
        <w:rPr>
          <w:b/>
          <w:bCs/>
        </w:rPr>
        <w:t>224/2000. (XII. 19.) Korm. rendelet előírásainak megfelelően</w:t>
      </w:r>
    </w:p>
    <w:p>
      <w:pPr>
        <w:pStyle w:val="Normal"/>
        <w:spacing w:lineRule="auto" w:line="360"/>
        <w:jc w:val="center"/>
        <w:rPr>
          <w:b/>
          <w:b/>
        </w:rPr>
      </w:pPr>
      <w:bookmarkStart w:id="0" w:name="_1272011062"/>
      <w:bookmarkStart w:id="1" w:name="_1272011054"/>
      <w:bookmarkStart w:id="2" w:name="_1272010913"/>
      <w:bookmarkStart w:id="3" w:name="_1272010885"/>
      <w:bookmarkStart w:id="4" w:name="_1239733670"/>
      <w:bookmarkStart w:id="5" w:name="_1239733647"/>
      <w:bookmarkStart w:id="6" w:name="_1239733636"/>
      <w:bookmarkStart w:id="7" w:name="_1239691078"/>
      <w:bookmarkStart w:id="8" w:name="_1239690846"/>
      <w:bookmarkStart w:id="9" w:name="_1239689538"/>
      <w:bookmarkStart w:id="10" w:name="_1239689495"/>
      <w:bookmarkStart w:id="11" w:name="_1239689417"/>
      <w:bookmarkStart w:id="12" w:name="_1239689405"/>
      <w:bookmarkStart w:id="13" w:name="_1239689332"/>
      <w:bookmarkStart w:id="14" w:name="_1239689287"/>
      <w:bookmarkStart w:id="15" w:name="_1239689257"/>
      <w:bookmarkStart w:id="16" w:name="_1239689234"/>
      <w:bookmarkStart w:id="17" w:name="_1239689208"/>
      <w:bookmarkStart w:id="18" w:name="_1239689155"/>
      <w:bookmarkStart w:id="19" w:name="_1239689084"/>
      <w:bookmarkStart w:id="20" w:name="_1239689018"/>
      <w:bookmarkStart w:id="21" w:name="_1239689004"/>
      <w:bookmarkStart w:id="22" w:name="_1239688996"/>
      <w:bookmarkStart w:id="23" w:name="_1239688977"/>
      <w:bookmarkStart w:id="24" w:name="_1239688954"/>
      <w:bookmarkStart w:id="25" w:name="_1239688939"/>
      <w:bookmarkStart w:id="26" w:name="_1239688925"/>
      <w:bookmarkStart w:id="27" w:name="_1239688890"/>
      <w:bookmarkStart w:id="28" w:name="_1239688859"/>
      <w:bookmarkStart w:id="29" w:name="_1239688840"/>
      <w:bookmarkStart w:id="30" w:name="_1239688824"/>
      <w:bookmarkStart w:id="31" w:name="_1239688803"/>
      <w:bookmarkStart w:id="32" w:name="_1239688757"/>
      <w:bookmarkStart w:id="33" w:name="_1239688744"/>
      <w:bookmarkStart w:id="34" w:name="_1239688711"/>
      <w:bookmarkStart w:id="35" w:name="_1239688700"/>
      <w:bookmarkStart w:id="36" w:name="_1239688686"/>
      <w:bookmarkStart w:id="37" w:name="_1239688667"/>
      <w:bookmarkStart w:id="38" w:name="_1239688645"/>
      <w:bookmarkStart w:id="39" w:name="_1239688623"/>
      <w:bookmarkStart w:id="40" w:name="_123968859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b/>
        </w:rPr>
        <w:object w:dxaOrig="9096" w:dyaOrig="124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95pt;height:606.3pt" filled="f" o:ole="">
            <v:imagedata r:id="rId3" o:title=""/>
          </v:shape>
          <o:OLEObject Type="Embed" ProgID="Excel.Sheet.12" ShapeID="ole_rId2" DrawAspect="Content" ObjectID="_2068366281" r:id="rId2"/>
        </w:objec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A Nyírvidék TISZK Kht. közhasznúsági jelentése és egyszerűsített éves beszámolójának közhasznú eredménykimutatása a </w:t>
      </w:r>
      <w:r>
        <w:rPr>
          <w:b/>
          <w:bCs/>
          <w:sz w:val="22"/>
          <w:szCs w:val="22"/>
        </w:rPr>
        <w:t>224/2000. (XII. 19.) Korm. rendelet előírásainak megfelelően</w:t>
      </w:r>
    </w:p>
    <w:p>
      <w:pPr>
        <w:pStyle w:val="Normal"/>
        <w:spacing w:lineRule="auto" w:line="360"/>
        <w:ind w:hanging="284"/>
        <w:jc w:val="center"/>
        <w:rPr>
          <w:b/>
          <w:b/>
          <w:sz w:val="22"/>
          <w:szCs w:val="22"/>
        </w:rPr>
      </w:pPr>
      <w:bookmarkStart w:id="41" w:name="_1272054107"/>
      <w:bookmarkStart w:id="42" w:name="_1272053968"/>
      <w:bookmarkStart w:id="43" w:name="_1272011082"/>
      <w:bookmarkStart w:id="44" w:name="_1239693350"/>
      <w:bookmarkStart w:id="45" w:name="_1239692830"/>
      <w:bookmarkStart w:id="46" w:name="_1239692594"/>
      <w:bookmarkStart w:id="47" w:name="_1239691979"/>
      <w:bookmarkStart w:id="48" w:name="_1239691781"/>
      <w:bookmarkStart w:id="49" w:name="_1239691702"/>
      <w:bookmarkStart w:id="50" w:name="_1239691630"/>
      <w:bookmarkStart w:id="51" w:name="_1239691610"/>
      <w:bookmarkStart w:id="52" w:name="_1239691588"/>
      <w:bookmarkStart w:id="53" w:name="_1239691557"/>
      <w:bookmarkStart w:id="54" w:name="_1239691349"/>
      <w:bookmarkStart w:id="55" w:name="_1239691333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r>
        <w:rPr>
          <w:b/>
          <w:sz w:val="22"/>
          <w:szCs w:val="22"/>
        </w:rPr>
        <w:object w:dxaOrig="11238" w:dyaOrig="10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0.55pt;height:501.9pt" filled="f" o:ole="">
            <v:imagedata r:id="rId5" o:title=""/>
          </v:shape>
          <o:OLEObject Type="Embed" ProgID="Excel.Sheet.12" ShapeID="ole_rId4" DrawAspect="Content" ObjectID="_73909621" r:id="rId4"/>
        </w:objec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4536"/>
        <w:gridCol w:w="4948"/>
      </w:tblGrid>
      <w:tr>
        <w:trPr>
          <w:trHeight w:val="312" w:hRule="atLeast"/>
        </w:trPr>
        <w:tc>
          <w:tcPr>
            <w:tcW w:w="5117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yíregyháza, 2008. május 8.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a vállalkozás vezetője</w:t>
            </w:r>
          </w:p>
        </w:tc>
      </w:tr>
      <w:tr>
        <w:trPr>
          <w:trHeight w:val="312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(képviselőj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. Kimutatás a költségvetési támogatásról és annak felhasználásáró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A Nyírvidék TISZK Kht.-nak az Európai Szociális Alap (75%) és hazai költségvetési forrás (25%) támogatásával a HEFOP-3.2.2-P.-2004-10-0021/1.0 EMIR azonosítószámú és az Európai Regionális Fejlesztési Alap (80%) és hazai költségvetési forrás (20%) támogatásával a HEFOP-4.1.1-P.-2004-10-0033/1.0 EMIR azonosítószámú projektek megvalósítása az elsődleges fela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ok lehívása a szabályos időközönként, 2007-től félévenként benyújtott, Projekt Előrehaladási Jelentéseken (PEJ-eken), valamint a rendszeres PEJ-ek időszakán belül a likviditást elősegítő Egyszerűsített Projekt Előrehaladási Jelentéseken (EPEJ-eken) keresztül történik.</w:t>
      </w:r>
    </w:p>
    <w:p>
      <w:pPr>
        <w:pStyle w:val="Normal"/>
        <w:jc w:val="both"/>
        <w:rPr/>
      </w:pPr>
      <w:r>
        <w:rPr/>
        <w:t>2007. évben mindkét projektben központi költségvetési támogatásban és az Európai Unió támogatásában is részesültünk.</w:t>
      </w:r>
    </w:p>
    <w:p>
      <w:pPr>
        <w:pStyle w:val="Normal"/>
        <w:jc w:val="both"/>
        <w:rPr/>
      </w:pPr>
      <w:r>
        <w:rPr/>
        <w:t>A támogatást és a felhasználást kétféle szemszögből közelítjük meg.  Más összeget kapunk ugyanis akkor, ha a kiutalt támogatásokat vizsgáljuk meg és akkor, ha a számviteli törvény szerint kimutatható bevételt vesszük figyelembe. Nem minden kiutalt támogatás jelent ugyanis a támogatás folyósításának évében bevételt, bevételt jelentenek viszont számviteli szempontból azok a támogatások, amelyek a tárgyévben felmerült, tényleges költségek fedezetét adják, és amelyet a mérlegkészítés időszakában a támogató jóváhagyot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 támogatások kimutatása projektenké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 xml:space="preserve">HEFOP-3.2.2-P.-2004-10-0021/1.0 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/>
      </w:pPr>
      <w:r>
        <w:rPr/>
        <w:t>Támogatási Szerződés aláírásának dátuma: 2005. november 14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A ténylegesen átutalt támogatások kimutatása 2007-ben: 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bookmarkStart w:id="56" w:name="_1272012580"/>
      <w:bookmarkStart w:id="57" w:name="_1272012559"/>
      <w:bookmarkStart w:id="58" w:name="_1272012137"/>
      <w:bookmarkStart w:id="59" w:name="_1240050383"/>
      <w:bookmarkStart w:id="60" w:name="_1239109980"/>
      <w:bookmarkStart w:id="61" w:name="_1239109949"/>
      <w:bookmarkStart w:id="62" w:name="_1239109925"/>
      <w:bookmarkStart w:id="63" w:name="_1239109814"/>
      <w:bookmarkStart w:id="64" w:name="_1239109766"/>
      <w:bookmarkStart w:id="65" w:name="_1239109752"/>
      <w:bookmarkStart w:id="66" w:name="_1239109633"/>
      <w:bookmarkStart w:id="67" w:name="_1239109609"/>
      <w:bookmarkStart w:id="68" w:name="_1239109600"/>
      <w:bookmarkStart w:id="69" w:name="_1239108402"/>
      <w:bookmarkStart w:id="70" w:name="_1239108360"/>
      <w:bookmarkStart w:id="71" w:name="_1239108043"/>
      <w:bookmarkStart w:id="72" w:name="_1239108016"/>
      <w:bookmarkStart w:id="73" w:name="_1239108004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/>
        <w:object w:dxaOrig="9747" w:dyaOrig="26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4pt;height:154.2pt" filled="f" o:ole="">
            <v:imagedata r:id="rId7" o:title=""/>
          </v:shape>
          <o:OLEObject Type="Embed" ProgID="Excel.Sheet.12" ShapeID="ole_rId6" DrawAspect="Content" ObjectID="_1989911978" r:id="rId6"/>
        </w:object>
      </w:r>
    </w:p>
    <w:p>
      <w:pPr>
        <w:pStyle w:val="Default"/>
        <w:jc w:val="both"/>
        <w:rPr/>
      </w:pPr>
      <w:r>
        <w:rPr/>
        <w:t>Ezek az összegek átutalásra kerültek a Kht. számlájára, de a számviteli elszámolási sajátosságai miatt ezek nem teljes összegükkel jelennek meg a bevételek között. A támogatás összegét az összemérés elve miatt csak akkor lehet végleges bevételként kimutatni, ha a kiadás költséggel ellentételezett, egyéb esetekben halasztott bevételként a passzív időbeli elhatárolások között mutatjuk ki az aktivált eszközök még le nem írt összegét, vagyis nettó értékét. A támogatási előleg 2006-ban átutalt összege továbbra is halasztott bevételként a passzív időbeli elhatárolások állományaként szerepel, kivéve a mérlegkészítés időszakában elszámolásra került, tárgyévet érintő gazdasági események támogatási előleggel szemben feloldásra került összegét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 támogatás felhasználása a támogatási szerződésben meghatározott módon és a szerződés mellékletét képező költségvetésben pontosan előírt feladatok megvalósításának formájában történik.</w:t>
      </w:r>
    </w:p>
    <w:p>
      <w:pPr>
        <w:pStyle w:val="Default"/>
        <w:jc w:val="both"/>
        <w:rPr/>
      </w:pPr>
      <w:r>
        <w:rPr/>
        <w:t>A támogatás felhasználása az alábbi feladatok megvalósításához kapcsolódnak (az összegek a tárgyévben felmerült kiadásokat tartalmazzák költségvetési soronként, de nem mindegyik kiadás jelent a tárgyévben költséget a számviteli értelmezés szerint)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bookmarkStart w:id="74" w:name="_1272046492"/>
      <w:bookmarkStart w:id="75" w:name="_1272046481"/>
      <w:bookmarkStart w:id="76" w:name="_1272046450"/>
      <w:bookmarkStart w:id="77" w:name="_1272046002"/>
      <w:bookmarkStart w:id="78" w:name="_1272045853"/>
      <w:bookmarkStart w:id="79" w:name="_1239876627"/>
      <w:bookmarkStart w:id="80" w:name="_1239876455"/>
      <w:bookmarkStart w:id="81" w:name="_1239876442"/>
      <w:bookmarkStart w:id="82" w:name="_1239876333"/>
      <w:bookmarkStart w:id="83" w:name="_1239627931"/>
      <w:bookmarkStart w:id="84" w:name="_1239627347"/>
      <w:bookmarkStart w:id="85" w:name="_1239627323"/>
      <w:bookmarkStart w:id="86" w:name="_1239627216"/>
      <w:bookmarkStart w:id="87" w:name="_1239627140"/>
      <w:bookmarkStart w:id="88" w:name="_1239627124"/>
      <w:bookmarkStart w:id="89" w:name="_1239627101"/>
      <w:bookmarkStart w:id="90" w:name="_1239626559"/>
      <w:bookmarkStart w:id="91" w:name="_1239622623"/>
      <w:bookmarkStart w:id="92" w:name="_1239115602"/>
      <w:bookmarkStart w:id="93" w:name="_1239115379"/>
      <w:bookmarkStart w:id="94" w:name="_1239114989"/>
      <w:bookmarkStart w:id="95" w:name="_1239114966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r>
        <w:rPr/>
        <w:object w:dxaOrig="6452" w:dyaOrig="56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1.85pt;height:273.05pt" filled="f" o:ole="">
            <v:imagedata r:id="rId9" o:title=""/>
          </v:shape>
          <o:OLEObject Type="Embed" ProgID="Excel.Sheet.12" ShapeID="ole_rId8" DrawAspect="Content" ObjectID="_1453000153" r:id="rId8"/>
        </w:objec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Ez az összeg azért haladja meg </w:t>
      </w:r>
    </w:p>
    <w:p>
      <w:pPr>
        <w:pStyle w:val="Default"/>
        <w:jc w:val="both"/>
        <w:rPr/>
      </w:pPr>
      <w:r>
        <w:rPr/>
        <w:t>Támogatásként kimutatott, a passzív időbeli elhatárolások közül 2007-ben feloldott összeg, a tényleges bevétel: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>Ezer Ft-ban</w:t>
      </w:r>
    </w:p>
    <w:tbl>
      <w:tblPr>
        <w:tblW w:w="795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1559"/>
        <w:gridCol w:w="1484"/>
        <w:gridCol w:w="1634"/>
      </w:tblGrid>
      <w:tr>
        <w:trPr>
          <w:trHeight w:val="51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 Előrehaladási Jelentésekhez kapcsolódó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eloldás </w:t>
              <w:br/>
              <w:t>(Bevétel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bből ESZA támogatá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özponti Költségvetés támogatása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. EPEJ és 5. P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04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8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1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bből le a 2006-os ktg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13 31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 9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 329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PEJ 1. kö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30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7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25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EJ 2. kö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49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7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5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. EP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PEJ költsége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19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es ÉCS miatt feloldott passzív időbeli elhatárolás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43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59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Összes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04 16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1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6 040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 bevételek megoszlása tehát a HEFOP 3.2.2 projekthez kapcsolódóan:</w:t>
      </w:r>
    </w:p>
    <w:p>
      <w:pPr>
        <w:pStyle w:val="Default"/>
        <w:jc w:val="both"/>
        <w:rPr>
          <w:b/>
          <w:b/>
        </w:rPr>
      </w:pPr>
      <w:r>
        <w:rPr>
          <w:b/>
        </w:rPr>
        <w:t>Európai Szociális Alap támogatása:   78 120 e Ft.</w:t>
      </w:r>
    </w:p>
    <w:p>
      <w:pPr>
        <w:pStyle w:val="Default"/>
        <w:jc w:val="both"/>
        <w:rPr>
          <w:b/>
          <w:b/>
        </w:rPr>
      </w:pPr>
      <w:r>
        <w:rPr>
          <w:b/>
        </w:rPr>
        <w:t>Központi költségvetési támogatás:  26 040 e Ft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u w:val="single"/>
        </w:rPr>
        <w:t>HEFOP-4.1.1-P.-2004-10-0033/1.0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/>
      </w:pPr>
      <w:r>
        <w:rPr/>
        <w:t>Támogatási Szerződés aláírásának dátuma: 2005. december 16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A ténylegesen átutalt támogatások kimutatása 2007-ben: 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bookmarkStart w:id="96" w:name="_1272048490"/>
      <w:bookmarkStart w:id="97" w:name="_1272046636"/>
      <w:bookmarkStart w:id="98" w:name="_1240050428"/>
      <w:bookmarkStart w:id="99" w:name="_1239110011"/>
      <w:bookmarkStart w:id="100" w:name="_1239109994"/>
      <w:bookmarkStart w:id="101" w:name="_1239109956"/>
      <w:bookmarkStart w:id="102" w:name="_1239109826"/>
      <w:bookmarkStart w:id="103" w:name="_1239109806"/>
      <w:bookmarkStart w:id="104" w:name="_1239109714"/>
      <w:bookmarkStart w:id="105" w:name="_1239109626"/>
      <w:bookmarkStart w:id="106" w:name="_1239109563"/>
      <w:bookmarkStart w:id="107" w:name="_1239109526"/>
      <w:bookmarkStart w:id="108" w:name="_1239108510"/>
      <w:bookmarkStart w:id="109" w:name="_1239108473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r>
        <w:rPr/>
        <w:object w:dxaOrig="9272" w:dyaOrig="40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2.25pt;height:237.55pt" filled="f" o:ole="">
            <v:imagedata r:id="rId11" o:title=""/>
          </v:shape>
          <o:OLEObject Type="Embed" ProgID="Excel.Sheet.12" ShapeID="ole_rId10" DrawAspect="Content" ObjectID="_1100319758" r:id="rId10"/>
        </w:object>
      </w:r>
    </w:p>
    <w:p>
      <w:pPr>
        <w:pStyle w:val="Default"/>
        <w:ind w:left="360" w:hanging="0"/>
        <w:jc w:val="both"/>
        <w:rPr>
          <w:i/>
          <w:i/>
        </w:rPr>
      </w:pPr>
      <w:r>
        <w:rPr>
          <w:i/>
        </w:rPr>
        <w:t>* Megjegyzés: a *-gal jelölt (6., 7., 8., 9., 11., 12., 13., 14., 16. sz EPEJ)  forráslehívások közvetlen szállítói kifizetések, ezért a támogatást nem a Kht. bankszámlájára utalta át a támogató. Ez a teljes összegből 483.724 e Ft-ot jelent, amely milliós nagyságrendű bankköltség megtakarítást jelentett számunkra, hiszen ezt az összeget nem nekünk kellett átutalni, így a tranzakciós díjak sem nálunk merültek fel.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  <w:t>A könyvviteli elszámolásainkban ettől eltérő összegű bevétel és felhasználás jelenik meg. Bevételként mutatjuk ki ugyanis az összemérés elve alapján a mérlegkészítés időszakában átutalt, ill. jóváhagyott PEJ-ek költségeit is. Eszerint nagyobb összegű a támogatásunk, ugyanis több olyan, 2007-es teljesítésű tétel szerepel a könyveinkben, amelynek jóváhagyására csak a mérlegkészítés időszakában került sor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 támogatás felhasználása az alábbi feladatok megvalósításához kapcsolódnak: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Default"/>
        <w:jc w:val="both"/>
        <w:rPr/>
      </w:pPr>
      <w:bookmarkStart w:id="110" w:name="_1272049025"/>
      <w:bookmarkStart w:id="111" w:name="_1272048945"/>
      <w:bookmarkStart w:id="112" w:name="_1272048884"/>
      <w:bookmarkStart w:id="113" w:name="_1239876617"/>
      <w:bookmarkStart w:id="114" w:name="_1239876483"/>
      <w:bookmarkStart w:id="115" w:name="_1239627877"/>
      <w:bookmarkStart w:id="116" w:name="_1239627856"/>
      <w:bookmarkStart w:id="117" w:name="_1239627571"/>
      <w:bookmarkStart w:id="118" w:name="_1239627337"/>
      <w:bookmarkStart w:id="119" w:name="_1239627134"/>
      <w:bookmarkStart w:id="120" w:name="_1239627117"/>
      <w:bookmarkStart w:id="121" w:name="_1239622517"/>
      <w:bookmarkStart w:id="122" w:name="_1239622504"/>
      <w:bookmarkStart w:id="123" w:name="_1239622439"/>
      <w:bookmarkStart w:id="124" w:name="_1239622347"/>
      <w:bookmarkStart w:id="125" w:name="_1239622283"/>
      <w:bookmarkStart w:id="126" w:name="_1239622138"/>
      <w:bookmarkStart w:id="127" w:name="_1239621936"/>
      <w:bookmarkStart w:id="128" w:name="_1239621672"/>
      <w:bookmarkStart w:id="129" w:name="_1239620621"/>
      <w:bookmarkStart w:id="130" w:name="_1239620507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r>
        <w:rPr/>
        <w:object w:dxaOrig="6452" w:dyaOrig="484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1.85pt;height:250.55pt" filled="f" o:ole="">
            <v:imagedata r:id="rId13" o:title=""/>
          </v:shape>
          <o:OLEObject Type="Embed" ProgID="Excel.Sheet.12" ShapeID="ole_rId12" DrawAspect="Content" ObjectID="_1358130821" r:id="rId12"/>
        </w:objec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Támogatásként kimutatott, a passzív időbeli elhatárolások közül 2007-ben feloldott összeg, a tényleges bevétel:</w:t>
      </w:r>
    </w:p>
    <w:p>
      <w:pPr>
        <w:pStyle w:val="Default"/>
        <w:jc w:val="right"/>
        <w:rPr/>
      </w:pPr>
      <w:r>
        <w:rPr/>
        <w:t>Ezer Ft-ban</w:t>
      </w:r>
    </w:p>
    <w:p>
      <w:pPr>
        <w:pStyle w:val="Default"/>
        <w:jc w:val="both"/>
        <w:rPr/>
      </w:pPr>
      <w:bookmarkStart w:id="131" w:name="_1272052620"/>
      <w:bookmarkStart w:id="132" w:name="_1272052492"/>
      <w:bookmarkEnd w:id="131"/>
      <w:bookmarkEnd w:id="132"/>
      <w:r>
        <w:rPr/>
        <w:object w:dxaOrig="9841" w:dyaOrig="51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0.7pt;height:282.05pt" filled="f" o:ole="">
            <v:imagedata r:id="rId15" o:title=""/>
          </v:shape>
          <o:OLEObject Type="Embed" ProgID="Excel.Sheet.12" ShapeID="ole_rId14" DrawAspect="Content" ObjectID="_939127326" r:id="rId14"/>
        </w:object>
      </w:r>
    </w:p>
    <w:p>
      <w:pPr>
        <w:pStyle w:val="Default"/>
        <w:jc w:val="both"/>
        <w:rPr/>
      </w:pPr>
      <w:r>
        <w:rPr/>
        <w:t>A bevételek megoszlása tehát a HEFOP 4.1.1 projekthez kapcsolódóan:</w:t>
      </w:r>
    </w:p>
    <w:p>
      <w:pPr>
        <w:pStyle w:val="Default"/>
        <w:jc w:val="both"/>
        <w:rPr/>
      </w:pPr>
      <w:r>
        <w:rPr>
          <w:b/>
        </w:rPr>
        <w:t>Európai Regionális Fejlesztési Alap támogatása:   64.670 e Ft.</w:t>
      </w:r>
    </w:p>
    <w:p>
      <w:pPr>
        <w:pStyle w:val="Default"/>
        <w:jc w:val="both"/>
        <w:rPr>
          <w:b/>
          <w:b/>
        </w:rPr>
      </w:pPr>
      <w:r>
        <w:rPr>
          <w:b/>
        </w:rPr>
        <w:t>Központi költségvetési támogatás:  16.168 e Ft</w:t>
      </w:r>
    </w:p>
    <w:p>
      <w:pPr>
        <w:pStyle w:val="Default"/>
        <w:jc w:val="both"/>
        <w:rPr>
          <w:b/>
          <w:b/>
        </w:rPr>
      </w:pPr>
      <w:r>
        <w:rPr>
          <w:b/>
        </w:rPr>
        <w:t>Önerő: 10.035 e Ft</w:t>
      </w:r>
    </w:p>
    <w:p>
      <w:pPr>
        <w:pStyle w:val="Default"/>
        <w:ind w:firstLine="708"/>
        <w:jc w:val="both"/>
        <w:rPr/>
      </w:pPr>
      <w:r>
        <w:rPr/>
        <w:t>Nyíregyháza Megyei Jogú Város Önkormányzata: 7.927 e Ft</w:t>
      </w:r>
    </w:p>
    <w:p>
      <w:pPr>
        <w:pStyle w:val="Default"/>
        <w:ind w:firstLine="708"/>
        <w:jc w:val="both"/>
        <w:rPr/>
      </w:pPr>
      <w:r>
        <w:rPr/>
        <w:t>Nagykálló Város Önkormányzata: 1.004 e Ft</w:t>
      </w:r>
    </w:p>
    <w:p>
      <w:pPr>
        <w:pStyle w:val="Default"/>
        <w:ind w:firstLine="708"/>
        <w:jc w:val="both"/>
        <w:rPr/>
      </w:pPr>
      <w:r>
        <w:rPr/>
        <w:t>Tiszavasvári Város Önkormányzata: 1.104 e Ft</w:t>
      </w:r>
    </w:p>
    <w:p>
      <w:pPr>
        <w:pStyle w:val="Default"/>
        <w:rPr>
          <w:sz w:val="32"/>
          <w:szCs w:val="32"/>
        </w:rPr>
      </w:pPr>
      <w:r>
        <w:rPr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 A vagyon felhasználásával kapcsolatos kimutatá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yírvidék TISZK Kht.-t Nyíregyháza Megyei Jogú Város Önkormányzata, Nagykálló Város Önkormányzata, Tiszavasvári Város Önkormányzata közösen hozta létre 3 millió Ft törzstőkével. A Kht ún. különköltségeinek fedezetét, amelyek a Központi Képzőhely működtetésével kapcsolatban merültek fel, és amelyeket a két projektből nem lehet finanszírozni, a tulajdonosok visszapótolták. A Kht törzstőkéje a költségek projektekből történő visszatérítése után továbbra is rendelkezésre áll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 A cél szerinti juttatások kimutatás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A Nyírvidék TISZK Kht. 2007-ban cél szerinti juttatást nem nyújt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. A központi költségvetési szervtől, az elkülönített állami pénzalaptól, a helyi önkormányzattól, a kisebbségi települési önkormányzattól, a települési önkormányzatok társulásától, az egészségbiztosítási önkormányzattól és mindezek szerveitől kapott támogatás mértékének kimutatás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A Nyírvidék TISZK Kht. 3 önkormányzattól, mint tulajdonostól részesül helyi önkormányzati támogatásban 2 jogcímen.</w:t>
      </w:r>
    </w:p>
    <w:p>
      <w:pPr>
        <w:pStyle w:val="Normal"/>
        <w:jc w:val="both"/>
        <w:rPr/>
      </w:pPr>
      <w:r>
        <w:rPr/>
        <w:t>1. A Társaság működése során a projektekből nem fedezhető különköltségek fedezetére nyújtott támogatás. Jelentős változás 2007-ben, hogy a Központi Képzőhelyen megkezdődött a szakmai gyakorlati oktatás, amely a HEFOP 3.2.2 és HEFOP 4.1.1 projektek alapvető célkitűzése volt. A működési költségek fedezetét egyéb tevékenység hiányában teljes összegében a tulajdonos önkormányzatok által rendelkezésünkre bocsátott működési támogatás volt.</w:t>
      </w:r>
    </w:p>
    <w:p>
      <w:pPr>
        <w:pStyle w:val="Normal"/>
        <w:jc w:val="both"/>
        <w:rPr/>
      </w:pPr>
      <w:r>
        <w:rPr/>
        <w:t xml:space="preserve">2. Az önrészt (7,5591%) is tartalmazó HEFOP-4.1.1-P.-2004-10-0033/1.0 projektben a tulajdonos önkormányzatok 2005. decemberében a Kht. elkülönített számlájára utalták át az önrész 30%-át, 2007-ben pedig a maradék 70%-ot, összesen 44.967 e Ft-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két jogcímre érvényes, hogy az átutalt összegek, tehát a befolyt támogatások eltérnek a gazdálkodás kimutatott bevételétől. A két jogcím szerint átutalt támogatások és bevételek kimutatása a következ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Működési költségekre kapott támogatás:</w:t>
      </w:r>
    </w:p>
    <w:tbl>
      <w:tblPr>
        <w:tblW w:w="597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8"/>
        <w:gridCol w:w="1701"/>
        <w:gridCol w:w="1701"/>
      </w:tblGrid>
      <w:tr>
        <w:trPr>
          <w:trHeight w:val="56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ben átutalt támogatá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 bevétel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yíregyhá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69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596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gykáll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3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95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iszavasvá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3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1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 5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602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mutatott bevétel felhasználása főbb kiadáscsoportonként a következ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33" w:name="_1272183556"/>
      <w:bookmarkStart w:id="134" w:name="_1272183543"/>
      <w:bookmarkStart w:id="135" w:name="_1272183536"/>
      <w:bookmarkStart w:id="136" w:name="_1272183507"/>
      <w:bookmarkEnd w:id="133"/>
      <w:bookmarkEnd w:id="134"/>
      <w:bookmarkEnd w:id="135"/>
      <w:bookmarkEnd w:id="136"/>
      <w:r>
        <w:rPr/>
        <w:object w:dxaOrig="5787" w:dyaOrig="31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8.75pt;height:185.05pt" filled="f" o:ole="">
            <v:imagedata r:id="rId17" o:title=""/>
          </v:shape>
          <o:OLEObject Type="Embed" ProgID="Excel.Sheet.12" ShapeID="ole_rId16" DrawAspect="Content" ObjectID="_1238312580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HEFOP-4.1.1-P.-2004-10-0033/1.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lajdonosoktól 2007. évben kapott átutalt önerő és az elszámolt bevétel mérték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zer Ft-ban</w:t>
      </w:r>
    </w:p>
    <w:p>
      <w:pPr>
        <w:pStyle w:val="Normal"/>
        <w:jc w:val="both"/>
        <w:rPr/>
      </w:pPr>
      <w:bookmarkStart w:id="137" w:name="_1272183041"/>
      <w:bookmarkStart w:id="138" w:name="_1272182914"/>
      <w:bookmarkStart w:id="139" w:name="_1272182842"/>
      <w:bookmarkStart w:id="140" w:name="_1272182789"/>
      <w:bookmarkStart w:id="141" w:name="_1272182542"/>
      <w:bookmarkEnd w:id="137"/>
      <w:bookmarkEnd w:id="138"/>
      <w:bookmarkEnd w:id="139"/>
      <w:bookmarkEnd w:id="140"/>
      <w:bookmarkEnd w:id="141"/>
      <w:r>
        <w:rPr/>
        <w:object w:dxaOrig="7482" w:dyaOrig="177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3.55pt;height:105.75pt" filled="f" o:ole="">
            <v:imagedata r:id="rId19" o:title=""/>
          </v:shape>
          <o:OLEObject Type="Embed" ProgID="Excel.Sheet.12" ShapeID="ole_rId18" DrawAspect="Content" ObjectID="_1684068605" r:id="rId18"/>
        </w:object>
      </w:r>
      <w:r>
        <w:br w:type="page"/>
      </w:r>
    </w:p>
    <w:p>
      <w:pPr>
        <w:pStyle w:val="Normal"/>
        <w:jc w:val="both"/>
        <w:rPr/>
      </w:pPr>
      <w:r>
        <w:rPr/>
        <w:t>Az átutalt önerőt a következő kiadások teljesítéséhez használtuk fel: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object w:dxaOrig="6452" w:dyaOrig="484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1.85pt;height:279.6pt" filled="f" o:ole="">
            <v:imagedata r:id="rId21" o:title=""/>
          </v:shape>
          <o:OLEObject Type="Embed" ProgID="Excel.Sheet.12" ShapeID="ole_rId20" DrawAspect="Content" ObjectID="_919506441" r:id="rId20"/>
        </w:object>
      </w:r>
    </w:p>
    <w:p>
      <w:pPr>
        <w:pStyle w:val="Normal"/>
        <w:jc w:val="both"/>
        <w:rPr/>
      </w:pPr>
      <w:r>
        <w:rPr/>
        <w:tab/>
        <w:tab/>
        <w:t xml:space="preserve">    </w:t>
      </w:r>
    </w:p>
    <w:p>
      <w:pPr>
        <w:pStyle w:val="Normal"/>
        <w:jc w:val="both"/>
        <w:rPr/>
      </w:pPr>
      <w:r>
        <w:rPr/>
        <w:t>(Ez megegyezik a 2. pont szerinti kimutatással.)</w:t>
      </w:r>
    </w:p>
    <w:p>
      <w:pPr>
        <w:pStyle w:val="Normal"/>
        <w:jc w:val="both"/>
        <w:rPr/>
      </w:pPr>
      <w:r>
        <w:rPr/>
        <w:t xml:space="preserve">A felhasznált összeg ebből az elszámolásra benyújtott költségek önrésze, de ahogy korábban írtuk, és a kiegészítő mellékletben több helyen is előkerül, az összemérés elvének megfelelően csak a már költségként is elszámolt kiadásokkal szemben mutatható ki bevétel. </w:t>
      </w:r>
    </w:p>
    <w:p>
      <w:pPr>
        <w:pStyle w:val="Normal"/>
        <w:jc w:val="both"/>
        <w:rPr/>
      </w:pPr>
      <w:r>
        <w:rPr/>
        <w:t xml:space="preserve">A projektben mérlegkészítés időszakában elszámolásra benyújtott, 2007-es évet érintő költségek esetében nemcsak az önrészt mutattuk ki bevételként a tulajdonosok által átutalt önerővel szemben (a passzív időbeli elhatárolásokból feloldottuk), hanem a támogatás összegét is. A korábbi évekhez hasonlóan most sincsen akadálya a bevétel realizálásának, ezért a támogatás összegét a passzív időbeli elhatárolásokból oldottuk fel. A támogatási szerződés sajátossága ugyanis az, hogy a tulajdonosoknak kell állniuk a támogató által nem elfogadott költségeket, ezért a bevételt az összemérés elvének megfelelően ki kell muta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. A vezető tisztségviselőknek nyújtott juttatások értékének, illetve összegének kimutatás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Az ügyvezető személyében 2007. novemberében változás következett be, Nagyné Román Margit ügyvezető 2007. november 30-ig töltötte be az ügyvezetői posztot, 2007. december 1-től 2008. január 31-ig Kutykó Róbert lett az ügyvezető, míg Hajdu Sándort 2008. február 1-ével nevezték ki a tulajdonosok ügyvezetőnek.</w:t>
      </w:r>
    </w:p>
    <w:p>
      <w:pPr>
        <w:pStyle w:val="Normal"/>
        <w:jc w:val="both"/>
        <w:rPr/>
      </w:pPr>
      <w:r>
        <w:rPr/>
        <w:t>A Nyírvidék TISZK Kht. a következő juttatásokat nyújtotta Nagyné Román Margitnak 2007-ben  (ezer Ft-ban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216" w:dyaOrig="15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0.4pt;height:74.3pt" filled="f" o:ole="">
            <v:imagedata r:id="rId23" o:title=""/>
          </v:shape>
          <o:OLEObject Type="Embed" ProgID="Excel.Sheet.12" ShapeID="ole_rId22" DrawAspect="Content" ObjectID="_902871224" r:id="rId22"/>
        </w:objec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A Nyírvidék TISZK Kht. a következő juttatásokat nyújtotta Kutykó Róbertnek ügyvezetői minőségében 2007-ben  (ezer Ft-ban)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/>
      </w:pPr>
      <w:r>
        <w:rPr/>
        <w:object w:dxaOrig="5263" w:dyaOrig="120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2.8pt;height:59.1pt" filled="f" o:ole="">
            <v:imagedata r:id="rId25" o:title=""/>
          </v:shape>
          <o:OLEObject Type="Embed" ProgID="Excel.Sheet.12" ShapeID="ole_rId24" DrawAspect="Content" ObjectID="_1634216531" r:id="rId24"/>
        </w:objec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z öttagú felügyelő bizottság díjazásban nem részes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. A közhasznú tevékenység rövid tartalmi beszámolój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jc w:val="both"/>
        <w:rPr/>
      </w:pPr>
      <w:r>
        <w:rPr/>
        <w:t>Az előző év beszámolójával ellentétben a közhasznú alaptevékenységünk 2007-ben jelentősen kiszélesedett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jc w:val="both"/>
        <w:rPr/>
      </w:pPr>
      <w:r>
        <w:rPr/>
        <w:t xml:space="preserve">A pályázatok ütemezésének megfelelően 2007. szeptemberében fontos mérföldkőhöz érkeztünk: az elsők között indulhatott meg a szakmai gyakorlati képzés a Központi Képzőhelyen. 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jc w:val="both"/>
        <w:rPr/>
      </w:pPr>
      <w:r>
        <w:rPr/>
        <w:t>A HEFOP-3.2.2-P.-2004-10-0021/1.0 és a  HEFOP-4.1.1-P.-2004-10-0033/1.0 projektben is nagyon jelentős előrehaladás történt 2007-ben, ráadásul a beruházások és az eszközbeszerzések túlnyomó többsége is a tárgyévben történt, amely azt eredményezte, hogy a kiadások kb 70%-a erre az évre koncentrálódott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jc w:val="both"/>
        <w:rPr/>
      </w:pPr>
      <w:r>
        <w:rPr>
          <w:b/>
        </w:rPr>
        <w:t>Vállalkozási tevékenységet, 2007-ben a Társaság nem folytatott, ezen tevékenységéből eredménye nem származott, társasági adófizetési kötelezettsége nem keletkeze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t projekt tevékenységeinek bemut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HEFOP 3.2.2 projektben</w:t>
      </w:r>
      <w:r>
        <w:rPr/>
        <w:t xml:space="preserve"> folytatódtak a tartalmi fejlesztések és a TISZK működésének kialakítása. Az összehangolt minőségirányítási rendszer még 2006-ban kiépült, 2006-ban a Kht. ISO 9001:2001 tanúsítást szerzett, 2007-ben ennek felügyeleti auditja történt meg.. </w:t>
      </w:r>
    </w:p>
    <w:p>
      <w:pPr>
        <w:pStyle w:val="Normal"/>
        <w:jc w:val="both"/>
        <w:rPr/>
      </w:pPr>
      <w:r>
        <w:rPr/>
        <w:t xml:space="preserve">Ősszel a </w:t>
      </w:r>
      <w:r>
        <w:rPr>
          <w:i/>
        </w:rPr>
        <w:t>közös TISZK - intézményi pályaválasztást segítő</w:t>
      </w:r>
      <w:r>
        <w:rPr/>
        <w:t xml:space="preserve"> kiadványokat, szakmaismertetőt és tájékoztatót, szórólapokat készítettünk, a beiskolázást támogatva partnerintézményeinkben, és az előző évhez hasonlóan együtt jelentünk meg a pályaválasztási kiállításon.  Folytatódott a </w:t>
      </w:r>
      <w:r>
        <w:rPr>
          <w:i/>
        </w:rPr>
        <w:t>tanulókövető rendszer kialakítása</w:t>
      </w:r>
      <w:r>
        <w:rPr/>
        <w:t xml:space="preserve"> a mérési – nyomon követési közös rendszer keretében, hogy a stratégiai tervezést segítse, tanulói, partneri és munkaadói elégedettségmérések történtek a partnerintézményekben. </w:t>
      </w:r>
    </w:p>
    <w:p>
      <w:pPr>
        <w:pStyle w:val="Normal"/>
        <w:jc w:val="both"/>
        <w:rPr/>
      </w:pPr>
      <w:r>
        <w:rPr/>
        <w:t xml:space="preserve">A 2006-os előkészítés után az országos szakképzési rendszer átalakításával szorosan párhuzamban (az NSZFI-vel és az SZMM-mel együttműködve) a </w:t>
      </w:r>
      <w:r>
        <w:rPr>
          <w:i/>
        </w:rPr>
        <w:t>kompetencia alapú moduláris képzési rendszerre való átállás</w:t>
      </w:r>
      <w:r>
        <w:rPr/>
        <w:t xml:space="preserve"> szakmai tartalmú fejlesztéseit a partnerintézményekben, az előző évben felkészítő képzésekre delegált pedagógusok, összesen 72 fő képzése megtörtént január-február hónap folyamán, akik a felkészítő kézésnek is köszönhetően nagyszámú projektet, tananyagot fejleszetettek ki a központi képzőhelyi moduláris oktatás érdekében. Képzésben résztvevők száma 2007 végéig összesen 307 fő, meghaladva ezzel a pályázatban kitűzött célértéket. Létrehozott tananyagok száma 2007-ben 386 db. Nagy hangsúlyt helyeztünk a </w:t>
      </w:r>
      <w:r>
        <w:rPr>
          <w:i/>
        </w:rPr>
        <w:t xml:space="preserve">tájékoztatásra és nyilvánosságra, a folyamatos külső-belső kommunikációra, </w:t>
      </w:r>
      <w:r>
        <w:rPr/>
        <w:t>több mint 300 közreműködő pedagógussal, vezetővel, szakemberrel vagyunk belső kapcsolatban.</w:t>
      </w:r>
    </w:p>
    <w:p>
      <w:pPr>
        <w:pStyle w:val="Normal"/>
        <w:jc w:val="both"/>
        <w:rPr/>
      </w:pPr>
      <w:r>
        <w:rPr/>
        <w:t>2007-ben összesen 69 db akkreditált felnőttképzési programok megírásának és akkreditációs eljárárásnak előkészítése történt, amelyet a mérl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rtalmi fejlesztéseken túl a pályázatban érintett 8 partnerintézmények számára eszközöket szereztünk be 2007-ben:</w:t>
      </w:r>
    </w:p>
    <w:p>
      <w:pPr>
        <w:pStyle w:val="Normal"/>
        <w:jc w:val="both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69"/>
        <w:gridCol w:w="16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 megnevezés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erzett eszközök típus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érték (e Ft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ki Donát Műszaki Középiskola és Kollégiu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i eszközök, elektronikai eszközö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340" w:leader="none"/>
                <w:tab w:val="left" w:pos="2520" w:leader="none"/>
                <w:tab w:val="left" w:pos="2552" w:leader="none"/>
              </w:tabs>
              <w:rPr/>
            </w:pPr>
            <w:r>
              <w:rPr>
                <w:sz w:val="22"/>
                <w:szCs w:val="22"/>
              </w:rPr>
              <w:t>Bencs László Szakiskola és Általános Iskola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520" w:leader="none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lmiszeripari, Kereskedelmi, Ruházati bolti berendezések (bútor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20" w:leader="none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zédy György Középiskola, Szakiskola és Kollégiu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i eszközö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20" w:leader="none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kállói Kállay Rudolf Szakiskol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mipari eszközö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7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20" w:leader="none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pkay Barna Kereskedelmi, Vendéglátóipari, Idegenforgalmi Középiskola, Szakiskola és Kollégiu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hai berendezése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4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20" w:leader="none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i Pál Középiskola, Szakiskola és Kollégiu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gazdasági gépek, Anyagvizsgáló berendezése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20" w:leader="none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selényi Miklós Középiskola, Szakiskola és Kollégiu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pari CAD-CAM telepíté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20" w:leader="none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sik Vilmos Élelmiszeripari Szakközépiskola és Szakiskol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rász eszközök, Bút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20" w:leader="none"/>
                <w:tab w:val="left" w:pos="2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.1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kkel a beszerzésekkel a szükséges beszerzések 97%-a megvaló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jekt keretében a következő felújítások történtek:</w:t>
      </w:r>
    </w:p>
    <w:p>
      <w:pPr>
        <w:pStyle w:val="Normal"/>
        <w:jc w:val="both"/>
        <w:rPr/>
      </w:pPr>
      <w:r>
        <w:rPr/>
        <w:t>Nagykállói Középiskola Kállay Rudolf Szakiskolájában két új szakma beindításához tanműhely és hozzátartozó raktárhelyiség rekonstrukciót, átalakítás megvalósítása 4.500 e Ft értékben, kivitelezés megkezdése: 2007. július 20., befejezése: 2007. augusztus 31.</w:t>
      </w:r>
    </w:p>
    <w:p>
      <w:pPr>
        <w:pStyle w:val="Normal"/>
        <w:jc w:val="both"/>
        <w:rPr/>
      </w:pPr>
      <w:r>
        <w:rPr/>
        <w:t>Az Inczédy György Szakközépiskola és Szakiskola meglévő tanműhelyében tető-felújítási munkálatokat kellett megvalósítása 3.000 e Ft értékben, kivitelezés megkezdése: 2007. szeptember 10., befejezése: 2007. november 5.</w:t>
      </w:r>
    </w:p>
    <w:p>
      <w:pPr>
        <w:pStyle w:val="Normal"/>
        <w:jc w:val="both"/>
        <w:rPr/>
      </w:pPr>
      <w:r>
        <w:rPr/>
        <w:t>Ezen összegek tekintetében nem a Nyírvidék TISZK Kht., hanem a 2 önkormányzat lett a kedvezményezett, az összegeket ők kapják m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HEFOP 4.1.1 projektben</w:t>
      </w:r>
      <w:r>
        <w:rPr/>
        <w:t xml:space="preserve"> folytatódott a Központi Képzőhely átalakítása, lefolytattuk az eredeti közbeszerzési ütemtervnek megfelelő eszközbeszerzési tendereket, és az eszközbeszerzések is megtörténtek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Központi Képzőhely beruházás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007. márciusában kiegészítő beruházásokra vonatkozó egyszerű közbeszerzési eljárásokat folytattunk le, csapadékvíz ejtőcső és tető hő- és vízszigetelésre vonatkozóan. Ezek április folyamán el is készülte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007-ben a kivitelezés során két pótmunkára vonatkozó eljárást folytattunk le, az egyik a villamos hálózatok cseréjére és  villamos betápszekrény cseréjére, a másik a belső átriumok burkolására vonatkozott. Ezek május és június hónapban megvalósulta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Központi Képzőhely építési munkái ütemterv szerint befejeződtek. A műszaki átadás-átvételi eljárás 2007. július 13.-án lezárult. Megkezdődött a szakhatósági bejárások illetve az épület használatbavételi engedélyezési eljárása, melynek eredményeképpen 2008. 01. 09.-én megszereztük a létesítmény használatbavételi engedély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szközbeszerzések:</w:t>
      </w:r>
    </w:p>
    <w:p>
      <w:pPr>
        <w:pStyle w:val="Normal"/>
        <w:jc w:val="both"/>
        <w:rPr/>
      </w:pPr>
      <w:r>
        <w:rPr/>
        <w:t>2007-ben lefolytattuk a közbeszerzési ütemterv alapján a tanműhelyekbe szükséges eszközök beszerzését. 2007. júniusától folyamatosan zajlottak a tanműhelyekbe az eszközök beszerzése.</w:t>
      </w:r>
    </w:p>
    <w:p>
      <w:pPr>
        <w:pStyle w:val="Normal"/>
        <w:ind w:firstLine="360"/>
        <w:jc w:val="both"/>
        <w:rPr/>
      </w:pPr>
      <w:r>
        <w:rPr/>
        <w:t>Júniu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gennyelvi labor eszközbeszerzése: 15.864 e Ft (egyszerű közbeszerzési eljárás)</w:t>
      </w:r>
    </w:p>
    <w:p>
      <w:pPr>
        <w:pStyle w:val="Normal"/>
        <w:ind w:left="360" w:hanging="0"/>
        <w:jc w:val="both"/>
        <w:rPr/>
      </w:pPr>
      <w:r>
        <w:rPr/>
        <w:t>Júliu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nkonyha és felszolgáló kabinet eszközszállítása: 14.895 e Ft (egyszerű közbeszerzési eljárás)</w:t>
      </w:r>
    </w:p>
    <w:p>
      <w:pPr>
        <w:pStyle w:val="Normal"/>
        <w:ind w:left="360" w:hanging="0"/>
        <w:jc w:val="both"/>
        <w:rPr/>
      </w:pPr>
      <w:r>
        <w:rPr/>
        <w:t>Augusztu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émipari eszközök és szerszámok beszerzése 7 tanműhelybe (épületgépész labor, fémipari alapképző és mechanikai tanműhely, gázvezeték- és készülékszerelő tanműhely, ív- és lánghegesztő tanműhely, mechanikai mérőlabor, vízvezeték- és központifűtés-szerelő tanműhely): 16.329 e F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23 db számítógép, 4 db szerver és szoftverek, 3 db notebook beszerzése: 23.612 e Ft értékben (központosított közbeszerzés alapján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ámítógéppel vezérelt gyártástechnológiai labor: 52.677 e Ft (közösségi nyílt közbeszerzés alapján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zponti Képzőhely bútorbeszerzése: 42.623 e Ft (központosított közbeszerzés alapján)</w:t>
      </w:r>
    </w:p>
    <w:p>
      <w:pPr>
        <w:pStyle w:val="Normal"/>
        <w:ind w:left="360" w:hanging="0"/>
        <w:jc w:val="both"/>
        <w:rPr/>
      </w:pPr>
      <w:r>
        <w:rPr/>
        <w:t>Augusztus-szeptember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tóvillamossági és gépjármű elektronikai tanműhely, és Elektronikai és automatika mérőlabor eszközeinek szállítása: összesen: 109.676 e Ft. (közösségi nyílt közbeszerzés alapján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ályaorientációs és pályaválasztási oktatólaborba szakkönyvek, oktatófilmek, eszközök szállítása 1.487 e Ft</w:t>
      </w:r>
    </w:p>
    <w:p>
      <w:pPr>
        <w:pStyle w:val="Normal"/>
        <w:ind w:left="360" w:hanging="0"/>
        <w:jc w:val="both"/>
        <w:rPr/>
      </w:pPr>
      <w:r>
        <w:rPr/>
        <w:t>Szeptember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zponti Képzőhely árnyékolása: 1.689 e F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zuáltechnikai termékek, táblák szállítása: 2.746 e F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6 db projektor szállítása: 3.507 e Ft. (központosított közbeszerzés alapján)</w:t>
      </w:r>
    </w:p>
    <w:p>
      <w:pPr>
        <w:pStyle w:val="Normal"/>
        <w:ind w:left="360" w:hanging="0"/>
        <w:jc w:val="both"/>
        <w:rPr/>
      </w:pPr>
      <w:r>
        <w:rPr/>
        <w:t>Október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 db nyomtató szállítása: 992 e Ft. (központosított közbeszerzés alapján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Élelmiszervizsgálati laborok eszközszállítása: 71.525 e Ft (közösségi nyílt közbeszerzés alapján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léptető rendszer bővítése a felhasználói igényeknek megfelelően: 3.171 e F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ht. működésével kapcsolatos tevékenységek 2007-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07. nyarától elkezdtük a felkészülést a Központi Képzőhely átadására és a működés megkezdésére. Ennek fontos eleme volt, hogy a júniustól megkezdődő eszköztelepítésekhez megfelelően felkészült szakembereket alkalmazzunk, akik az oktatás során a tanműhelyek működéséért, a telepített eszközökért felelnek, és akik az eszközszállítások során a szállítókat felügyelték és a betanításokon részt vettek. A 17 tanműhely működéséhez összesen 7 fő tanműhelyfelelős alkalmazására került sor: 5 fő felvételére augusztusban, 2 fő felvételére szeptemberben.</w:t>
      </w:r>
    </w:p>
    <w:p>
      <w:pPr>
        <w:pStyle w:val="Normal"/>
        <w:jc w:val="both"/>
        <w:rPr/>
      </w:pPr>
      <w:r>
        <w:rPr/>
        <w:t>1 fő gondnok-raktárost júliustól, 1 fő pénzügyi asszisztenst szeptembertől alkalmazunk a Központi Képzőhely sok folyamatának zavartalan működésének biztosításához.</w:t>
      </w:r>
    </w:p>
    <w:p>
      <w:pPr>
        <w:pStyle w:val="Normal"/>
        <w:jc w:val="both"/>
        <w:rPr/>
      </w:pPr>
      <w:r>
        <w:rPr/>
        <w:t>2007. szeptember 21-én került átadásra a Központi Képzőhely épülete, 2007. szeptember közepétől folyamatosan megkezdődött a gyakorlati órák behozása a tanműhelyekbe. 2007. októberétől valamennyi partnerintézmény behozza megállapodás szerinti tanóráit a Központi Képzőhelyre.</w:t>
      </w:r>
    </w:p>
    <w:p>
      <w:pPr>
        <w:pStyle w:val="Normal"/>
        <w:jc w:val="both"/>
        <w:rPr/>
      </w:pPr>
      <w:r>
        <w:rPr/>
        <w:t>2007. decembertől a beléptető rendszer élesben is működni kezdett, amely hozzájárul a TISZK biztonságosabb és ellenőrizhetőbb működéséhez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yíregyháza-Nagykálló-Tiszavasvári Nyírvidé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érségi Integrált Szakképző Központ Közhasznú Társa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YÍRVIDÉK TISZK KHT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00 Nyíregyháza, Árok u. 53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égjegyzékszám: 15-14-0001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isztikai számjel: 22175711-8022-571-15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44"/>
          <w:szCs w:val="44"/>
        </w:rPr>
        <w:t xml:space="preserve">2007. ÉVI EGYSZERŰSÍTETT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ÉVES BESZÁMOLÓ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overflowPunct w:val="false"/>
        <w:autoSpaceDE w:val="false"/>
        <w:textAlignment w:val="baselin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Kelt: Nyíregyháza, 2008. május 8. 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RTALOMJEGYZÉK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SZERŰSÍTETT ÉVES BESZÁMOLÓ MÉRLEGE</w:t>
      </w:r>
      <w:r>
        <w:rPr>
          <w:sz w:val="26"/>
          <w:szCs w:val="26"/>
        </w:rPr>
        <w:t>…………………………</w:t>
      </w:r>
      <w:r>
        <w:rPr>
          <w:sz w:val="26"/>
          <w:szCs w:val="26"/>
          <w:lang w:val="en-US" w:eastAsia="en-US"/>
        </w:rPr>
        <w:t>15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SZERŰSÍTETT ÉVES BESZÁMOLÓ EREDMÉNYKIMUTATÁSA</w:t>
      </w:r>
      <w:r>
        <w:rPr>
          <w:sz w:val="26"/>
          <w:szCs w:val="26"/>
          <w:lang w:val="en-US" w:eastAsia="en-US"/>
        </w:rPr>
        <w:t xml:space="preserve"> ……16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EGÉSZÍTŐ MELLÉKLET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62" w:leader="dot"/>
        </w:tabs>
        <w:overflowPunct w:val="false"/>
        <w:autoSpaceDE w:val="false"/>
        <w:spacing w:before="120" w:after="120"/>
        <w:ind w:left="284" w:hanging="284"/>
        <w:textAlignment w:val="baseline"/>
        <w:rPr>
          <w:szCs w:val="28"/>
          <w:lang w:val="en-US" w:eastAsia="en-US"/>
        </w:rPr>
      </w:pPr>
      <w:r>
        <w:rPr>
          <w:b/>
          <w:szCs w:val="28"/>
          <w:u w:val="single"/>
          <w:lang w:val="en-US" w:eastAsia="en-US"/>
        </w:rPr>
        <w:t>BEVEZETŐ</w:t>
      </w:r>
      <w:r>
        <w:rPr>
          <w:szCs w:val="28"/>
          <w:lang w:val="en-US" w:eastAsia="en-US"/>
        </w:rPr>
        <w:t>………………………………………………………………………………….1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062" w:leader="dot"/>
            </w:tabs>
            <w:overflowPunct w:val="false"/>
            <w:autoSpaceDE w:val="false"/>
            <w:spacing w:before="120" w:after="120"/>
            <w:ind w:left="284" w:hanging="284"/>
            <w:textAlignment w:val="baseline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single"/>
              <w:b/>
              <w:szCs w:val="28"/>
              <w:bCs/>
              <w:lang w:val="en-US" w:eastAsia="en-US"/>
            </w:rPr>
            <w:instrText xml:space="preserve"> TOC \o "1-3" \f \h \z </w:instrText>
          </w:r>
          <w:r>
            <w:rPr>
              <w:rStyle w:val="IndexLink"/>
              <w:u w:val="single"/>
              <w:b/>
              <w:szCs w:val="28"/>
              <w:bCs/>
              <w:lang w:val="en-US" w:eastAsia="en-US"/>
            </w:rPr>
            <w:fldChar w:fldCharType="separate"/>
          </w:r>
          <w:hyperlink w:anchor="__RefHeading___Toc134438702">
            <w:r>
              <w:rPr>
                <w:rStyle w:val="IndexLink"/>
                <w:b/>
                <w:bCs/>
                <w:szCs w:val="28"/>
                <w:u w:val="single"/>
                <w:lang w:val="en-US" w:eastAsia="en-US"/>
              </w:rPr>
              <w:t>I. ÁLTALÁNOS RÉSZ</w:t>
            </w:r>
            <w:r>
              <w:rPr>
                <w:rStyle w:val="IndexLink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Normal"/>
            <w:tabs>
              <w:tab w:val="clear" w:pos="708"/>
              <w:tab w:val="right" w:pos="9061" w:leader="dot"/>
            </w:tabs>
            <w:overflowPunct w:val="false"/>
            <w:autoSpaceDE w:val="false"/>
            <w:spacing w:before="120" w:after="0"/>
            <w:ind w:left="240" w:hanging="0"/>
            <w:textAlignment w:val="baseline"/>
            <w:rPr>
              <w:lang w:val="en-US" w:eastAsia="en-US"/>
            </w:rPr>
          </w:pPr>
          <w:hyperlink w:anchor="__RefHeading___Toc134438703">
            <w:r>
              <w:rPr>
                <w:rStyle w:val="IndexLink"/>
                <w:b/>
                <w:bCs/>
                <w:i/>
                <w:iCs/>
                <w:u w:val="single"/>
                <w:lang w:val="en-US" w:eastAsia="en-US"/>
              </w:rPr>
              <w:t>1. A társaság bemutatása</w:t>
            </w:r>
            <w:r>
              <w:rPr>
                <w:rStyle w:val="IndexLink"/>
                <w:i/>
                <w:iCs/>
                <w:lang w:val="en-US" w:eastAsia="en-US"/>
              </w:rPr>
              <w:tab/>
              <w:t>24</w:t>
            </w:r>
          </w:hyperlink>
        </w:p>
        <w:p>
          <w:pPr>
            <w:pStyle w:val="Normal"/>
            <w:tabs>
              <w:tab w:val="clear" w:pos="708"/>
              <w:tab w:val="right" w:pos="9061" w:leader="dot"/>
            </w:tabs>
            <w:overflowPunct w:val="false"/>
            <w:autoSpaceDE w:val="false"/>
            <w:spacing w:before="120" w:after="0"/>
            <w:ind w:left="240" w:hanging="0"/>
            <w:textAlignment w:val="baseline"/>
            <w:rPr>
              <w:lang w:val="en-US" w:eastAsia="en-US"/>
            </w:rPr>
          </w:pPr>
          <w:hyperlink w:anchor="__RefHeading___Toc134438704">
            <w:r>
              <w:rPr>
                <w:rStyle w:val="IndexLink"/>
                <w:b/>
                <w:bCs/>
                <w:i/>
                <w:iCs/>
                <w:u w:val="single"/>
                <w:lang w:val="en-US" w:eastAsia="en-US"/>
              </w:rPr>
              <w:t>2. A Társaság feladatainak, tevékenységének általános bemutatása</w:t>
            </w:r>
            <w:r>
              <w:rPr>
                <w:rStyle w:val="IndexLink"/>
                <w:i/>
                <w:iCs/>
                <w:lang w:val="en-US" w:eastAsia="en-US"/>
              </w:rPr>
              <w:tab/>
              <w:t>25</w:t>
            </w:r>
          </w:hyperlink>
        </w:p>
        <w:p>
          <w:pPr>
            <w:pStyle w:val="Normal"/>
            <w:tabs>
              <w:tab w:val="clear" w:pos="708"/>
              <w:tab w:val="right" w:pos="9061" w:leader="dot"/>
            </w:tabs>
            <w:overflowPunct w:val="false"/>
            <w:autoSpaceDE w:val="false"/>
            <w:spacing w:before="120" w:after="0"/>
            <w:ind w:left="240" w:hanging="0"/>
            <w:textAlignment w:val="baseline"/>
            <w:rPr>
              <w:lang w:val="en-US" w:eastAsia="en-US"/>
            </w:rPr>
          </w:pPr>
          <w:hyperlink w:anchor="__RefHeading___Toc134438705">
            <w:r>
              <w:rPr>
                <w:rStyle w:val="IndexLink"/>
                <w:b/>
                <w:bCs/>
                <w:i/>
                <w:iCs/>
                <w:u w:val="single"/>
                <w:lang w:val="en-US" w:eastAsia="en-US"/>
              </w:rPr>
              <w:t>3. A számviteli politika főbb vonásai</w:t>
            </w:r>
            <w:r>
              <w:rPr>
                <w:rStyle w:val="IndexLink"/>
                <w:i/>
                <w:iCs/>
                <w:lang w:val="en-US" w:eastAsia="en-US"/>
              </w:rPr>
              <w:tab/>
              <w:t>27</w:t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overflowPunct w:val="false"/>
            <w:autoSpaceDE w:val="false"/>
            <w:spacing w:before="120" w:after="120"/>
            <w:ind w:left="284" w:hanging="284"/>
            <w:textAlignment w:val="baseline"/>
            <w:rPr>
              <w:lang w:val="en-US" w:eastAsia="en-US"/>
            </w:rPr>
          </w:pPr>
          <w:hyperlink w:anchor="__RefHeading___Toc134438706">
            <w:r>
              <w:rPr>
                <w:rStyle w:val="IndexLink"/>
                <w:b/>
                <w:bCs/>
                <w:szCs w:val="28"/>
                <w:u w:val="single"/>
                <w:lang w:val="en-US" w:eastAsia="en-US"/>
              </w:rPr>
              <w:t>II. A MÉRLEGHEZ ÉS EREDMÉNY-KIMUTATÁSHOZ KAPCSOLÓDÓ KIEGÉSZÍTÉSEK</w:t>
            </w:r>
            <w:r>
              <w:rPr>
                <w:rStyle w:val="IndexLink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Normal"/>
            <w:tabs>
              <w:tab w:val="clear" w:pos="708"/>
              <w:tab w:val="right" w:pos="9061" w:leader="dot"/>
            </w:tabs>
            <w:overflowPunct w:val="false"/>
            <w:autoSpaceDE w:val="false"/>
            <w:spacing w:before="120" w:after="0"/>
            <w:ind w:left="240" w:hanging="0"/>
            <w:textAlignment w:val="baseline"/>
            <w:rPr>
              <w:lang w:val="en-US" w:eastAsia="en-US"/>
            </w:rPr>
          </w:pPr>
          <w:hyperlink w:anchor="__RefHeading___Toc134438707">
            <w:r>
              <w:rPr>
                <w:rStyle w:val="IndexLink"/>
                <w:b/>
                <w:bCs/>
                <w:i/>
                <w:iCs/>
                <w:u w:val="single"/>
                <w:lang w:val="en-US" w:eastAsia="en-US"/>
              </w:rPr>
              <w:t>II. 1) Kiegészítő adatok a mérleghez</w:t>
            </w:r>
            <w:r>
              <w:rPr>
                <w:rStyle w:val="IndexLink"/>
                <w:i/>
                <w:iCs/>
                <w:lang w:val="en-US" w:eastAsia="en-US"/>
              </w:rPr>
              <w:tab/>
              <w:t>29</w:t>
            </w:r>
          </w:hyperlink>
        </w:p>
        <w:p>
          <w:pPr>
            <w:pStyle w:val="Normal"/>
            <w:tabs>
              <w:tab w:val="clear" w:pos="708"/>
              <w:tab w:val="right" w:pos="9061" w:leader="dot"/>
            </w:tabs>
            <w:overflowPunct w:val="false"/>
            <w:autoSpaceDE w:val="false"/>
            <w:spacing w:before="120" w:after="0"/>
            <w:ind w:left="240" w:hanging="0"/>
            <w:textAlignment w:val="baseline"/>
            <w:rPr>
              <w:lang w:val="en-US" w:eastAsia="en-US"/>
            </w:rPr>
          </w:pPr>
          <w:hyperlink w:anchor="__RefHeading___Toc134438708">
            <w:r>
              <w:rPr>
                <w:rStyle w:val="IndexLink"/>
                <w:b/>
                <w:bCs/>
                <w:i/>
                <w:iCs/>
                <w:u w:val="single"/>
                <w:lang w:val="en-US" w:eastAsia="en-US"/>
              </w:rPr>
              <w:t>II. 2) Kiegészítő adatok az eredménykimutatáshoz</w:t>
            </w:r>
            <w:r>
              <w:rPr>
                <w:rStyle w:val="IndexLink"/>
                <w:i/>
                <w:iCs/>
                <w:lang w:val="en-US" w:eastAsia="en-US"/>
              </w:rPr>
              <w:tab/>
              <w:t>36</w:t>
            </w:r>
          </w:hyperlink>
        </w:p>
        <w:p>
          <w:pPr>
            <w:pStyle w:val="Normal"/>
            <w:tabs>
              <w:tab w:val="clear" w:pos="708"/>
              <w:tab w:val="right" w:pos="9061" w:leader="dot"/>
            </w:tabs>
            <w:overflowPunct w:val="false"/>
            <w:autoSpaceDE w:val="false"/>
            <w:spacing w:before="120" w:after="0"/>
            <w:ind w:left="240" w:hanging="0"/>
            <w:textAlignment w:val="baseline"/>
            <w:rPr>
              <w:lang w:val="en-US" w:eastAsia="en-US"/>
            </w:rPr>
          </w:pPr>
          <w:hyperlink w:anchor="__RefHeading___Toc134438709">
            <w:r>
              <w:rPr>
                <w:rStyle w:val="IndexLink"/>
                <w:b/>
                <w:bCs/>
                <w:i/>
                <w:iCs/>
                <w:u w:val="single"/>
                <w:lang w:val="en-US" w:eastAsia="en-US"/>
              </w:rPr>
              <w:t>II. 3)  A vagyoni, pénzügyi és jövedelmi helyzet alakulásának értékelése</w:t>
            </w:r>
            <w:r>
              <w:rPr>
                <w:rStyle w:val="IndexLink"/>
                <w:i/>
                <w:iCs/>
                <w:lang w:val="en-US" w:eastAsia="en-US"/>
              </w:rPr>
              <w:tab/>
              <w:t>40</w:t>
            </w:r>
          </w:hyperlink>
        </w:p>
        <w:p>
          <w:pPr>
            <w:pStyle w:val="Normal"/>
            <w:tabs>
              <w:tab w:val="clear" w:pos="708"/>
              <w:tab w:val="right" w:pos="9061" w:leader="dot"/>
            </w:tabs>
            <w:overflowPunct w:val="false"/>
            <w:autoSpaceDE w:val="false"/>
            <w:ind w:left="480" w:hanging="0"/>
            <w:textAlignment w:val="baseline"/>
            <w:rPr>
              <w:lang w:val="en-US" w:eastAsia="en-US"/>
            </w:rPr>
          </w:pPr>
          <w:hyperlink w:anchor="__RefHeading___Toc134438710">
            <w:r>
              <w:rPr>
                <w:rStyle w:val="IndexLink"/>
                <w:bCs/>
                <w:iCs/>
                <w:u w:val="single"/>
                <w:lang w:val="en-US" w:eastAsia="en-US"/>
              </w:rPr>
              <w:t>A vagyoni helyzet alakulása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Normal"/>
            <w:tabs>
              <w:tab w:val="clear" w:pos="708"/>
              <w:tab w:val="right" w:pos="9061" w:leader="dot"/>
            </w:tabs>
            <w:overflowPunct w:val="false"/>
            <w:autoSpaceDE w:val="false"/>
            <w:ind w:left="480" w:hanging="0"/>
            <w:textAlignment w:val="baseline"/>
            <w:rPr>
              <w:lang w:val="en-US" w:eastAsia="en-US"/>
            </w:rPr>
          </w:pPr>
          <w:hyperlink w:anchor="__RefHeading___Toc134438711">
            <w:r>
              <w:rPr>
                <w:rStyle w:val="IndexLink"/>
                <w:bCs/>
                <w:iCs/>
                <w:u w:val="single"/>
                <w:lang w:val="en-US" w:eastAsia="en-US"/>
              </w:rPr>
              <w:t>Pénzügyi helyzet értékelése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Normal"/>
            <w:tabs>
              <w:tab w:val="clear" w:pos="708"/>
              <w:tab w:val="right" w:pos="9061" w:leader="dot"/>
            </w:tabs>
            <w:overflowPunct w:val="false"/>
            <w:autoSpaceDE w:val="false"/>
            <w:ind w:left="480" w:hanging="0"/>
            <w:textAlignment w:val="baseline"/>
            <w:rPr>
              <w:lang w:val="en-US" w:eastAsia="en-US"/>
            </w:rPr>
          </w:pPr>
          <w:hyperlink w:anchor="__RefHeading___Toc134438712">
            <w:r>
              <w:rPr>
                <w:rStyle w:val="IndexLink"/>
                <w:u w:val="single"/>
                <w:lang w:val="en-US" w:eastAsia="en-US"/>
              </w:rPr>
              <w:t>A jövedelmi helyzet alakulása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overflowPunct w:val="false"/>
            <w:autoSpaceDE w:val="false"/>
            <w:spacing w:before="120" w:after="120"/>
            <w:ind w:left="284" w:hanging="284"/>
            <w:textAlignment w:val="baseline"/>
            <w:rPr>
              <w:lang w:val="en-US" w:eastAsia="en-US"/>
            </w:rPr>
          </w:pPr>
          <w:hyperlink w:anchor="__RefHeading___Toc134438713">
            <w:r>
              <w:rPr>
                <w:rStyle w:val="IndexLink"/>
                <w:b/>
                <w:bCs/>
                <w:szCs w:val="28"/>
                <w:u w:val="single"/>
                <w:lang w:val="en-US" w:eastAsia="en-US"/>
              </w:rPr>
              <w:t>III. TÁJÉKOZTATÓ RÉSZ</w:t>
            </w:r>
            <w:r>
              <w:rPr>
                <w:rStyle w:val="IndexLink"/>
                <w:szCs w:val="28"/>
                <w:lang w:val="en-US" w:eastAsia="en-US"/>
              </w:rPr>
              <w:tab/>
              <w:t>46</w:t>
            </w:r>
          </w:hyperlink>
          <w:r>
            <w:rPr>
              <w:rStyle w:val="IndexLink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bookmarkStart w:id="142" w:name="_1271959060"/>
      <w:bookmarkStart w:id="143" w:name="_1271958963"/>
      <w:bookmarkStart w:id="144" w:name="_1271958448"/>
      <w:bookmarkStart w:id="145" w:name="_1240218069"/>
      <w:bookmarkStart w:id="146" w:name="_1240217595"/>
      <w:bookmarkStart w:id="147" w:name="_1240217563"/>
      <w:bookmarkStart w:id="148" w:name="_1240217537"/>
      <w:bookmarkStart w:id="149" w:name="_1240216847"/>
      <w:bookmarkStart w:id="150" w:name="_1240216762"/>
      <w:bookmarkStart w:id="151" w:name="_1240216726"/>
      <w:bookmarkStart w:id="152" w:name="_1240216689"/>
      <w:bookmarkStart w:id="153" w:name="_1240216672"/>
      <w:bookmarkStart w:id="154" w:name="_1240216183"/>
      <w:bookmarkStart w:id="155" w:name="_1240216154"/>
      <w:bookmarkStart w:id="156" w:name="_1240216137"/>
      <w:bookmarkStart w:id="157" w:name="_1240216125"/>
      <w:bookmarkStart w:id="158" w:name="_1240216097"/>
      <w:bookmarkStart w:id="159" w:name="_1240216083"/>
      <w:bookmarkStart w:id="160" w:name="_1240216035"/>
      <w:bookmarkStart w:id="161" w:name="_1240216009"/>
      <w:bookmarkStart w:id="162" w:name="_1240215891"/>
      <w:bookmarkStart w:id="163" w:name="_1240215483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r>
        <w:rPr/>
        <w:object w:dxaOrig="10744" w:dyaOrig="14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7.1pt;height:669.75pt" filled="f" o:ole="">
            <v:imagedata r:id="rId27" o:title=""/>
          </v:shape>
          <o:OLEObject Type="Embed" ProgID="Excel.Sheet.12" ShapeID="ole_rId26" DrawAspect="Content" ObjectID="_1009842533" r:id="rId26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</w:rPr>
      </w:pPr>
      <w:bookmarkStart w:id="164" w:name="_1271959375"/>
      <w:bookmarkStart w:id="165" w:name="_1240217523"/>
      <w:bookmarkStart w:id="166" w:name="_1240217511"/>
      <w:bookmarkStart w:id="167" w:name="_1240217494"/>
      <w:bookmarkStart w:id="168" w:name="_1240217342"/>
      <w:bookmarkStart w:id="169" w:name="_1240217049"/>
      <w:bookmarkEnd w:id="164"/>
      <w:bookmarkEnd w:id="165"/>
      <w:bookmarkEnd w:id="166"/>
      <w:bookmarkEnd w:id="167"/>
      <w:bookmarkEnd w:id="168"/>
      <w:bookmarkEnd w:id="169"/>
      <w:r>
        <w:rPr>
          <w:sz w:val="28"/>
        </w:rPr>
        <w:object w:dxaOrig="9380" w:dyaOrig="1231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5.2pt;height:604.7pt" filled="f" o:ole="">
            <v:imagedata r:id="rId29" o:title=""/>
          </v:shape>
          <o:OLEObject Type="Embed" ProgID="Excel.Sheet.12" ShapeID="ole_rId28" DrawAspect="Content" ObjectID="_1272149504" r:id="rId28"/>
        </w:objec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yíregyháza-Nagykálló-Tiszavasvári Nyírvidék </w:t>
      </w:r>
    </w:p>
    <w:p>
      <w:pPr>
        <w:pStyle w:val="Normal"/>
        <w:jc w:val="center"/>
        <w:rPr/>
      </w:pPr>
      <w:r>
        <w:rPr>
          <w:b/>
        </w:rPr>
        <w:t>Térségi Integrált Szakképző Központ Közhasznú Társa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YÍRVIDÉK TISZK KHT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00 Nyíregyháza, Árok u. 5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égjegyzékszám: 15-14-0001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isztikai számjel: 22175711-8022-571-15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KIEGÉSZÍTŐ MELLÉKLET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YÍRVIDÉK TISZK KHT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40"/>
          <w:szCs w:val="40"/>
        </w:rPr>
        <w:t>2007. évi egyszerűsített éves beszámolójához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overflowPunct w:val="false"/>
        <w:autoSpaceDE w:val="false"/>
        <w:textAlignment w:val="baselin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Kelt: Nyíregyháza, 2008. május 8. 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b/>
          <w:b/>
        </w:rPr>
      </w:pPr>
      <w:r>
        <w:rPr>
          <w:b/>
        </w:rPr>
        <w:t>BEVEZETŐ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b/>
          <w:b/>
          <w:sz w:val="8"/>
          <w:szCs w:val="8"/>
          <w:highlight w:val="green"/>
        </w:rPr>
      </w:pPr>
      <w:r>
        <w:rPr>
          <w:b/>
          <w:sz w:val="8"/>
          <w:szCs w:val="8"/>
          <w:highlight w:val="green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/>
        <w:t>A Nyírvidék TISZK Kht. (a továbbiakban: a Társaság, a Kht.) 2007. évről készült közhasznúsági jelentése és egyszerűsített éves beszámolója részben különbözik az előző évek beszámolóitól, mivel szembetűnően bővültek a tevékenységek, és ez a számszaki adatokban is megmutatkozik, jelentősen nőtt a mérlegfőösszeg. Nem változott viszont az, hogy a beszámoló tartalmának megértéséhez néhány speciális körülményt és a tevékenységek (projektmegvalósítás és Központi Képzőhely működtetését el kell különíteni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/>
        <w:t>A Társaság 2007. évi gazdálkodásról az mondható el, hogy a Társaság a HEFOP 3.2.2 és a HEFOP 4.1.1 projekt megvalósítását végzi egy előre meghatározott terv, támogatási szerződés alapján,de a tárgyév szeptemberétől az alaptevékénységünk is beindult, hiszen megkezdődött a TISZK Központi Képzőhelyen az oktatási tevékenység. A projektek megvalósításhoz részben támogatási előleget, részben tulajdonosi hozzájárulást kaptunk, amely a likviditást biztosítja. A kapott pénzből beszerzések történtek, amelyek költséget és ráfordításokat jelentenek, és a megkapott támogatások jelentik a költségek bevételi oldalát. A Központi Képzőhely műkdéséhez szintén tulajdonosi hozzájárulást kaptunk, ennek költségei a hozzájárulással állnak szemben. Ilyenformán némi eltéréssel ugyan, de mind a projektköltségeknek, mind a működési költségeknek megvan a bevételi oldala, innen az alacsony összege a mérleg szerinti eredménynek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A beszámolóban több helyen is utalás történik a fent említett  sajátosságokra, hiszen a valós és megbízható összképhez ezek az információk elengedhetetlenek. 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0"/>
        <w:rPr>
          <w:b/>
          <w:b/>
          <w:bCs/>
        </w:rPr>
      </w:pPr>
      <w:bookmarkStart w:id="170" w:name="__RefHeading___Toc134438702"/>
      <w:bookmarkEnd w:id="170"/>
      <w:r>
        <w:rPr>
          <w:b/>
          <w:bCs/>
        </w:rPr>
        <w:t>I. ÁLTALÁNOS RÉSZ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textAlignment w:val="baseline"/>
        <w:outlineLvl w:val="1"/>
        <w:rPr>
          <w:b/>
          <w:b/>
          <w:bCs/>
          <w:iCs/>
        </w:rPr>
      </w:pPr>
      <w:bookmarkStart w:id="171" w:name="__RefHeading___Toc134438703"/>
      <w:bookmarkEnd w:id="171"/>
      <w:r>
        <w:rPr>
          <w:b/>
          <w:bCs/>
          <w:iCs/>
        </w:rPr>
        <w:t>1. A társaság bemutatása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tbl>
      <w:tblPr>
        <w:tblW w:w="95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6"/>
        <w:gridCol w:w="4055"/>
      </w:tblGrid>
      <w:tr>
        <w:trPr/>
        <w:tc>
          <w:tcPr>
            <w:tcW w:w="5476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A cég neve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Nyírvidék TISZK Kht.</w:t>
            </w:r>
          </w:p>
        </w:tc>
      </w:tr>
      <w:tr>
        <w:trPr/>
        <w:tc>
          <w:tcPr>
            <w:tcW w:w="5476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Székhelye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4400 Nyíregyháza, Árok u. 53.</w:t>
            </w:r>
          </w:p>
        </w:tc>
      </w:tr>
      <w:tr>
        <w:trPr/>
        <w:tc>
          <w:tcPr>
            <w:tcW w:w="5476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Az alapítás időpontja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2005.05.10</w:t>
            </w:r>
          </w:p>
        </w:tc>
      </w:tr>
      <w:tr>
        <w:trPr/>
        <w:tc>
          <w:tcPr>
            <w:tcW w:w="5476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A működés megkezdésének időpontja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2005.05.11</w:t>
            </w:r>
          </w:p>
        </w:tc>
      </w:tr>
      <w:tr>
        <w:trPr/>
        <w:tc>
          <w:tcPr>
            <w:tcW w:w="5476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Működési forma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Közhasznú társaság</w:t>
            </w:r>
          </w:p>
        </w:tc>
      </w:tr>
      <w:tr>
        <w:trPr/>
        <w:tc>
          <w:tcPr>
            <w:tcW w:w="5476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A társaság levelezési címe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4401 Nyíregyháza, Pf. 9.</w:t>
            </w:r>
          </w:p>
        </w:tc>
      </w:tr>
      <w:tr>
        <w:trPr/>
        <w:tc>
          <w:tcPr>
            <w:tcW w:w="5476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A vállalkozás képviseletére jogosult személy(ek) neve és székhelye, aki az éves beszámolót köteles aláírni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Hajdu Sándor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4400 Nyíregyháza, Rózsa u. 38.</w:t>
            </w:r>
          </w:p>
        </w:tc>
      </w:tr>
      <w:tr>
        <w:trPr/>
        <w:tc>
          <w:tcPr>
            <w:tcW w:w="5476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A beszámoló összeállításáért felelős személy neve és regisztrációs száma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Kutykó Róbert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folyamatban</w:t>
            </w:r>
          </w:p>
        </w:tc>
      </w:tr>
      <w:tr>
        <w:trPr/>
        <w:tc>
          <w:tcPr>
            <w:tcW w:w="5476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Könyvvizsgáló</w:t>
            </w:r>
          </w:p>
        </w:tc>
        <w:tc>
          <w:tcPr>
            <w:tcW w:w="4055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TAX-Contir Kft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székhely: Nyíregyháza, Csipke u. 16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Hollós András, okleveles könyvvizsgáló, ig.sz.:001965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verflowPunct w:val="false"/>
        <w:autoSpaceDE w:val="false"/>
        <w:ind w:left="1418" w:hanging="1418"/>
        <w:textAlignment w:val="baseline"/>
        <w:rPr>
          <w:b/>
          <w:b/>
          <w:u w:val="single"/>
        </w:rPr>
      </w:pPr>
      <w:r>
        <w:rPr>
          <w:b/>
          <w:u w:val="single"/>
        </w:rPr>
        <w:t>Alapítók: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/>
      </w:pPr>
      <w:r>
        <w:rPr/>
        <w:t>A jegyzett tőke tulajdonosok szerinti megoszlás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2125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Tulajdonos neve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 xml:space="preserve">Törzstőke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E Ft-ban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 xml:space="preserve">Törzstőke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%-os megoszlása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Nyíregyháza Megyei Jogú Város Önkormányzat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right"/>
              <w:textAlignment w:val="baseline"/>
              <w:rPr/>
            </w:pPr>
            <w:r>
              <w:rPr/>
              <w:t>2 37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right"/>
              <w:textAlignment w:val="baseline"/>
              <w:rPr/>
            </w:pPr>
            <w:r>
              <w:rPr/>
              <w:t>79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Nagykálló Város Önkormányzat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right"/>
              <w:textAlignment w:val="baseline"/>
              <w:rPr/>
            </w:pPr>
            <w:r>
              <w:rPr/>
              <w:t>30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right"/>
              <w:textAlignment w:val="baseline"/>
              <w:rPr/>
            </w:pPr>
            <w:r>
              <w:rPr/>
              <w:t>1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Tiszavasvári Város Önkormányzat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right"/>
              <w:textAlignment w:val="baseline"/>
              <w:rPr/>
            </w:pPr>
            <w:r>
              <w:rPr/>
              <w:t>33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right"/>
              <w:textAlignment w:val="baseline"/>
              <w:rPr/>
            </w:pPr>
            <w:r>
              <w:rPr/>
              <w:t>11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Ö s s z e s e n 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right"/>
              <w:textAlignment w:val="baseline"/>
              <w:rPr/>
            </w:pPr>
            <w:r>
              <w:rPr/>
              <w:t>3 00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right"/>
              <w:textAlignment w:val="baseline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b/>
          <w:b/>
          <w:u w:val="single"/>
        </w:rPr>
      </w:pPr>
      <w:r>
        <w:rPr>
          <w:b/>
          <w:u w:val="single"/>
        </w:rPr>
        <w:t xml:space="preserve">A társaság tevékenységi köre: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6335"/>
      </w:tblGrid>
      <w:tr>
        <w:trPr>
          <w:trHeight w:val="363" w:hRule="atLeast"/>
        </w:trPr>
        <w:tc>
          <w:tcPr>
            <w:tcW w:w="252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u w:val="single"/>
              </w:rPr>
            </w:pPr>
            <w:r>
              <w:rPr>
                <w:u w:val="single"/>
              </w:rPr>
              <w:t>Fő tevékenysége:</w:t>
            </w:r>
          </w:p>
        </w:tc>
        <w:tc>
          <w:tcPr>
            <w:tcW w:w="63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keepLines/>
              <w:spacing w:lineRule="auto" w:line="360" w:before="24" w:after="24"/>
              <w:jc w:val="both"/>
              <w:rPr>
                <w:lang w:val="da-DK"/>
              </w:rPr>
            </w:pPr>
            <w:r>
              <w:rPr/>
              <w:t>85.32</w:t>
            </w:r>
          </w:p>
        </w:tc>
        <w:tc>
          <w:tcPr>
            <w:tcW w:w="6335" w:type="dxa"/>
            <w:tcBorders/>
          </w:tcPr>
          <w:p>
            <w:pPr>
              <w:pStyle w:val="Normal"/>
              <w:keepLines/>
              <w:spacing w:lineRule="auto" w:line="360" w:before="24" w:after="24"/>
              <w:jc w:val="both"/>
              <w:rPr>
                <w:lang w:val="da-DK"/>
              </w:rPr>
            </w:pPr>
            <w:r>
              <w:rPr/>
              <w:t>Szakmai középfokú oktatás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A Társaságnak széleskörű tevékenysége miatt összesen 16 </w:t>
      </w:r>
      <w:r>
        <w:rPr>
          <w:b/>
          <w:bCs/>
        </w:rPr>
        <w:t>közhasznú</w:t>
      </w:r>
      <w:r>
        <w:rPr/>
        <w:t xml:space="preserve"> és 31 üzletszerű gazdasági tevékenységi köre van a Társasági Szerződésben nevesítve. Ezeket a tevékenységeket azonban csak a TISZK működésének tényleges megkezdése után fogja végezni. A Társaságnak 2007-ban árbevétele sem a közhasznú, sem az üzletszerű tevékenységéből, csupán egyéb bevétele keletkezett pályázati és alapítói támogatás formájában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b/>
          <w:b/>
          <w:bCs/>
          <w:sz w:val="26"/>
          <w:szCs w:val="26"/>
        </w:rPr>
      </w:pPr>
      <w:bookmarkStart w:id="172" w:name="__RefHeading___Toc134438704"/>
      <w:bookmarkEnd w:id="172"/>
      <w:r>
        <w:rPr>
          <w:b/>
          <w:bCs/>
          <w:sz w:val="26"/>
          <w:szCs w:val="26"/>
        </w:rPr>
        <w:t>2. A Társaság feladatainak, tevékenységének általános bemutatása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iCs/>
        </w:rPr>
        <w:t xml:space="preserve">A Nyírvidék Térségi Integrált Szakképző Központ  (Nyírvidék TISZK) magában foglal: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Cs/>
          <w:iCs/>
        </w:rPr>
      </w:pPr>
      <w:r>
        <w:rPr>
          <w:bCs/>
          <w:iCs/>
        </w:rPr>
        <w:t>Nyolc, szakképzést folytató intézményt</w:t>
      </w:r>
    </w:p>
    <w:p>
      <w:pPr>
        <w:pStyle w:val="Normal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bCs/>
          <w:iCs/>
        </w:rPr>
      </w:pPr>
      <w:r>
        <w:rPr>
          <w:bCs/>
          <w:iCs/>
        </w:rPr>
        <w:t>Bánki Donát Műszaki Középiskola</w:t>
      </w:r>
    </w:p>
    <w:p>
      <w:pPr>
        <w:pStyle w:val="Normal"/>
        <w:numPr>
          <w:ilvl w:val="1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bCs/>
          <w:iCs/>
        </w:rPr>
        <w:t>Bencs László Szakiskola és Általános Iskola</w:t>
      </w:r>
    </w:p>
    <w:p>
      <w:pPr>
        <w:pStyle w:val="Normal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bCs/>
          <w:iCs/>
        </w:rPr>
      </w:pPr>
      <w:r>
        <w:rPr>
          <w:bCs/>
          <w:iCs/>
        </w:rPr>
        <w:t>Inczédy György Szakközépiskola és Szakiskola</w:t>
      </w:r>
    </w:p>
    <w:p>
      <w:pPr>
        <w:pStyle w:val="Normal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bCs/>
          <w:iCs/>
        </w:rPr>
      </w:pPr>
      <w:r>
        <w:rPr>
          <w:bCs/>
          <w:iCs/>
        </w:rPr>
        <w:t>Nagykállói Gimnázium, Szakképző Iskola és Kollégium</w:t>
      </w:r>
    </w:p>
    <w:p>
      <w:pPr>
        <w:pStyle w:val="Normal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bCs/>
          <w:iCs/>
        </w:rPr>
      </w:pPr>
      <w:r>
        <w:rPr>
          <w:bCs/>
          <w:iCs/>
        </w:rPr>
        <w:t>Sipkay Barna Kereskedelmi, Vendéglátóipari, Idegenforgalmi Szakközépiskola és Szakiskola</w:t>
      </w:r>
    </w:p>
    <w:p>
      <w:pPr>
        <w:pStyle w:val="Normal"/>
        <w:numPr>
          <w:ilvl w:val="1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bCs/>
          <w:iCs/>
        </w:rPr>
        <w:t>Vasvári Pál Szakközépiskola, Szakiskola és Kollégium</w:t>
      </w:r>
    </w:p>
    <w:p>
      <w:pPr>
        <w:pStyle w:val="Normal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bCs/>
          <w:iCs/>
        </w:rPr>
      </w:pPr>
      <w:r>
        <w:rPr>
          <w:bCs/>
          <w:iCs/>
        </w:rPr>
        <w:t>Westsik Vilmos Élelmiszeripari Szakközépiskola és Szakiskola</w:t>
      </w:r>
    </w:p>
    <w:p>
      <w:pPr>
        <w:pStyle w:val="Normal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bCs/>
          <w:iCs/>
        </w:rPr>
      </w:pPr>
      <w:r>
        <w:rPr>
          <w:bCs/>
          <w:iCs/>
        </w:rPr>
        <w:t>Wesselényi Miklós Szakközépiskola és Szakiskola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Cs/>
          <w:iCs/>
        </w:rPr>
      </w:pPr>
      <w:r>
        <w:rPr>
          <w:bCs/>
          <w:iCs/>
        </w:rPr>
        <w:t>az intézményeket fenntartó három önkormányzatot</w:t>
      </w:r>
    </w:p>
    <w:p>
      <w:pPr>
        <w:pStyle w:val="Normal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bCs/>
          <w:iCs/>
        </w:rPr>
      </w:pPr>
      <w:r>
        <w:rPr>
          <w:bCs/>
          <w:iCs/>
        </w:rPr>
        <w:t>Nagykálló Város Önkormányzata</w:t>
      </w:r>
    </w:p>
    <w:p>
      <w:pPr>
        <w:pStyle w:val="Normal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bCs/>
          <w:iCs/>
        </w:rPr>
      </w:pPr>
      <w:r>
        <w:rPr>
          <w:bCs/>
          <w:iCs/>
        </w:rPr>
        <w:t>Nyíregyháza Megyei Jogú Város Önkormányzata</w:t>
      </w:r>
    </w:p>
    <w:p>
      <w:pPr>
        <w:pStyle w:val="Normal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bCs/>
          <w:iCs/>
        </w:rPr>
      </w:pPr>
      <w:r>
        <w:rPr>
          <w:bCs/>
          <w:iCs/>
        </w:rPr>
        <w:t>Tiszavasvári Város Önkormányzata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Cs/>
          <w:iCs/>
        </w:rPr>
      </w:pPr>
      <w:r>
        <w:rPr>
          <w:bCs/>
          <w:iCs/>
        </w:rPr>
        <w:t xml:space="preserve">valamint a TISZK irányításáért, koordinálásáért felelős Nyírvidék TISZK Kht.-t.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Cs/>
        </w:rPr>
      </w:pPr>
      <w:r>
        <w:rPr>
          <w:bCs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 Társaság feladata a TISZK működtetése, koordinálása. A 2005-ös alapítástól egészen 2008. augusztus 31-ig a Kht.-nak az Európai Szociális Alapból finanszírozott </w:t>
      </w:r>
      <w:r>
        <w:rPr>
          <w:b/>
          <w:bCs/>
        </w:rPr>
        <w:t>HEFOP-3.2.2-P.-2004-10-0021/1.0</w:t>
      </w:r>
      <w:r>
        <w:rPr/>
        <w:t xml:space="preserve"> és 2008. május 31-ig az Európai Regionális Fejlesztési Alapból finanszírozott </w:t>
      </w:r>
      <w:r>
        <w:rPr>
          <w:b/>
        </w:rPr>
        <w:t>HEFOP-4.1.1-P.-2004-10-0033/1.0</w:t>
      </w:r>
      <w:r>
        <w:rPr/>
        <w:t xml:space="preserve"> projekteket kell megvalósítania. Az utóbbi projekt nem teljes mértékben támogatásból valósul meg, mert a Strukturális Alap és a központi költségvetési előirányzat mellett a 3 Önkormányzat tulajdonrész arányában hozzáadott önrészét is tartalmazza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A két projekt célja</w:t>
      </w:r>
      <w:r>
        <w:rPr/>
        <w:t xml:space="preserve"> az Észak-alföldi Régió Nyíregyháza kistérségében a pályakezdő fiatalok munkanélküliségének megelőzése érdekében a szakképzési rendszer olyan továbbfejlesztése Térségi Integrált Szakképző Központ létrehozásával, amely képes a folyamatosan változó, csúcstechnológiai és munkaerő-piaci igények költség-hatékony kielégítésére valamint a tanulók lemorzsolódásának lényeges csökkentésére, az élethosszig való tanulás alapképességeinek megszerzésér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TISZK erősíti a szakképzés és a gazdaság kapcsolatát, a felnőttképzés keretében a munkaerőpiacon alkalmazható tudást nyújtó képzéseket ad. Részt vesz a mesterképzésben. Fontosnak tartja a tanárok és oktatók továbbképzését, az új oktatási, minőségbiztosítási módszerek bevezetését. Olyan új szervezeti és működési modellt hoz létre, amely képes és alkalmas a szakképző intézmények együttműködésének fejlesztésére annak érdekében, hogy valós tanulási utakat ajánljanak a tanulóknak, és a környezettudatos magatartásra ösztönözze őket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A </w:t>
      </w:r>
      <w:r>
        <w:rPr>
          <w:b/>
          <w:bCs/>
        </w:rPr>
        <w:t>HEFOP 3.2.2-P.-2004-10-0021/1.0</w:t>
      </w:r>
      <w:r>
        <w:rPr>
          <w:b/>
        </w:rPr>
        <w:t xml:space="preserve"> projekt</w:t>
      </w:r>
      <w:r>
        <w:rPr/>
        <w:t xml:space="preserve"> a szakképzés tartalmi, szerkezeti és módszertani fejlesztésére irányul, és tevékenységei között az alábbi elemek találhatók meg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bCs/>
          <w:szCs w:val="16"/>
        </w:rPr>
        <w:t>szervezetfejlesztés</w:t>
      </w:r>
      <w:r>
        <w:rPr>
          <w:szCs w:val="16"/>
        </w:rPr>
        <w:t>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bCs/>
          <w:szCs w:val="16"/>
        </w:rPr>
      </w:pPr>
      <w:r>
        <w:rPr>
          <w:bCs/>
          <w:szCs w:val="16"/>
        </w:rPr>
        <w:t>fejlesztési tevékenység (tananyag-, tartalomfejlesztések)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14" w:hanging="357"/>
        <w:jc w:val="both"/>
        <w:textAlignment w:val="baseline"/>
        <w:rPr>
          <w:bCs/>
          <w:szCs w:val="16"/>
        </w:rPr>
      </w:pPr>
      <w:r>
        <w:rPr>
          <w:bCs/>
          <w:szCs w:val="16"/>
        </w:rPr>
        <w:t>továbbképzési tevékenység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bCs/>
          <w:szCs w:val="16"/>
        </w:rPr>
      </w:pPr>
      <w:r>
        <w:rPr>
          <w:bCs/>
          <w:szCs w:val="16"/>
        </w:rPr>
        <w:t>közösségi funkcióinak ellátás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tanácsadási tevékenység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bCs/>
          <w:szCs w:val="16"/>
        </w:rPr>
      </w:pPr>
      <w:r>
        <w:rPr>
          <w:bCs/>
          <w:szCs w:val="16"/>
        </w:rPr>
        <w:t>eredmények széles körű terjesztése (tájékoztatás, nyilvánosság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a minőségirányítási rendszer kiépítése és működtetés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bCs/>
          <w:szCs w:val="16"/>
        </w:rPr>
      </w:pPr>
      <w:r>
        <w:rPr>
          <w:bCs/>
          <w:szCs w:val="16"/>
        </w:rPr>
        <w:t>nyomonkövetési tevékenység</w:t>
      </w:r>
    </w:p>
    <w:p>
      <w:pPr>
        <w:pStyle w:val="Normal"/>
        <w:tabs>
          <w:tab w:val="clear" w:pos="708"/>
          <w:tab w:val="left" w:pos="3960" w:leader="none"/>
        </w:tabs>
        <w:overflowPunct w:val="false"/>
        <w:autoSpaceDE w:val="false"/>
        <w:spacing w:before="0" w:after="12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overflowPunct w:val="false"/>
        <w:autoSpaceDE w:val="false"/>
        <w:spacing w:before="0" w:after="120"/>
        <w:textAlignment w:val="baseline"/>
        <w:rPr/>
      </w:pPr>
      <w:r>
        <w:rPr/>
        <w:t xml:space="preserve">A </w:t>
      </w:r>
      <w:r>
        <w:rPr>
          <w:b/>
        </w:rPr>
        <w:t>HEFOP 4.1.1-P.-2004-10-0033/1.0 projekt</w:t>
      </w:r>
      <w:r>
        <w:rPr/>
        <w:t xml:space="preserve"> a létrejövő TISZK infrastrukturális feltételeinek javítását szolgálja a következő tevékenységekkel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0" w:leader="none"/>
        </w:tabs>
        <w:overflowPunct w:val="false"/>
        <w:autoSpaceDE w:val="false"/>
        <w:ind w:left="714" w:hanging="357"/>
        <w:textAlignment w:val="baseline"/>
        <w:rPr/>
      </w:pPr>
      <w:r>
        <w:rPr/>
        <w:t>épületbővítés és –rekonstrukció végrehajtás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0" w:leader="none"/>
        </w:tabs>
        <w:overflowPunct w:val="false"/>
        <w:autoSpaceDE w:val="false"/>
        <w:ind w:left="714" w:hanging="357"/>
        <w:textAlignment w:val="baseline"/>
        <w:rPr/>
      </w:pPr>
      <w:r>
        <w:rPr/>
        <w:t>olyan korszerű eszközök beszerzése, amelyek kielégítik a szakképzést folytató intézményekben jelenleg rendelkezésre nem álló csúcstechnológiákhoz kötődő oktatási igényeket.</w:t>
      </w:r>
    </w:p>
    <w:p>
      <w:pPr>
        <w:pStyle w:val="Normal"/>
        <w:tabs>
          <w:tab w:val="clear" w:pos="708"/>
          <w:tab w:val="left" w:pos="396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z elnyert támogatás kimutatása projektenként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HEFOP-3.2.2-P.-2004-10-0021/1.0: 360.687.500 Ft, támogatási arány: 100%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HEFOP-4.1.1-P.-2004-10-0033/1.0: 785.585.281 Ft, támogatási arány: 92,4409%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</w:rPr>
        <w:t>A projekteken kívül a Társaság fontos alapfeladata a TISZK és a Központi Képzőhely működtetése</w:t>
      </w:r>
      <w:r>
        <w:rPr/>
        <w:t>, amely a HEFOP pályázatok megfelelő szintű megvalósításával 2007. őszén megindulhatott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textAlignment w:val="baseline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  <w:bookmarkStart w:id="173" w:name="__RefHeading___Toc134438705"/>
      <w:bookmarkStart w:id="174" w:name="__RefHeading___Toc134438705"/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textAlignment w:val="baseline"/>
        <w:outlineLvl w:val="1"/>
        <w:rPr>
          <w:b/>
          <w:b/>
          <w:bCs/>
          <w:iCs/>
          <w:sz w:val="26"/>
          <w:szCs w:val="26"/>
        </w:rPr>
      </w:pPr>
      <w:bookmarkStart w:id="175" w:name="__RefHeading___Toc134438705"/>
      <w:r>
        <w:rPr>
          <w:b/>
          <w:bCs/>
          <w:iCs/>
          <w:sz w:val="26"/>
          <w:szCs w:val="26"/>
        </w:rPr>
        <w:t>3. A számviteli politika főbb vonásai</w:t>
      </w:r>
      <w:bookmarkEnd w:id="175"/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textAlignment w:val="baseline"/>
        <w:outlineLvl w:val="1"/>
        <w:rPr>
          <w:i/>
          <w:i/>
        </w:rPr>
      </w:pPr>
      <w:r>
        <w:rPr>
          <w:i/>
        </w:rPr>
        <w:t>A számviteli politikának a 2007-es üzleti év beszámolója szempontjából releváns pontjai kerülnek röviden ismertetésre, ezért bizonyos pontoknál csak kivonatosan tartalmazza a számviteli politika előírásait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120" w:after="0"/>
        <w:ind w:left="0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Könyvvezetés módj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ind w:left="0" w:hanging="0"/>
        <w:jc w:val="both"/>
        <w:textAlignment w:val="baseline"/>
        <w:rPr>
          <w:b/>
          <w:b/>
          <w:i/>
          <w:i/>
          <w:kern w:val="2"/>
        </w:rPr>
      </w:pPr>
      <w:r>
        <w:rPr>
          <w:kern w:val="2"/>
        </w:rPr>
        <w:t>Kettős könyvvitel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120" w:after="0"/>
        <w:ind w:left="0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Beszámoló készítés rendj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ind w:left="0" w:hanging="0"/>
        <w:jc w:val="both"/>
        <w:textAlignment w:val="baseline"/>
        <w:rPr>
          <w:kern w:val="2"/>
        </w:rPr>
      </w:pPr>
      <w:r>
        <w:rPr>
          <w:kern w:val="2"/>
        </w:rPr>
        <w:t xml:space="preserve">Az egyszerűsített éves beszámoló készítésének időpontja a számviteli politikában foglaltak szerint április hó 30. nap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ind w:left="0" w:hanging="0"/>
        <w:jc w:val="both"/>
        <w:textAlignment w:val="baseline"/>
        <w:rPr>
          <w:b/>
          <w:b/>
          <w:i/>
          <w:i/>
          <w:kern w:val="2"/>
        </w:rPr>
      </w:pPr>
      <w:r>
        <w:rPr>
          <w:kern w:val="2"/>
        </w:rPr>
        <w:t xml:space="preserve">Az egyszerűsített éves beszámoló a mérleget, az eredménykimutatást és a kiegészítő mellékletet tartalmazza.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120" w:after="0"/>
        <w:ind w:left="0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Az eredmény-kimutatás választott formáj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ind w:left="0" w:hanging="0"/>
        <w:jc w:val="both"/>
        <w:textAlignment w:val="baseline"/>
        <w:rPr>
          <w:kern w:val="2"/>
        </w:rPr>
      </w:pPr>
      <w:r>
        <w:rPr>
          <w:kern w:val="2"/>
        </w:rPr>
        <w:t>Társaságunk a tevékenység eredményét „A” típusú összköltségeljárással  állapítja meg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120" w:after="0"/>
        <w:ind w:left="0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A mérlegkészítés választott formáj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ind w:left="0" w:hanging="0"/>
        <w:jc w:val="both"/>
        <w:textAlignment w:val="baseline"/>
        <w:rPr/>
      </w:pPr>
      <w:r>
        <w:rPr/>
        <w:t xml:space="preserve">Társaságunk „A” típusú mérleget készít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ind w:left="0" w:hanging="0"/>
        <w:jc w:val="both"/>
        <w:textAlignment w:val="baseline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3"/>
        </w:numPr>
        <w:overflowPunct w:val="false"/>
        <w:autoSpaceDE w:val="false"/>
        <w:spacing w:before="0" w:after="240"/>
        <w:ind w:left="0" w:hanging="0"/>
        <w:jc w:val="both"/>
        <w:textAlignment w:val="baseline"/>
        <w:rPr/>
      </w:pPr>
      <w:r>
        <w:rPr>
          <w:b/>
          <w:u w:val="single"/>
        </w:rPr>
        <w:t>Amortizációs politika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/>
      </w:pPr>
      <w:r>
        <w:rPr>
          <w:b/>
        </w:rPr>
        <w:t>a) Terv szerinti értékcsökkenés elszámolása</w:t>
      </w:r>
    </w:p>
    <w:p>
      <w:pPr>
        <w:pStyle w:val="Normal"/>
        <w:keepNext w:val="true"/>
        <w:keepLines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Az értékcsökkenés elszámolása a társaság üzletpolitikájára épülve a várható használati időnek megfelelően történik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/>
          <w:b/>
          <w:i/>
          <w:i/>
        </w:rPr>
      </w:pPr>
      <w:r>
        <w:rPr/>
        <w:t>Az 50.000 Ft alatti kis értékű tárgyi eszközök beszerezési árát a használatba vételkor egy összegben számoljuk el értékcsökkenési költségként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i/>
          <w:i/>
          <w:u w:val="single"/>
        </w:rPr>
      </w:pPr>
      <w:r>
        <w:rPr/>
        <w:t>A tárgyi eszközök értékcsökkenését lineáris leírással állapítjuk meg negyedéves gyakorisággal. A tárgyi eszközöknek a hasznos élettartam végén várható maradványértékkel csökkentett bekerülési értékét annyi évre kell felosztani, ahány évig ezen eszközöket előreláthatólag használni fogjuk.</w:t>
      </w:r>
    </w:p>
    <w:p>
      <w:pPr>
        <w:pStyle w:val="Normal"/>
        <w:tabs>
          <w:tab w:val="clear" w:pos="708"/>
          <w:tab w:val="left" w:pos="1776" w:leader="none"/>
        </w:tabs>
        <w:overflowPunct w:val="false"/>
        <w:autoSpaceDE w:val="false"/>
        <w:jc w:val="both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776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b) Terven felüli értékcsökkenés elszámolás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/>
        <w:t>Terven felüli értékcsökkenést kell az immateriális javaknál, a tárgyi eszköznél elszámolni akkor, h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i/>
        </w:rPr>
        <w:t xml:space="preserve">a) </w:t>
      </w:r>
      <w:r>
        <w:rPr/>
        <w:t>az  immateriális  jószág,  a tárgyi  eszköz  (ide nem  értve a beruházást) könyv szerinti értéke tartósan és jelentősen magasabb, mint ezen eszköz piaci érték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i/>
        </w:rPr>
        <w:t xml:space="preserve">b) </w:t>
      </w:r>
      <w:r>
        <w:rPr/>
        <w:t>a szellemi termék, a tárgyi eszköz (ideértve a beruházást is) értéke tartósan lecsökken, mert a szellemi termék, a tárgyi eszköz (ideértve a beruházást is) a vállalkozási tevékenység változása miatt feleslegessé vált, vagy megrongálódás, megsemmisülés, illetve hiány következtében rendeltetésének megfelelően nem használható, illetve használhatatlan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i/>
        </w:rPr>
        <w:t xml:space="preserve">c) </w:t>
      </w:r>
      <w:r>
        <w:rPr/>
        <w:t>a vagyoni értékű jog a szerződés módosulása miatt csak korlátozottan vagy egyáltalán nem érvényesíthető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120" w:after="0"/>
        <w:ind w:left="0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Céltartalék képzés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kern w:val="2"/>
        </w:rPr>
      </w:pPr>
      <w:r>
        <w:rPr>
          <w:kern w:val="2"/>
        </w:rPr>
        <w:t>Céltartalékot a tárgyévi eredmény terhére nem képeztünk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ind w:left="720" w:hanging="720"/>
        <w:textAlignment w:val="baseline"/>
        <w:rPr>
          <w:b/>
          <w:b/>
          <w:bCs/>
        </w:rPr>
      </w:pPr>
      <w:r>
        <w:rPr>
          <w:b/>
        </w:rPr>
        <w:t xml:space="preserve">  </w:t>
      </w:r>
      <w:r>
        <w:rPr>
          <w:b/>
          <w:u w:val="single"/>
        </w:rPr>
        <w:t>Értékhelyesbítés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 Kht. értékhelyesbítést nem alkalmaz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textAlignment w:val="baseline"/>
        <w:rPr>
          <w:b/>
          <w:b/>
          <w:u w:val="single"/>
        </w:rPr>
      </w:pPr>
      <w:r>
        <w:rPr>
          <w:b/>
          <w:u w:val="single"/>
        </w:rPr>
        <w:t>Aktív és passzív időbeli elhatárolások</w:t>
      </w:r>
    </w:p>
    <w:p>
      <w:pPr>
        <w:pStyle w:val="Normal"/>
        <w:overflowPunct w:val="false"/>
        <w:autoSpaceDE w:val="false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>Nagyon lényeges és alapvető a számviteli politikánál az összemérés elve, projektcégről lévén szó. Bevételeink nagy része támogatás formájában folyik be, ezért különösen a passzív időbeli elhatárolásoknak, azon belül is a halasztott bevételeknek nagy jelentősége és a mérlegben döntő súlya van.</w:t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  <w:bookmarkStart w:id="176" w:name="__RefHeading___Toc134438706"/>
      <w:bookmarkStart w:id="177" w:name="__RefHeading___Toc134438706"/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bookmarkStart w:id="178" w:name="__RefHeading___Toc134438706"/>
      <w:r>
        <w:rPr>
          <w:b/>
          <w:bCs/>
        </w:rPr>
        <w:t>II.</w:t>
        <w:br/>
        <w:t>A MÉRLEGHEZ ÉS EREDMÉNY-KIMUTATÁSHOZ KAPCSOLÓDÓ KIEGÉSZÍTÉSEK</w:t>
      </w:r>
      <w:bookmarkEnd w:id="178"/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0"/>
        <w:jc w:val="center"/>
        <w:textAlignment w:val="baseline"/>
        <w:outlineLvl w:val="1"/>
        <w:rPr>
          <w:b/>
          <w:b/>
          <w:bCs/>
          <w:iCs/>
          <w:sz w:val="28"/>
          <w:szCs w:val="28"/>
        </w:rPr>
      </w:pPr>
      <w:bookmarkStart w:id="179" w:name="__RefHeading___Toc134438707"/>
      <w:bookmarkEnd w:id="179"/>
      <w:r>
        <w:rPr>
          <w:b/>
          <w:bCs/>
          <w:iCs/>
          <w:sz w:val="28"/>
          <w:szCs w:val="28"/>
        </w:rPr>
        <w:t>II. 1) Kiegészítő adatok a mérleghez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ZKÖZÖK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efektetett eszközök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  <w:highlight w:val="green"/>
          <w:u w:val="single"/>
        </w:rPr>
      </w:pPr>
      <w:r>
        <w:rPr>
          <w:b/>
          <w:sz w:val="26"/>
          <w:szCs w:val="26"/>
          <w:highlight w:val="green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Az immateriális javak és tárgyi eszközök bruttó és nettó értékének alakulása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2007. december 31-én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i/>
          <w:i/>
        </w:rPr>
      </w:pPr>
      <w:r>
        <w:rPr>
          <w:b/>
          <w:i/>
        </w:rPr>
        <w:t>Adatok ezer Ft-ban</w:t>
      </w:r>
    </w:p>
    <w:tbl>
      <w:tblPr>
        <w:tblW w:w="86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160"/>
        <w:gridCol w:w="860"/>
        <w:gridCol w:w="837"/>
        <w:gridCol w:w="837"/>
        <w:gridCol w:w="841"/>
        <w:gridCol w:w="1176"/>
        <w:gridCol w:w="831"/>
      </w:tblGrid>
      <w:tr>
        <w:trPr>
          <w:trHeight w:val="437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gnevezés</w:t>
            </w:r>
          </w:p>
        </w:tc>
        <w:tc>
          <w:tcPr>
            <w:tcW w:w="2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ó érték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ó érték</w:t>
            </w:r>
          </w:p>
        </w:tc>
      </w:tr>
      <w:tr>
        <w:trPr>
          <w:trHeight w:val="67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yitó érték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öveke- dés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ró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yitó érté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öveke- dé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ökkené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ró</w:t>
            </w:r>
          </w:p>
        </w:tc>
      </w:tr>
      <w:tr>
        <w:trPr>
          <w:trHeight w:val="44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apítás-átszervezés aktivált értéke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sérleti fejlesztés aktivált értéke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yoni értékű jogok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 32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 04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 1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5 411</w:t>
            </w:r>
          </w:p>
        </w:tc>
      </w:tr>
      <w:tr>
        <w:trPr>
          <w:trHeight w:val="43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ellemi termék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7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72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8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4</w:t>
            </w:r>
          </w:p>
        </w:tc>
      </w:tr>
      <w:tr>
        <w:trPr>
          <w:trHeight w:val="43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Üzleti vagy cégérték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materiális javakra adott előlegek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materiális javak értékhelyesbítése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MATERIÁLIS JAVAK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43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 32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 7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 435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Jelentős bővülés tapasztalható az immateriális javak között 2007. évben, mind a HEFOP 3.2.2, mind a HEFOP 4.1.1 projektben jelentős beszerzések zajlottak, főleg számítástechnikai programlicenceket szereztünk b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HEFOP 3.2.2 projektben a TISZK partnerintézmények számára 11 628 e Ft, míg a Központi Képzőhely számára a HEFOP 4.1.1 projektből 36 695 e Ft értékben szereztünk be számítástechnikai szoftvereket és a tanműhelyek nagyértékű gépeit vezérlő szoftvereket, köztük az elektronikai és automaitikai mérőlaborba egy 13.104 e Ft bekerülési értékű szoftver licencet i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szellemi termékek között a 2006-ban elkészített projektirányítási kézikönyv és a hozzá kapcsolódó ügyviteli szoftver értéke található, amelynek leírási ideje szorosan kapcsolódik a projekt élettartamához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tárgyi eszközök mennyisége még nagyobb mértékben bővült 2007-ben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i/>
          <w:i/>
        </w:rPr>
      </w:pPr>
      <w:r>
        <w:rPr>
          <w:b/>
          <w:i/>
        </w:rPr>
        <w:t>Adatok ezer Ft-ban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160"/>
        <w:gridCol w:w="1130"/>
        <w:gridCol w:w="992"/>
        <w:gridCol w:w="837"/>
        <w:gridCol w:w="1006"/>
        <w:gridCol w:w="1031"/>
        <w:gridCol w:w="953"/>
      </w:tblGrid>
      <w:tr>
        <w:trPr>
          <w:trHeight w:val="437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gnevezés</w:t>
            </w:r>
          </w:p>
        </w:tc>
        <w:tc>
          <w:tcPr>
            <w:tcW w:w="3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ó érték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ó érték</w:t>
            </w:r>
          </w:p>
        </w:tc>
      </w:tr>
      <w:tr>
        <w:trPr>
          <w:trHeight w:val="67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yitó érték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öveke- dé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ró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yitó érté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öveke- dé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ökke-né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ró</w:t>
            </w:r>
          </w:p>
        </w:tc>
      </w:tr>
      <w:tr>
        <w:trPr>
          <w:trHeight w:val="44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atlanok és a kapcsolódó vagyoni értékű jogok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űszaki berendezések, gépek, járművek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8 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8 41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2 4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2 412</w:t>
            </w:r>
          </w:p>
        </w:tc>
      </w:tr>
      <w:tr>
        <w:trPr>
          <w:trHeight w:val="43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yéb berendezések, felszerelések, járművek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31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6 4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3 73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4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 9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 438</w:t>
            </w:r>
          </w:p>
        </w:tc>
      </w:tr>
      <w:tr>
        <w:trPr>
          <w:trHeight w:val="43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uházások, felújítások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 41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3 3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8 76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 4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3 3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8 761</w:t>
            </w:r>
          </w:p>
        </w:tc>
      </w:tr>
      <w:tr>
        <w:trPr>
          <w:trHeight w:val="43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uházásokra adott előlegek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árgyi eszközök értékhelyesbítése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ÁRGYI ESZKÖZÖK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 73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8 1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0 90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 8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4 7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4 611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 tárgyi eszközök között 2007-ben 323 344 e Ft értékkel nőtt a HEFOP 4.1.1 projekt terhére a Központi Képzőhely építési beruházásának értéke, amely a mérlegkészítés időpontjában került aktiválásr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HEFOP-3.2.2-P.-2004-10-0021/1.0 projektben a partnerintézményeink számára 80.525 e Ft értékben oktatási eszközöket és 5.042 e Ft értékben bútorokat szereztünk b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z oktatási eszközök között Tiszavasváriba mezőgazdasági erőgépek, vizsgálóműszerek 16114 e Ft értékben, Nagykállóba fémipari eszközök 10.278 e Ft, további 2.600 e Ft értékben bútorok és számítástechnikai eszközök kerültek beszerzésr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Nyíregyházára a Bánki Donát Műszaki Középiskolába 8.118 e Ft értékben informatikai és autóvillamossági eszközök, A Bencs László Szakiskolába 6.608 e Ft értékben bútorok és a kereskedő kabinet eszközei, az Inczédy György Középiskola és Szakiskolába 11.892 e Ft értékben számítástechnikai eszközöket szereztünk be. A Sipkay Barna Vendéglátóipari Szakközépiskola részére 10.946 e Ft értékben tankonyhai eszközök, a Westsik Vilmos Élelmiszeripari Szakközépsikola részére 10.264 e Ft értékben az Ungvár sétányon található cukrász tanműhelybe szereztünk be nagyértékű eszközöket és az oktatási tevékenységhez bútorokat. A Wesselényi Miklós Szakközépiskola Faipari CAD-CAM műhely gépeinek beszerzése 11.300 e Ft-ba került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HEFOP-4.1.1-P.-2004-10-0033/1.0 projektben a Központi Képzőhely 17 tanműhelye és közösségi helyiségei számára 34.359 e Ft értékben informatikai és egyéb számítástechnikai eszközöket, 18.256 e Ft értékben az oktatási tevékenységet közvetlenül szolgáló bútorokat, berendezéseket, 224.407 e Ft értékben pedig különféle oktatási eszközöket, szereztünk b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Ezek között a számítógéppel vezérelt gyártástechnológiai labor marógépe és esztergája 47.612 E Ft értéket képvisel, az autóvillamossági és elektronikai tanműhelybe pedig összesen 80.905 e Ft értékű tárgyi eszköz került. Az élelmiszervizsgálati tanműhelyek eszközei 71, 5 millió Ft értéket képviselnek. Ezeken kívül további 13 tanműhelybe történtek még nagyságrendjében kisebb összegű eszközszállítások. A 2007-es évben a tanműhelyek felszerelése és a partnerintézmények eszközszállítása 95%-ban megvalósult, és szeptemberben megindulhatott az oktatási tevékenység a Központi Képzőhelyen, amelynek kihasználtsága és elfogadottsága egyre inkább szembetűnővé válik, és a szakmai gyakorlati képzés szerves részévé vált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Forgóeszközök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Vevőkövetelések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Nyitott vevőkövetelésünk a mérleg fordulónapján nincsen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Követelések anyavállalattal (tulajdonos önkormányzattal szemben): 5.425 e Ft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tavalyi évtől eltérően 2007-ben a Nyírvidék TISZK Kht. működése már jelentős hozzájárulást igényelt a tulajdonosainktól. A konzorciumi együttműködési megállapodásban foglaltak szerint, amely a Nyírvidék TISZK működésének kereteit adja meg, a Központi Képzőhely működéséhez kapcsolódó költségeket a tulajdonosok tulajdoni arányukban bocsátják a Kht. rendelkezésér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működéshez kapcsolódó költségek fedezete az Önkormányzatok számára lebontott támogatásigénylő levelek formájában történt, amelyeket a tulajdonosaink kisebb-nagyobb csúszással rendelkezésünkre is bocsátottak a mérlegkészítés időszakában. Egyes, 2007. évet terhelő kiadás fedezetét csak 2008-ban, tehát a beszámoló fordulónapja után igényeltünk a tulajdonosoktól, ezeket nem követelésként, hanem aktív időbeli elhatárolásként mutattuk k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2007-ben a következő összegeket igényeltük működésre az önkormányzatoktól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ab/>
        <w:t xml:space="preserve">      Igényelt támogatás</w:t>
        <w:tab/>
        <w:t xml:space="preserve">    2007-ben </w:t>
        <w:tab/>
        <w:tab/>
        <w:t>Különbözet</w:t>
      </w:r>
    </w:p>
    <w:p>
      <w:pPr>
        <w:pStyle w:val="Normal"/>
        <w:overflowPunct w:val="false"/>
        <w:autoSpaceDE w:val="false"/>
        <w:ind w:left="3540" w:firstLine="708"/>
        <w:jc w:val="both"/>
        <w:textAlignment w:val="baseline"/>
        <w:rPr/>
      </w:pPr>
      <w:r>
        <w:rPr/>
        <w:t xml:space="preserve"> </w:t>
      </w:r>
      <w:r>
        <w:rPr/>
        <w:t>átultalt összeg</w:t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Nyíregyháza</w:t>
        <w:tab/>
        <w:t xml:space="preserve">   </w:t>
        <w:tab/>
        <w:t xml:space="preserve"> 13.738.931 Ft</w:t>
        <w:tab/>
        <w:t xml:space="preserve">  </w:t>
        <w:tab/>
        <w:t>8.696.262 Ft</w:t>
        <w:tab/>
        <w:tab/>
        <w:t>5.042.669 Ft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Nagykálló</w:t>
        <w:tab/>
        <w:t xml:space="preserve">     </w:t>
        <w:tab/>
        <w:t xml:space="preserve">   2.333.105 Ft</w:t>
        <w:tab/>
        <w:t xml:space="preserve">           </w:t>
        <w:tab/>
        <w:t>2.333.105 Ft</w:t>
        <w:tab/>
        <w:tab/>
        <w:tab/>
        <w:t xml:space="preserve">   - Ft</w:t>
      </w:r>
    </w:p>
    <w:p>
      <w:pPr>
        <w:pStyle w:val="Normal"/>
        <w:overflowPunct w:val="false"/>
        <w:autoSpaceDE w:val="false"/>
        <w:jc w:val="both"/>
        <w:textAlignment w:val="baseline"/>
        <w:rPr>
          <w:u w:val="single"/>
        </w:rPr>
      </w:pPr>
      <w:r>
        <w:rPr>
          <w:u w:val="single"/>
        </w:rPr>
        <w:t>Tiszavasvári</w:t>
        <w:tab/>
        <w:t xml:space="preserve">    </w:t>
        <w:tab/>
        <w:t xml:space="preserve">  1.913.016 Ft</w:t>
        <w:tab/>
        <w:tab/>
        <w:t>1.531.073 Ft</w:t>
        <w:tab/>
        <w:tab/>
        <w:t xml:space="preserve">   381.943 Ft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Összesen</w:t>
        <w:tab/>
        <w:tab/>
        <w:t>17.985.052 Ft</w:t>
        <w:tab/>
        <w:t xml:space="preserve">          12.560.440 Ft</w:t>
        <w:tab/>
        <w:tab/>
        <w:t>5.424.612 Ft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különbözet rendezésre került a mérlegkészítés időszakában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Nagykálló Város Önkormányzata a TISZK működési költségei között még átutalt 594.000 Ft-ot az SNI-s tanulók vizsgálatára, így a kimutatás az ő esetükben a 10%-os tulajdoni hányadtól eltérést mutat. Ha ezt az összeget nem vesszük figyelembe, az arány a tulajdoni aránnyal egyezik meg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</w:rPr>
        <w:t>Egyéb követelések: 182.905 e Ft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z egyéb követelések közül az Európai Unió Strukturális Alapjaival szembeni követelés teszi ki a mérlegsor túlnyomó részét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A HEFOP 3.2.2 projektben a mérlegkészítés időszakában fogadták el a 6. sz PEJ elszámolásra beadott kiadásai közül a 2. körben elfogadott tételeket. Ennek összege: 57.368 e Ft. A mérlegkészítés időszakában ez az összeg átutalásra is került. A 701. sz EPEJ-ünk mérlegkészítés időszakában elfogadott összege 24.879 e Ft.  Az ESZA alappal szembeni követelés összesen: </w:t>
      </w:r>
      <w:r>
        <w:rPr>
          <w:b/>
        </w:rPr>
        <w:t>82.247 e Ft</w:t>
      </w:r>
      <w:r>
        <w:rPr/>
        <w:t xml:space="preserve">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 HEFOP 4.1.1 projektben a 2007. októberében benyújtott 16. sz EPEJ kiadásait teljes összegében elfogadták, és a közvetlen szállító kifizetéseket a szállítóknak még 2007. decemberében átutalták, a Nyíridék TISZK Kht-t érintő 80.437 e Ft-ot a Támogató a mérlegkészítés időszakában utalta át. A 2007. októberében leadott PEJ kiadásait teljes összegében, 2 részletben fogadták el, összesen 20.202 e Ft-ot a mérlegkészítés időszakában fogadták el. Az ERFA alappal szembeni követelés összege: </w:t>
      </w:r>
      <w:r>
        <w:rPr>
          <w:b/>
        </w:rPr>
        <w:t>100.639 e Ft</w:t>
      </w:r>
      <w:r>
        <w:rPr/>
        <w:t>. A HEFOP pályázatokban a strukturális alapokkal szembeni követelés nagysága: 82.247+100.639 = 182.886 e Ft. Az egyéb követelések között található még a Közbeszerzések Tanácsának többleutalás 19 e Ft összegben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  <w:u w:val="single"/>
        </w:rPr>
      </w:pPr>
      <w:r>
        <w:rPr>
          <w:b/>
          <w:u w:val="single"/>
        </w:rPr>
        <w:t>Pénzeszközök</w:t>
      </w:r>
    </w:p>
    <w:p>
      <w:pPr>
        <w:pStyle w:val="Normal"/>
        <w:overflowPunct w:val="false"/>
        <w:autoSpaceDE w:val="false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Pénztárak: 225 e Ft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2007. szeptemberétől a HEFOP projekek készpénzes mozgását fizikailag is elkülönítjük a pályázati elszámolások miatt., de továbbra is a pénzmozgással járó gazdasági eseményeket elsődlegesen készpénzkímélő fizetési eszközökkel intézzük. A pénztárból csak a szükséges minimális mértékben történik kifizetés, a lehetőségekhez mérten igyekszünk átutalással rendezni fizetési kötelezettségeinket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 Kht. működési költségeihez használt, a korábbi egyetlen pénztárunkban a mérleg fordulónapján 32 e, Ft, a HEFOP 3.2.2-es elkülönített pénztárban 39 e Ft, a HEFOP 4.1.1-es elkülönített pénztárban 94 e Ft, a beléptető kártya letéti díj kezelésre elkülönített pénztárban 60 e Ft található, összesen a készpénz összege: </w:t>
      </w:r>
      <w:r>
        <w:rPr>
          <w:b/>
        </w:rPr>
        <w:t>225 e Ft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Bankszámlák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Társaság 2007-től 4 bankszámlát vezet az OTP Bank Rt.-nél, ebből kettő a HEFOP 3.2.2-re és a HEFOP 4.1.1 projektekre elkülönített bankszámla, és 2007. októberétől a Központi Képzőhely beléptető rendszerének működtetéshez szükséges beléptető kártya letéti díj kezelésére elkülönített alszámlát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Ezeken kívül egy technikai szálánk van az Unicredit Bank Hungary Zrt.-nél, mivel a HEFOP pályázatok utolsó 20%-ának előfinanszírozására 2007 őszén egy gyorsított tárgyalásos közbeszerzési eljárást folytattunk le, amelynek nyertese az Unicredit Bank lett. A hitel folyósításra egy technikai számlát nyitottak az Unicreditnél, amelyről a hitelt folyósítják az elkülönített számlánkr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 Társaság főszámláján található összeg: </w:t>
      </w:r>
      <w:r>
        <w:rPr>
          <w:b/>
        </w:rPr>
        <w:t>214 e Ft</w:t>
      </w:r>
      <w:r>
        <w:rPr/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 HEFOP 3.2.2 elkülönített számlára 2006 februárjában megkaptuk a 90.172 e Ft összegű támogatási előleget, de 2007. évben a projektben a bevételek nem forogtak olyan mértékben vissza, hogy hitel nélkül tudtuk volna finaszírozni a projektet, ezért csak a szükséges mértékben vesszük igénybe a hitelt. A bankszámlán található összeg </w:t>
      </w:r>
      <w:r>
        <w:rPr>
          <w:b/>
        </w:rPr>
        <w:t>15 e Ft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 HEFOP 4.1.1 elkülönített számlára a tulajdonosok egyöntetűen átutalták a HEFOP 4.1.1-es pályázat önrészének fennmaradó 70 %-át, a bankszámla egyenlege: </w:t>
      </w:r>
      <w:r>
        <w:rPr>
          <w:b/>
        </w:rPr>
        <w:t>1.126 e Ft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 beléptető kártya letéti számla egyenlege: </w:t>
      </w:r>
      <w:r>
        <w:rPr>
          <w:b/>
        </w:rPr>
        <w:t>3.302 e Ft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z Unicredit Bank hitelfolyósítási technikai számlájának egyenleg negatív lett a mérleg fordulónapjára, mivel a negyedév végén esdékes első kamatperiódusra vonatkozó kamatot nem tudtuk átutalni az Unicredit számlájárs, és ezért a számlánkat az esedékes kamat összegével 1. 772 e Ft-tal megterhelték, így az egyenleg: </w:t>
      </w:r>
      <w:r>
        <w:rPr>
          <w:b/>
        </w:rPr>
        <w:t>-1.772 e Ft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A bankszámlák összesített egyenlege: 2.886 e Ft.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u w:val="single"/>
        </w:rPr>
      </w:pPr>
      <w:r>
        <w:rPr>
          <w:b/>
          <w:u w:val="single"/>
        </w:rPr>
        <w:t>Aktív időbeli elhatárolások</w:t>
      </w:r>
    </w:p>
    <w:p>
      <w:pPr>
        <w:pStyle w:val="Normal"/>
        <w:overflowPunct w:val="false"/>
        <w:autoSpaceDE w:val="false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2007 évre járó, tulajdonosktól igényelt támogatást bevételek aktív időbeli elhatárolásaként mutattuk ki. Ezeket az összegket csak 2008-ban igényeltük, de az összemérés elve szerint a 2007. év ténylegesen felmerült kiadásaival állnak szemben, ezért a mérlegkészítés időszakában realizált bevételt a tulajdonosi arányban mutatjuk, összesen 3.617 e Ft összegben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RÁSOK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aját tőke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jegyzett tőke nagysága nem változott. 3.000 e Ft, melyet a tulajdonosok pénzbeli betétként bocsátottak rendelkezésr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z eredménytartalékban található összeg az előtársasági időszak és a 2005-ös és 2006-os évek gazdálkodásának eredmény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Lekötött tartalékot és értékelési tartalékot a Társaság nem képezett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mérleg szerinti eredmény 2007-ben kis összegű veszteség, ennek oka az, hogy néhány felfüggesztett ill. elutasított költség miatt negatív lett, és ezen költségekkel szemben nem írtunk elő bevételt a tulajdonosokkal szemben. Ezt a kis összegű elutasított költséget a 104 ezer Ft-os kamatbevétel sem tudta teljes mértékben ellensúlyozni, így a 2007-es év eredménye egy nagyon csekély, 11 ezer Ft összegű mérleg szerinti veszteség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  <w:u w:val="single"/>
        </w:rPr>
      </w:pPr>
      <w:r>
        <w:rPr>
          <w:b/>
          <w:u w:val="single"/>
        </w:rPr>
        <w:t>Céltartalékok</w:t>
      </w:r>
    </w:p>
    <w:p>
      <w:pPr>
        <w:pStyle w:val="Normal"/>
        <w:overflowPunct w:val="false"/>
        <w:autoSpaceDE w:val="false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 tárgyévi eredmény terhére céltartalékot nem képeztünk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ötelezettségek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Hosszú lejáratú kötelezettségek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z egyéb hosszú</w:t>
      </w:r>
      <w:r>
        <w:rPr>
          <w:b/>
        </w:rPr>
        <w:t xml:space="preserve"> </w:t>
      </w:r>
      <w:r>
        <w:rPr/>
        <w:t>lejáratú kötelezettségek között a projektek során felmerült, eredetileg bevételként lekönyvelt tételek találhatóak, amelyeket a projektek megvalósítása során támogatáscsökkentő tételként vesznek figyelembe a projekt záró elszámolás elkészítésekor. Nem végleges bevételről van tehát szó, hanem a támogatóval szembeni kötelezettségről. Mivel ez a Strukturális Alapok pénzügyi útmutatója szerint csak 2009-ben a projekt záró elszámolás jóváhagyáskor válik esedékessé a pályázati útmutató szerint, ezért éven túli kötelezettséget jelent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Rövid lejáratú kötelezettségek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 szállítói kötelezettségek nagysága </w:t>
      </w:r>
      <w:r>
        <w:rPr>
          <w:b/>
        </w:rPr>
        <w:t>82.715 e Ft</w:t>
      </w:r>
      <w:r>
        <w:rPr/>
        <w:t>, amelyből egyetlen számla, az élelmiszervizsgálat labor szállítói számlája 71.525 e Ft összegű, a többi számla zömében a működéshez kapcsolódó, késve kiegyenlített szállítói tartozás. Ezek összege 11.190 e Ft. Ezek a kötelezettségek a nagy összegű beruházási szállítói számla kivételével a mérlegkészítés időszakában kiegyenlítésre kerültek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Egyéb rövid lejáratú kötelezettségek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Munkabér elszámolással kapcsolatos kötelezettség:</w:t>
        <w:tab/>
        <w:tab/>
      </w:r>
      <w:r>
        <w:rPr>
          <w:b/>
        </w:rPr>
        <w:t>4.225 e Ft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ab/>
        <w:t>Ebből decemberi nettó bérek:</w:t>
        <w:tab/>
        <w:tab/>
        <w:tab/>
        <w:tab/>
        <w:t>1.963 e Ft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>SZJA kötelezettség:</w:t>
        <w:tab/>
        <w:tab/>
        <w:tab/>
        <w:tab/>
        <w:tab/>
        <w:t xml:space="preserve">   703 e Ft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TB-és egyéb járulékok:</w:t>
        <w:tab/>
        <w:tab/>
        <w:tab/>
        <w:tab/>
        <w:t>1.559 e Ft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ÁFA fizetési kötelezettség:</w:t>
        <w:tab/>
        <w:tab/>
        <w:tab/>
        <w:tab/>
        <w:tab/>
        <w:t xml:space="preserve">      </w:t>
      </w:r>
      <w:r>
        <w:rPr>
          <w:b/>
        </w:rPr>
        <w:t>0 e Ft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Különféle rövid lejáratú kötelezettségek:</w:t>
        <w:tab/>
        <w:tab/>
        <w:tab/>
      </w:r>
      <w:r>
        <w:rPr>
          <w:b/>
        </w:rPr>
        <w:t>4.373 e Ft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Ez a B.ÉP.SZOLG. Kft. által a kivitelezési szerződés során átutalt szerződési biztosíték összege 1 millió Ft összegben és 7.797 Ft kötelezettséget mutatunk ki a támogatóval szemben, mivel az 1. PEJ forráslehívása során adminisztrációs hiba miatt 7.797 Ft-tal nagyobb összeget utaltak át a számlánkra. Ezen kívül a beléptető kártya letéti díja szerepel az egyéb rövid lejáratú kötelezettségek között, mivel a beléptetőrendszer működtetését csak letéti díj bevezetésével tudjuk megfelelően működtetni, a tanulókkal szembeni kötelezettség összege 3.365 e Ft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Így az egyéb</w:t>
      </w:r>
      <w:r>
        <w:rPr>
          <w:b/>
        </w:rPr>
        <w:t xml:space="preserve"> </w:t>
      </w:r>
      <w:r>
        <w:rPr/>
        <w:t xml:space="preserve">rövid lejáratú kötelezettségek összege: </w:t>
      </w:r>
      <w:r>
        <w:rPr>
          <w:b/>
        </w:rPr>
        <w:tab/>
        <w:t>8.598 e Ft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sszív időbeli elhatárolások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passzív időbeli elhatárolások jelentős mértéke (73,11% a mérlegfőösszeghez viszonyított nagysága) jól tükrözi a Társaság projektcég jellegét. A passzív időbeli elhatárolások nagysága azért ilyen jelentős, mivel bevételt a projektekben csak akkor lehet kimutatni, ha azok költségekkel ellentételezettek. Az aktivált, de még le nem írt beruházások összegének a passzív időbeli elhatárolások között kell szerepelni az összemérés elvének szem előtt tartása miatt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költségekkel ellentételezett részek kimutatása projektenként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HEFOP 3.2.2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80" w:name="_1272178627"/>
      <w:bookmarkStart w:id="181" w:name="_1272051499"/>
      <w:bookmarkStart w:id="182" w:name="_1271958202"/>
      <w:bookmarkStart w:id="183" w:name="_1271958183"/>
      <w:bookmarkStart w:id="184" w:name="_1271958161"/>
      <w:bookmarkStart w:id="185" w:name="_1271958055"/>
      <w:bookmarkStart w:id="186" w:name="_1271957637"/>
      <w:bookmarkStart w:id="187" w:name="_1271957546"/>
      <w:bookmarkStart w:id="188" w:name="_1271954166"/>
      <w:bookmarkStart w:id="189" w:name="_1271953655"/>
      <w:bookmarkStart w:id="190" w:name="_1271953499"/>
      <w:bookmarkStart w:id="191" w:name="_1271953077"/>
      <w:bookmarkStart w:id="192" w:name="_1271952479"/>
      <w:bookmarkStart w:id="193" w:name="_1271839317"/>
      <w:bookmarkStart w:id="194" w:name="_1271839299"/>
      <w:bookmarkStart w:id="195" w:name="_1271839282"/>
      <w:bookmarkStart w:id="196" w:name="_1271839211"/>
      <w:bookmarkStart w:id="197" w:name="_1271839198"/>
      <w:bookmarkStart w:id="198" w:name="_1271839193"/>
      <w:bookmarkStart w:id="199" w:name="_1271839008"/>
      <w:bookmarkStart w:id="200" w:name="_1271839001"/>
      <w:bookmarkStart w:id="201" w:name="_1271838985"/>
      <w:bookmarkStart w:id="202" w:name="_1271838970"/>
      <w:bookmarkStart w:id="203" w:name="_1271838958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r>
        <w:rPr/>
        <w:object w:dxaOrig="9668" w:dyaOrig="30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2.15pt;height:182.05pt" filled="f" o:ole="">
            <v:imagedata r:id="rId31" o:title=""/>
          </v:shape>
          <o:OLEObject Type="Embed" ProgID="Excel.Sheet.12" ShapeID="ole_rId30" DrawAspect="Content" ObjectID="_696451771" r:id="rId30"/>
        </w:object>
      </w:r>
      <w:r>
        <w:br w:type="page"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HEFOP 4.1.1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204" w:name="_1272178658"/>
      <w:bookmarkStart w:id="205" w:name="_1272052288"/>
      <w:bookmarkStart w:id="206" w:name="_1271958341"/>
      <w:bookmarkStart w:id="207" w:name="_1271958290"/>
      <w:bookmarkStart w:id="208" w:name="_1271958278"/>
      <w:bookmarkStart w:id="209" w:name="_1271958239"/>
      <w:bookmarkStart w:id="210" w:name="_1271958136"/>
      <w:bookmarkStart w:id="211" w:name="_1271958093"/>
      <w:bookmarkStart w:id="212" w:name="_1271958066"/>
      <w:bookmarkStart w:id="213" w:name="_1271958051"/>
      <w:bookmarkStart w:id="214" w:name="_1271957878"/>
      <w:bookmarkStart w:id="215" w:name="_1271957753"/>
      <w:bookmarkStart w:id="216" w:name="_1271957704"/>
      <w:bookmarkStart w:id="217" w:name="_1271957598"/>
      <w:bookmarkStart w:id="218" w:name="_1271957126"/>
      <w:bookmarkStart w:id="219" w:name="_1271956955"/>
      <w:bookmarkStart w:id="220" w:name="_1271956056"/>
      <w:bookmarkStart w:id="221" w:name="_1271954268"/>
      <w:bookmarkStart w:id="222" w:name="_1271953800"/>
      <w:bookmarkStart w:id="223" w:name="_1271953725"/>
      <w:bookmarkStart w:id="224" w:name="_1271953520"/>
      <w:bookmarkStart w:id="225" w:name="_1271953458"/>
      <w:bookmarkStart w:id="226" w:name="_1271953381"/>
      <w:bookmarkStart w:id="227" w:name="_1271953243"/>
      <w:bookmarkStart w:id="228" w:name="_1271953119"/>
      <w:bookmarkStart w:id="229" w:name="_1271952490"/>
      <w:bookmarkStart w:id="230" w:name="_1271952434"/>
      <w:bookmarkStart w:id="231" w:name="_1271952419"/>
      <w:bookmarkStart w:id="232" w:name="_1271952380"/>
      <w:bookmarkStart w:id="233" w:name="_1271948156"/>
      <w:bookmarkStart w:id="234" w:name="_1271947350"/>
      <w:bookmarkStart w:id="235" w:name="_1271844873"/>
      <w:bookmarkStart w:id="236" w:name="_1271840974"/>
      <w:bookmarkStart w:id="237" w:name="_1271840403"/>
      <w:bookmarkStart w:id="238" w:name="_127184039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r>
        <w:rPr/>
        <w:object w:dxaOrig="9430" w:dyaOrig="56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0.15pt;height:327.65pt" filled="f" o:ole="">
            <v:imagedata r:id="rId33" o:title=""/>
          </v:shape>
          <o:OLEObject Type="Embed" ProgID="Excel.Sheet.12" ShapeID="ole_rId32" DrawAspect="Content" ObjectID="_783669277" r:id="rId32"/>
        </w:objec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asszív időbeli elhatárolások nyitó állománya:</w:t>
        <w:tab/>
        <w:t xml:space="preserve"> 106.726 e Ft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Növekedés HEFOP 3.2.2 miatt:                      </w:t>
        <w:tab/>
        <w:t xml:space="preserve">   28.700 e Ft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Növekedés HEFOP 4.1.1 miatt:                  </w:t>
        <w:tab/>
        <w:t xml:space="preserve">             549.749 e Ft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Passzív időbeli elhatárolások záró állománya:  </w:t>
        <w:tab/>
        <w:t xml:space="preserve"> 685.175 e Ft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Cs/>
          <w:sz w:val="28"/>
          <w:szCs w:val="28"/>
        </w:rPr>
      </w:pPr>
      <w:bookmarkStart w:id="239" w:name="__RefHeading___Toc134438708"/>
      <w:bookmarkEnd w:id="239"/>
      <w:r>
        <w:rPr>
          <w:b/>
          <w:bCs/>
          <w:iCs/>
          <w:sz w:val="28"/>
          <w:szCs w:val="28"/>
        </w:rPr>
        <w:t>II. 2) Kiegészítő adatok az eredménykimutatáshoz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A Társaságnak érdekes az eredményszerkezete, ugyanis jelentős mértékben eltér a profitorientált vállalkozások eredményétől. Az egyes eredménykategóriák nagyságából is jól kitűnik, hogy vállalkozási, ill. bevételszerző tevékenységet a Kht. nem folytat, az csupán a pályázatok megvalósítására korlátozódik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Nincs értékesítés árbevétele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A beszámolóból és az eredménykimutatásból is jól látható a non-profit jelleg, az adott év működési költségei az ennek fedezetét jelentő európai uniós támogatásokkal, ill. a működési költségek az önkormányzati támogatásokkal állnak szemben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A kiegészítő melléklet ezen részében a tevékenységenkénti költségeket, ráfordításokat és az ezekkel szembeni bevételeket, és ennek eredményre gyakorolt hatását mutatjuk be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Üzemi (üzleti) tevékenység eredménye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tbl>
      <w:tblPr>
        <w:tblW w:w="96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5401"/>
        <w:gridCol w:w="1180"/>
        <w:gridCol w:w="1099"/>
        <w:gridCol w:w="1180"/>
      </w:tblGrid>
      <w:tr>
        <w:trPr>
          <w:trHeight w:val="642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tel-szám</w:t>
            </w:r>
          </w:p>
        </w:tc>
        <w:tc>
          <w:tcPr>
            <w:tcW w:w="5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tétel megnevezése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őző év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őző év(ek) módosításai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</w:t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342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RTÉKESÍTÉS NETTÓ ÁRBEVÉTELE (1.+2.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ÁLT SAJÁT TELJ.-EK ÉRTÉKE (3.±4.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YÉB BEVÉTELE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59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 002</w:t>
            </w:r>
          </w:p>
        </w:tc>
      </w:tr>
      <w:tr>
        <w:trPr>
          <w:trHeight w:val="342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NYAGJELLEGŰ RÁFORDÍTÁSOK (5.+6.+7.+8.+9.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1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072</w:t>
            </w:r>
          </w:p>
        </w:tc>
      </w:tr>
      <w:tr>
        <w:trPr>
          <w:trHeight w:val="342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EMÉLYI JELLEGŰ RÁFORDÍTÁSOK (10.+11.+12.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79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786</w:t>
            </w:r>
          </w:p>
        </w:tc>
      </w:tr>
      <w:tr>
        <w:trPr>
          <w:trHeight w:val="342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.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ÉRTÉKCSÖKKENÉSI LEÍRÁS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 481</w:t>
            </w:r>
          </w:p>
        </w:tc>
      </w:tr>
      <w:tr>
        <w:trPr>
          <w:trHeight w:val="342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.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GYÉB RÁFORDÍTÁSO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342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ÜZEMI (üzleti)TEVÉKENYSÉG EREDMÉNY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±II+III-IV--V-VI-VII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9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57</w:t>
            </w:r>
          </w:p>
        </w:tc>
      </w:tr>
    </w:tbl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Egyéb bevételek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A Kht.-nak csak egyéb bevétele keletkezett a tárgyidőszakban, ennek bemutatása a bevétel forrása szerint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Strukturális Alapokkal szembeni bevétel</w:t>
      </w:r>
    </w:p>
    <w:p>
      <w:pPr>
        <w:pStyle w:val="Normal"/>
        <w:overflowPunct w:val="false"/>
        <w:autoSpaceDE w:val="false"/>
        <w:ind w:left="1416" w:hanging="0"/>
        <w:jc w:val="both"/>
        <w:textAlignment w:val="baseline"/>
        <w:rPr>
          <w:b/>
          <w:b/>
          <w:bCs/>
        </w:rPr>
      </w:pPr>
      <w:r>
        <w:rPr>
          <w:bCs/>
        </w:rPr>
        <w:t>HEFOP 3.2.2 projekt bevétele az elhatárolások után az Európai Szociális Alapból és költségvetési támogatásból:</w:t>
        <w:tab/>
        <w:tab/>
        <w:tab/>
        <w:tab/>
      </w:r>
      <w:r>
        <w:rPr>
          <w:b/>
          <w:bCs/>
        </w:rPr>
        <w:t>104.160 e Ft</w:t>
      </w:r>
    </w:p>
    <w:p>
      <w:pPr>
        <w:pStyle w:val="Normal"/>
        <w:overflowPunct w:val="false"/>
        <w:autoSpaceDE w:val="false"/>
        <w:ind w:left="1416" w:hanging="0"/>
        <w:jc w:val="both"/>
        <w:textAlignment w:val="baseline"/>
        <w:rPr>
          <w:b/>
          <w:b/>
          <w:bCs/>
        </w:rPr>
      </w:pPr>
      <w:r>
        <w:rPr>
          <w:bCs/>
        </w:rPr>
        <w:t>HEFOP 4.1.1 projekt bevétele az elhatárolások után az Európai Regionális Fejlesztési Alapból és költségvetési támogatásból:</w:t>
        <w:tab/>
        <w:tab/>
        <w:tab/>
        <w:t xml:space="preserve">  </w:t>
      </w:r>
      <w:r>
        <w:rPr>
          <w:b/>
          <w:bCs/>
        </w:rPr>
        <w:t>80.838 e Ft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Cs/>
        </w:rPr>
        <w:t xml:space="preserve">A HEFOP 4.1.1 pályázat önrészének 30%-át a tulajdonosok még 2005-ben átutalták, a fennmaradó 70 %-ot pedig a tárgyévben, hogy ezzel biztosítsák a projekt likviditását, ugyanis a projektben csak utófinanszírozásban kapjuk meg az elszámolt kiadások ellenértékét. A teljes önerőt egyéb bevételként számoltuk el, amelyet időben el kell határolni. A passzív időbeli elhatárolást csak a felmerült költségek összegéig lehet feloldani. </w:t>
      </w:r>
    </w:p>
    <w:p>
      <w:pPr>
        <w:pStyle w:val="Normal"/>
        <w:overflowPunct w:val="false"/>
        <w:autoSpaceDE w:val="false"/>
        <w:ind w:left="360" w:firstLine="348"/>
        <w:jc w:val="both"/>
        <w:textAlignment w:val="baseline"/>
        <w:rPr>
          <w:b/>
          <w:b/>
          <w:bCs/>
        </w:rPr>
      </w:pPr>
      <w:r>
        <w:rPr>
          <w:bCs/>
        </w:rPr>
        <w:t xml:space="preserve">Az önrész költségekkel ellentételezett része 2007-ben: </w:t>
        <w:tab/>
        <w:tab/>
        <w:tab/>
        <w:t xml:space="preserve">  </w:t>
      </w:r>
      <w:r>
        <w:rPr>
          <w:b/>
          <w:bCs/>
        </w:rPr>
        <w:t>10.035 e Ft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b/>
          <w:b/>
          <w:bCs/>
          <w:i/>
          <w:i/>
        </w:rPr>
      </w:pPr>
      <w:r>
        <w:rPr>
          <w:bCs/>
          <w:i/>
        </w:rPr>
        <w:t>Ez az összeg olyan „bevételt” is tartalmaz, amelyet az önrész összegéből oldottunk fel az óvatosság elve miatt, de valójában támogatási összeg a fedezete, így nem jelent végleges feloldást, 2008. évben a támogatási összeggel szemben kell a végleges feloldást elvégezni. Ennek nagysága 9.235 e Ft.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/>
      </w:pPr>
      <w:r>
        <w:rPr>
          <w:bCs/>
        </w:rPr>
        <w:t>Első ránézésre megtévesztő lehet, hogy a bevételek a jóval kisebb költségvetésű HEFOP 3.2.2-es projetkben magasabban alakultak, de ennek az az oka, hogy a HEFOP 4.1.1-es projektben a beszerzések nagy része tárgyi eszköz beszerzés, amelynél nem a kiadással, hanem csak az értékcsökkenéssel azonos összeget lehet kimutatni bevételként, és a Központi Képzőhely kivitelezése 2007-ben még nem került aktiválásra, így bevételt egyáltalán nem is lehetett vele szemben elszámolni.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Önkormányzati működési támogatás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/>
      </w:pPr>
      <w:r>
        <w:rPr>
          <w:bCs/>
        </w:rPr>
        <w:t>A tavalyi évtől eltérően a működési költségek a beinduló központi képzőhelyi képzéssel jelentősen növekedtek 2006-hoz képest, bár az üzleti tervben jelzettnél kissé alacsonyabban alakultak, mivel a képzés első féléve még nem jelentett teljes szintű működést. A működési költségek fedezetét vállalkozási és alaptevékenységi bevétel hiányában önkormányzati hozzájárulás jelenti a tulajdoni arány szerint. A bevételt az önkormányzattal szemben előírt összeg jelenti, amelytől a pénzügyileg realizált bevétel eltér, azonban ez a mérlegkészítés időszakában rendezésre került.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Működési költségekre kapott támogatás 2007-ben</w:t>
      </w:r>
    </w:p>
    <w:p>
      <w:pPr>
        <w:pStyle w:val="Normal"/>
        <w:overflowPunct w:val="false"/>
        <w:autoSpaceDE w:val="false"/>
        <w:ind w:left="-709" w:hanging="0"/>
        <w:jc w:val="both"/>
        <w:textAlignment w:val="baseline"/>
        <w:rPr/>
      </w:pPr>
      <w:r>
        <w:rPr/>
        <w:tab/>
      </w:r>
      <w:bookmarkStart w:id="240" w:name="_1271855825"/>
      <w:bookmarkStart w:id="241" w:name="_1271855776"/>
      <w:bookmarkStart w:id="242" w:name="_1271855735"/>
      <w:bookmarkStart w:id="243" w:name="_1271855417"/>
      <w:bookmarkStart w:id="244" w:name="_1271855405"/>
      <w:bookmarkStart w:id="245" w:name="_1271855370"/>
      <w:bookmarkStart w:id="246" w:name="_1271855363"/>
      <w:bookmarkStart w:id="247" w:name="_1271855345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r>
        <w:rPr/>
        <w:object w:dxaOrig="10604" w:dyaOrig="231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8.95pt;height:130.7pt" filled="f" o:ole="">
            <v:imagedata r:id="rId35" o:title=""/>
          </v:shape>
          <o:OLEObject Type="Embed" ProgID="Excel.Sheet.12" ShapeID="ole_rId34" DrawAspect="Content" ObjectID="_691194949" r:id="rId34"/>
        </w:object>
      </w:r>
    </w:p>
    <w:p>
      <w:pPr>
        <w:pStyle w:val="Normal"/>
        <w:overflowPunct w:val="false"/>
        <w:autoSpaceDE w:val="false"/>
        <w:ind w:left="-709" w:hanging="0"/>
        <w:jc w:val="both"/>
        <w:textAlignment w:val="baseline"/>
        <w:rPr/>
      </w:pPr>
      <w:r>
        <w:rPr/>
        <w:tab/>
        <w:t xml:space="preserve">Összesen önkormányzati működési támogatás: </w:t>
      </w:r>
      <w:r>
        <w:rPr>
          <w:b/>
        </w:rPr>
        <w:t>21.602 e Ft</w:t>
      </w:r>
    </w:p>
    <w:p>
      <w:pPr>
        <w:pStyle w:val="Normal"/>
        <w:overflowPunct w:val="false"/>
        <w:autoSpaceDE w:val="false"/>
        <w:ind w:left="-709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>Összesen támogatásjellegű bevétel 2007-ben:</w:t>
        <w:tab/>
        <w:tab/>
        <w:tab/>
        <w:tab/>
        <w:tab/>
        <w:t>216.635 e Ft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A bérelt iroda közüzemi díjainak nem a Kht.-t terhelő részét az irodát közösen Bérlőknek továbbszámlázzuk. A közvetített szolgáltatásból származó bevétel nagysága pontosan megegyezik azzal a költséggel, amelyet a Kht. közüzemi szolgáltatóknak megfizet, de nem a Kht. által bérelt irodarészre vonatkozik, és amely költségeket a pályázatok terhére elszámolni nem lehet. Így ezen közüzemi díjak továbbszámlázása nem bevételszerzés céljából történik, csupán a költségek ellentételezésére szolgál. Ennek összege 2007-ben: </w:t>
      </w:r>
      <w:r>
        <w:rPr>
          <w:b/>
          <w:bCs/>
        </w:rPr>
        <w:t>367 e Ft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Cs/>
        </w:rPr>
      </w:pPr>
      <w:r>
        <w:rPr>
          <w:bCs/>
        </w:rPr>
        <w:t xml:space="preserve">Az egyéb bevételek összege: 216.635 e Ft + 367 e Ft = </w:t>
      </w:r>
      <w:r>
        <w:rPr>
          <w:b/>
          <w:bCs/>
        </w:rPr>
        <w:t>217.002 e Ft</w:t>
      </w:r>
      <w:r>
        <w:br w:type="page"/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Anyagjellegű ráfordítások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Az igénybevett szolgáltatások túlsúlya jellemző 30.982 e Ft a 43.072 e Ft nagyságú anyagjellegű ráfordításokból, itt található jelentősebb összegű költségek tevékenységenként a következőképpen alakultak: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hanging="567"/>
        <w:jc w:val="both"/>
        <w:textAlignment w:val="baseline"/>
        <w:rPr/>
      </w:pPr>
      <w:bookmarkStart w:id="248" w:name="_1272181026"/>
      <w:bookmarkStart w:id="249" w:name="_1272181011"/>
      <w:bookmarkStart w:id="250" w:name="_1272180979"/>
      <w:bookmarkStart w:id="251" w:name="_1271859661"/>
      <w:bookmarkStart w:id="252" w:name="_1271859259"/>
      <w:bookmarkStart w:id="253" w:name="_1271859244"/>
      <w:bookmarkStart w:id="254" w:name="_1271859228"/>
      <w:bookmarkStart w:id="255" w:name="_1271859211"/>
      <w:bookmarkStart w:id="256" w:name="_1271859130"/>
      <w:bookmarkStart w:id="257" w:name="_1271859093"/>
      <w:bookmarkStart w:id="258" w:name="_1271858946"/>
      <w:bookmarkStart w:id="259" w:name="_1271858031"/>
      <w:bookmarkStart w:id="260" w:name="_1271857712"/>
      <w:bookmarkStart w:id="261" w:name="_1271857415"/>
      <w:bookmarkStart w:id="262" w:name="_1271857012"/>
      <w:bookmarkStart w:id="263" w:name="_1271856983"/>
      <w:bookmarkStart w:id="264" w:name="_1271856893"/>
      <w:bookmarkStart w:id="265" w:name="_1271856634"/>
      <w:bookmarkStart w:id="266" w:name="_1271856576"/>
      <w:bookmarkStart w:id="267" w:name="_1271856558"/>
      <w:bookmarkStart w:id="268" w:name="_1271856315"/>
      <w:bookmarkStart w:id="269" w:name="_1271856308"/>
      <w:bookmarkStart w:id="270" w:name="_1271856297"/>
      <w:bookmarkStart w:id="271" w:name="_1271856280"/>
      <w:bookmarkStart w:id="272" w:name="_1271856270"/>
      <w:bookmarkStart w:id="273" w:name="_1271856266"/>
      <w:bookmarkStart w:id="274" w:name="_1271856253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r>
        <w:rPr>
          <w:bCs/>
        </w:rPr>
        <w:object w:dxaOrig="10178" w:dyaOrig="645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07.25pt;height:362.2pt" filled="f" o:ole="">
            <v:imagedata r:id="rId37" o:title=""/>
          </v:shape>
          <o:OLEObject Type="Embed" ProgID="Excel.Sheet.12" ShapeID="ole_rId36" DrawAspect="Content" ObjectID="_1142970724" r:id="rId36"/>
        </w:object>
      </w:r>
      <w:r>
        <w:rPr>
          <w:bCs/>
        </w:rPr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Személyi jellegű ráfordítások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 projektek megvalósító személyzete december végén 10 fő. A projektmenedzsment bérköltségén és járulékain kívül megjelenik a közösségi szolgáltatások érdekében felmerült bérjellegű költségek is, egyrészt a megvalósító személyzet bére, másrészt a bizottsági tagok (prevenciós bizottság, szakmai bizottságok) számfejtett megbízási díja is Ez igen jelentős tétel, ugyanis 2007-ben 87 fő (túlnyomórészt a partnerintézményeink tanárai, oktatói) részére számfejtettünk megbízási díjat, akik a 14 szakmai bizottság valamelyikében a Nyírvidék TISZK szakmai fejlesztésein, tananyagok kidolgozásán fáradoztak. A személyi jellegű ráfrodítások adják a tárgyévi költségek 37,4 %-át, tehát részaránya némiképpen csökkent a tavalyi évhez képest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személyi jellegű ráfordítások tevékenységenként a következőképpen alakultak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275" w:name="_1272181182"/>
      <w:bookmarkStart w:id="276" w:name="_1271860094"/>
      <w:bookmarkStart w:id="277" w:name="_1271859719"/>
      <w:bookmarkStart w:id="278" w:name="_1271859709"/>
      <w:bookmarkStart w:id="279" w:name="_1271859674"/>
      <w:bookmarkStart w:id="280" w:name="_1271859654"/>
      <w:bookmarkEnd w:id="275"/>
      <w:bookmarkEnd w:id="276"/>
      <w:bookmarkEnd w:id="277"/>
      <w:bookmarkEnd w:id="278"/>
      <w:bookmarkEnd w:id="279"/>
      <w:bookmarkEnd w:id="280"/>
      <w:r>
        <w:rPr/>
        <w:object w:dxaOrig="6262" w:dyaOrig="579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2.5pt;height:281.3pt" filled="f" o:ole="">
            <v:imagedata r:id="rId39" o:title=""/>
          </v:shape>
          <o:OLEObject Type="Embed" ProgID="Excel.Sheet.12" ShapeID="ole_rId38" DrawAspect="Content" ObjectID="_1765728496" r:id="rId38"/>
        </w:objec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Értékcsökkenési leírás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z értékcsökkenési leírás a tárgyévi nagy összegű tárgyi eszközbeszerzés miatt nagymértékben növekedett az előző évhez képest. Tárgyi eszköz beszerzés csak a két projekt terhére történt. Ennek összege azért ilyen jelentős, mivel a beszerzések között viszonylag nagy számban találhatóak, a beszerzés időpontjában egyösszegben leírható kisértékű tárgyi eszközök, ezek értékcsökkenése azonban a következő évben már nem fog jelentkezni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Lineáris módon történő terv szerinti értékcsökkenési leírás a 3.2.2 projektben: </w:t>
      </w:r>
      <w:r>
        <w:rPr>
          <w:b/>
        </w:rPr>
        <w:t>12.329 e Ft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a 4.1.1 projektben: </w:t>
      </w:r>
      <w:r>
        <w:rPr>
          <w:b/>
        </w:rPr>
        <w:t>18.314 e Ft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/>
        <w:t xml:space="preserve"> </w:t>
      </w:r>
      <w:r>
        <w:rPr/>
        <w:t xml:space="preserve">egyösszegű terv szerinti értékcsökkenési leírás a 3.2.2 projektben: </w:t>
        <w:tab/>
        <w:t xml:space="preserve">        </w:t>
      </w:r>
      <w:r>
        <w:rPr>
          <w:b/>
        </w:rPr>
        <w:t>13.104 e Ft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</w:t>
      </w:r>
      <w:r>
        <w:rPr/>
        <w:t xml:space="preserve">a 4.1.1 projektben:   </w:t>
        <w:tab/>
      </w:r>
      <w:r>
        <w:rPr>
          <w:b/>
        </w:rPr>
        <w:t xml:space="preserve">        47.734 e Ft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</w:rPr>
        <w:tab/>
        <w:tab/>
        <w:tab/>
        <w:t>Összesen terv szerinti értékcsökkenési leírás:</w:t>
        <w:tab/>
        <w:t xml:space="preserve">        91.481 e Ft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 xml:space="preserve">Pénzügyi műveletek eredménye:  (-1668 e Ft) 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Pénzügyi műveletek bevétele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Ezen az eredménysoron a Nyírvidék TISZK Kht. bankszámláin található pénzeszköz után kapott kamat található, összesen </w:t>
      </w:r>
      <w:r>
        <w:rPr>
          <w:b/>
        </w:rPr>
        <w:t>104 e Ft</w:t>
      </w:r>
      <w:r>
        <w:rPr/>
        <w:t xml:space="preserve"> összegben</w:t>
      </w:r>
      <w:r>
        <w:rPr>
          <w:b/>
        </w:rPr>
        <w:t xml:space="preserve">, </w:t>
      </w:r>
      <w:r>
        <w:rPr/>
        <w:t>ebből a főszámlánk után kapott kamat: 3 e Ft, a HEFOP 3.2.2-es számla kamata: 91 e Ft, a HEFOP 4.1.1-es számla kamata: 9 e Ft, beléptetőkártya letéti számla után kapott kamat: 1 e Ft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Pénzügyi műveletek ráfordítása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Ezen a soron 2007. évben már megjelenik a HEFOP projekteket előfinanszírozó hitel kamata, amelyet az Unicredit Bank nyert el. A 2007-ben folyósított hitel kamata </w:t>
      </w:r>
      <w:r>
        <w:rPr>
          <w:b/>
        </w:rPr>
        <w:t>1.772 e Ft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textAlignment w:val="baseline"/>
        <w:outlineLvl w:val="1"/>
        <w:rPr>
          <w:b/>
          <w:b/>
          <w:bCs/>
          <w:iCs/>
          <w:sz w:val="28"/>
          <w:szCs w:val="28"/>
        </w:rPr>
      </w:pPr>
      <w:bookmarkStart w:id="281" w:name="__RefHeading___Toc134438709"/>
      <w:bookmarkEnd w:id="281"/>
      <w:r>
        <w:rPr>
          <w:b/>
          <w:bCs/>
          <w:iCs/>
          <w:sz w:val="28"/>
          <w:szCs w:val="28"/>
        </w:rPr>
        <w:t>II. 3)  A vagyoni, pénzügyi és jövedelmi helyzet alakulásának értékelése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vagyoni, pénzügyi és jövedelmi helyzet alakulásának bemutatásához használt táblázatok és kimutatások vizsgálatához lényeges adalék, hogy az előző év még egy jóval szűkebb gazdálkodást, és egy nem teljes üzleti évet jelentett. A számok abszolút értékben erőteljesen nőttek, a tavalyi jelentős növekedés után a mérlegfőösszeg több, mint a 6,7-szeresére, a befektetett eszközök a 15,8-szorosára, a követelések a 14-szeresére, a passzív időbeli elhatárolások a 6,5-szeresére, a kötelezettségek a 8-szorosára növekedtek. Jól látható az adatokból a projekt megvalósításában való előrelépés, és várhatóan a 2008-as évben a tendencia ilyen irányú növekedése megáll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következő oldalakon szereplő mutatókat ennek fényében célszerű vizsgálni, és több esetben beszédesebb a tárgyévi adatok megfelelő összehasonlítása vagy önmagában történő vizsgálata. Számos mutatót ki is hagytunk az elemzésből, több esetben ugyanis vagy nem értelmezhető a mutató változása, vagy félrevezető információkat adhat.</w:t>
      </w:r>
    </w:p>
    <w:p>
      <w:pPr>
        <w:pStyle w:val="Normal"/>
        <w:overflowPunct w:val="false"/>
        <w:autoSpaceDE w:val="false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Különösen érdekes például a forrásoldal alakulása, hiszen a passzív időbeli elhatárolások nagysága a mérlegfőösszeghez viszonyítva 73%-ot tesznek ki, és állományuk több, mint ötszörösére nőtt. Ennek az az oka, hogy a támogatást és az önrészt megkaptuk, de költséggé még nem váltak, így befektetett eszköz vagy pénzeszköz formájában tárgyiasultak a mérlegben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i/>
        </w:rPr>
        <w:t>Megjegyzés a mutatókhoz: A változás mindig az előző évhez viszonyított arányt jelöli, vagyis azt mutatja meg, hogy hányszorosára változott a mutató értéke.</w:t>
      </w:r>
      <w:r>
        <w:br w:type="page"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8"/>
        </w:rPr>
      </w:pPr>
      <w:bookmarkStart w:id="282" w:name="__RefHeading___Toc134438710"/>
      <w:bookmarkEnd w:id="282"/>
      <w:r>
        <w:rPr>
          <w:b/>
          <w:bCs/>
          <w:i/>
          <w:iCs/>
          <w:sz w:val="28"/>
        </w:rPr>
        <w:t>A vagyoni helyzet alakulása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740"/>
        <w:gridCol w:w="740"/>
        <w:gridCol w:w="540"/>
        <w:gridCol w:w="1320"/>
        <w:gridCol w:w="1100"/>
        <w:gridCol w:w="1483"/>
        <w:gridCol w:w="1120"/>
        <w:gridCol w:w="1260"/>
        <w:gridCol w:w="1163"/>
      </w:tblGrid>
      <w:tr>
        <w:trPr>
          <w:trHeight w:val="315" w:hRule="atLeast"/>
        </w:trPr>
        <w:tc>
          <w:tcPr>
            <w:tcW w:w="40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zközök összetétel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nevezés</w:t>
            </w:r>
          </w:p>
        </w:tc>
        <w:tc>
          <w:tcPr>
            <w:tcW w:w="25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őző év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árgyév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áltozás (%)</w:t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g    (E Ft)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zarány (%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g     (E Ft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szarány (%)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fektetett eszközök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034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4,0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2 04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9,19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577,68</w:t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ateriális javak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6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,1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 4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,06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62,22</w:t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gyi eszközök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87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8,8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4 6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4,12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742,15</w:t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fektetett pénzügyi eszközök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góeszközö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17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5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1 4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,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9,96</w:t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szletek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vetelések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36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,67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8 3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,1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409,23</w:t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rtékpapirok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nzeszközök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81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6,3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1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33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tív időbeli elhatároláso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6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ZKÖZÖK (AKTIVÁK) ÖSSZESEN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212</w:t>
            </w:r>
          </w:p>
        </w:tc>
        <w:tc>
          <w:tcPr>
            <w:tcW w:w="1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7 10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78,02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rások összetétel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nevezés</w:t>
            </w:r>
          </w:p>
        </w:tc>
        <w:tc>
          <w:tcPr>
            <w:tcW w:w="25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őző év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árgyév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áltozás (%)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g    (E Ft)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zarány (%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g     (E Ft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szarány (%)</w:t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ját tőke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5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,28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13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33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9,65</w:t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zett tőke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,1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32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zett de még be nem fizetett tőke (-)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őketartalék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edménytartalék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0,0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02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115,38</w:t>
            </w:r>
          </w:p>
        </w:tc>
      </w:tr>
      <w:tr>
        <w:trPr>
          <w:trHeight w:val="300" w:hRule="atLeast"/>
        </w:trPr>
        <w:tc>
          <w:tcPr>
            <w:tcW w:w="22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ötött tartalék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rtékelési tartalék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rleg szerinti eredmény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2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3,93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éltartaléko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ötelezettségek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33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8 7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6,5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78,00</w:t>
            </w:r>
          </w:p>
        </w:tc>
      </w:tr>
      <w:tr>
        <w:trPr>
          <w:trHeight w:val="300" w:hRule="atLeast"/>
        </w:trPr>
        <w:tc>
          <w:tcPr>
            <w:tcW w:w="27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trasorolt kötelezettség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szú lejáratú kötelezettségek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,0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7 4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6,8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 568,26</w:t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övid lejáratú kötelezettségek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846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9,4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 3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,75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40,17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sszív időbeli elhatározáso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72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7,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5 1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3,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41,99</w:t>
            </w:r>
          </w:p>
        </w:tc>
      </w:tr>
      <w:tr>
        <w:trPr>
          <w:trHeight w:val="330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RÁSOK (PASSZIVÁK)ÖSSZESEN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21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7 10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78,02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Igen szembetűnő a eszközök értékének növekedése, hiszen a két pályázatban 2007 volt a beszerzések éve, jelentős tárgyi eszköz vagyon létesült a Központi Képzőhelyen és a partnerintézményekben. A tárgyi eszközök állománya több, mint a 17-szeresére, és a befektetett eszközök állománya 15,8-szorosára nőtt. A követelések értéke is jelentősen változott, hiszen a leadott előrehaladási jelentések elfogadásával a Támogató felé követelésünk keletkezett. A pénzeszközeink viszont jelentősen lecsökkentek 78 millióról alig 3 millió Ft-ra, hiszen a projekt átfordult „hitelfinanszírozottá”, ezért csak a legszükségesebb mértékben hívjuk le a projektekben a hitelt a szállítók kiegyenlítésér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forrásoldal is jól mintázza a két markáns jelenséget a tárgyévben. A hosszú lejáratú kötelezettségek az éven túli támogatás előfinanszírozó hitelkeret megnyitásával több, mint százszorosára növekedtek. Másfelől a tárgyi eszköz állomány növekedése és a projektek támogatásainak halasztott bevételkénti kimutatása a passzív időbeli elhatárolások állományát növelte, hiszen annak állományán gyakorlatilag a tárgyi eszközök nettó értéke található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0"/>
        <w:gridCol w:w="880"/>
        <w:gridCol w:w="880"/>
        <w:gridCol w:w="880"/>
        <w:gridCol w:w="1100"/>
        <w:gridCol w:w="1304"/>
        <w:gridCol w:w="1120"/>
        <w:gridCol w:w="1260"/>
        <w:gridCol w:w="1306"/>
      </w:tblGrid>
      <w:tr>
        <w:trPr>
          <w:trHeight w:val="315" w:hRule="atLeast"/>
        </w:trPr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fektetett eszközök összetétel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tok E Ft-ban</w:t>
            </w:r>
          </w:p>
        </w:tc>
      </w:tr>
      <w:tr>
        <w:trPr>
          <w:trHeight w:val="300" w:hRule="atLeast"/>
        </w:trPr>
        <w:tc>
          <w:tcPr>
            <w:tcW w:w="4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nevezés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őző év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gyév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ltozás (%)</w:t>
            </w:r>
          </w:p>
        </w:tc>
      </w:tr>
      <w:tr>
        <w:trPr>
          <w:trHeight w:val="300" w:hRule="atLeast"/>
        </w:trPr>
        <w:tc>
          <w:tcPr>
            <w:tcW w:w="4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g    (E Ft)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zarány (%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g     (E Ft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zarány (%)</w:t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materiális javak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1,1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4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,3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805,24</w:t>
            </w:r>
          </w:p>
        </w:tc>
      </w:tr>
      <w:tr>
        <w:trPr>
          <w:trHeight w:val="300" w:hRule="atLeast"/>
        </w:trPr>
        <w:tc>
          <w:tcPr>
            <w:tcW w:w="44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yoni értékü jogok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3,43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41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,12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6 276,34</w:t>
            </w:r>
          </w:p>
        </w:tc>
      </w:tr>
      <w:tr>
        <w:trPr>
          <w:trHeight w:val="300" w:hRule="atLeast"/>
        </w:trPr>
        <w:tc>
          <w:tcPr>
            <w:tcW w:w="44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llemi termékek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84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27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9,40</w:t>
            </w:r>
          </w:p>
        </w:tc>
      </w:tr>
      <w:tr>
        <w:trPr>
          <w:trHeight w:val="315" w:hRule="atLeast"/>
        </w:trPr>
        <w:tc>
          <w:tcPr>
            <w:tcW w:w="4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árgyi eszközö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8,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 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3,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2 380,17</w:t>
            </w:r>
          </w:p>
        </w:tc>
      </w:tr>
      <w:tr>
        <w:trPr>
          <w:trHeight w:val="300" w:hRule="atLeast"/>
        </w:trPr>
        <w:tc>
          <w:tcPr>
            <w:tcW w:w="44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szaki berendezések, gépek, járművek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 41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2,67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berendezések, felszerelések, járművek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54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14,34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 43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,59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097,84</w:t>
            </w:r>
          </w:p>
        </w:tc>
      </w:tr>
      <w:tr>
        <w:trPr>
          <w:trHeight w:val="300" w:hRule="atLeast"/>
        </w:trPr>
        <w:tc>
          <w:tcPr>
            <w:tcW w:w="17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yészállato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ok, felújításo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417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 76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8,35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012,96</w:t>
            </w:r>
          </w:p>
        </w:tc>
      </w:tr>
      <w:tr>
        <w:trPr>
          <w:trHeight w:val="315" w:hRule="atLeast"/>
        </w:trPr>
        <w:tc>
          <w:tcPr>
            <w:tcW w:w="4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fektetett pénzügyi eszközö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fektetett eszközök összesen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8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 04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5 709,62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358"/>
        <w:gridCol w:w="917"/>
        <w:gridCol w:w="1134"/>
        <w:gridCol w:w="591"/>
        <w:gridCol w:w="685"/>
        <w:gridCol w:w="575"/>
        <w:gridCol w:w="701"/>
      </w:tblGrid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góeszközök összetétele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tok E Ft-ban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nevezés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őző év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gyév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ltozás (%)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g    (E Ft)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zarány (%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g     (E Ft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zarány (%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Kész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Követelé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3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 3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8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409,2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vetelések árúszáll. és szolgáltatásokból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3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vetelések kapcs. vállalkozással szemben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2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,8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vetelések e. rész. visz. lévő váll. szemben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követelések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7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4,3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9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5,5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398,5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Értékpapí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. Pénzeszköz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8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tár, csekkek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1,3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betétek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73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5,2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8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,5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,71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góeszközök 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1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 4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9,96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 táblázatok jól mutatják az eszközök megoszlásának részarányát, a növekedés mértéke pedig a változások irányát.</w:t>
      </w:r>
      <w:r>
        <w:br w:type="page"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824"/>
        <w:gridCol w:w="824"/>
        <w:gridCol w:w="824"/>
        <w:gridCol w:w="826"/>
        <w:gridCol w:w="1100"/>
        <w:gridCol w:w="1192"/>
        <w:gridCol w:w="1120"/>
        <w:gridCol w:w="1260"/>
        <w:gridCol w:w="1413"/>
      </w:tblGrid>
      <w:tr>
        <w:trPr>
          <w:trHeight w:val="300" w:hRule="atLeast"/>
        </w:trPr>
        <w:tc>
          <w:tcPr>
            <w:tcW w:w="41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ötelezettségek összetétel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nevezés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őző év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gyév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ltozás (%)</w:t>
            </w:r>
          </w:p>
        </w:tc>
      </w:tr>
      <w:tr>
        <w:trPr>
          <w:trHeight w:val="300" w:hRule="atLeast"/>
        </w:trPr>
        <w:tc>
          <w:tcPr>
            <w:tcW w:w="41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g    (E Ft)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zarány (%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g     (E Ft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zarány (%)</w:t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átrasorolt kötelezettségek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sszú lejáratú kötelezettsége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 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3,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 568,26</w:t>
            </w:r>
          </w:p>
        </w:tc>
      </w:tr>
      <w:tr>
        <w:trPr>
          <w:trHeight w:val="300" w:hRule="atLeast"/>
        </w:trPr>
        <w:tc>
          <w:tcPr>
            <w:tcW w:w="4122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szú lejáratra kapott kölcsönök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2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i és fejlesztési hitelek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hosszú lejáratú hitelek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 40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2,46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2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hosszú lejáratú kötelezettségek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,26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6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83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38,59</w:t>
            </w:r>
          </w:p>
        </w:tc>
      </w:tr>
      <w:tr>
        <w:trPr>
          <w:trHeight w:val="300" w:hRule="atLeast"/>
        </w:trPr>
        <w:tc>
          <w:tcPr>
            <w:tcW w:w="4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övid lejáratú kötelezettsége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8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4,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6,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40,17</w:t>
            </w:r>
          </w:p>
        </w:tc>
      </w:tr>
      <w:tr>
        <w:trPr>
          <w:trHeight w:val="300" w:hRule="atLeast"/>
        </w:trPr>
        <w:tc>
          <w:tcPr>
            <w:tcW w:w="329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övid lejáratú kölcsönök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övid lejáratú hitelek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2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ötelezettségek áruszállításból és szolg.-ból 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9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7,62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72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3,25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76,11</w:t>
            </w:r>
          </w:p>
        </w:tc>
      </w:tr>
      <w:tr>
        <w:trPr>
          <w:trHeight w:val="315" w:hRule="atLeast"/>
        </w:trPr>
        <w:tc>
          <w:tcPr>
            <w:tcW w:w="412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rövid lejáratú kötelezettségek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7,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,4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77,24</w:t>
            </w:r>
          </w:p>
        </w:tc>
      </w:tr>
      <w:tr>
        <w:trPr>
          <w:trHeight w:val="315" w:hRule="atLeast"/>
        </w:trPr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ötelezettségek  összesen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33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 7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78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hosszú lejáratú kötelezettségek aránya a kötelezettségek között 63 %-ot tesz ki a támogatás megelőlegező hitel miatt, annak ellenére, hogy a szállítói állomány is jelentősen növekedett, több, mint 60 millió Ft-tal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tbl>
      <w:tblPr>
        <w:tblW w:w="999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79"/>
        <w:gridCol w:w="2346"/>
        <w:gridCol w:w="1033"/>
        <w:gridCol w:w="1025"/>
        <w:gridCol w:w="1132"/>
        <w:gridCol w:w="1127"/>
        <w:gridCol w:w="1219"/>
      </w:tblGrid>
      <w:tr>
        <w:trPr>
          <w:trHeight w:val="282" w:hRule="atLeast"/>
        </w:trPr>
        <w:tc>
          <w:tcPr>
            <w:tcW w:w="999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GYONI HELYZET MUTATÓI</w:t>
            </w:r>
          </w:p>
        </w:tc>
      </w:tr>
      <w:tr>
        <w:trPr>
          <w:trHeight w:val="282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tató megnevezése</w:t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tató számítása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ő é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ő é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ltozás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fektetett eszközök aránya %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efektetett eszközök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7 034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42 046</w:t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3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9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69</w:t>
            </w:r>
          </w:p>
        </w:tc>
      </w:tr>
      <w:tr>
        <w:trPr>
          <w:trHeight w:val="282" w:hRule="atLeast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szközök összesen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21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 104</w:t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góeszközök           aránya %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Forgóeszközök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1 178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1 441</w:t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7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3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7</w:t>
            </w:r>
          </w:p>
        </w:tc>
      </w:tr>
      <w:tr>
        <w:trPr>
          <w:trHeight w:val="282" w:hRule="atLeast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szközök összesen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21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 104</w:t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fektetett eszközök fedezettsége %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aját tőke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 15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 139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2</w:t>
            </w:r>
          </w:p>
        </w:tc>
      </w:tr>
      <w:tr>
        <w:trPr>
          <w:trHeight w:val="282" w:hRule="atLeast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fektetett eszközök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 046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rgyi eszközök fedezettsége %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aját tőke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 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 139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2</w:t>
            </w:r>
          </w:p>
        </w:tc>
      </w:tr>
      <w:tr>
        <w:trPr>
          <w:trHeight w:val="282" w:hRule="atLeast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árgyi eszközök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87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 611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őkeerősség (Saját tőke arány)%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aját tőke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 15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 139</w:t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</w:tr>
      <w:tr>
        <w:trPr>
          <w:trHeight w:val="282" w:hRule="atLeast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rások összesen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21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 104</w:t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övid lejáratú köte-     lezettségek aránya %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övid lejáratú köt.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 846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1 323</w:t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2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2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7</w:t>
            </w:r>
          </w:p>
        </w:tc>
      </w:tr>
      <w:tr>
        <w:trPr>
          <w:trHeight w:val="282" w:hRule="atLeast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rások összesen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21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 104</w:t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1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sszú lejáratú kötelezettségek aránya %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osszú lejáratú köt.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49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7 467</w:t>
            </w:r>
          </w:p>
        </w:tc>
        <w:tc>
          <w:tcPr>
            <w:tcW w:w="113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  <w:tc>
          <w:tcPr>
            <w:tcW w:w="12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,70</w:t>
            </w:r>
          </w:p>
        </w:tc>
      </w:tr>
      <w:tr>
        <w:trPr>
          <w:trHeight w:val="282" w:hRule="atLeast"/>
        </w:trPr>
        <w:tc>
          <w:tcPr>
            <w:tcW w:w="2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rások összesen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21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 104</w:t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telezettségek          aránya %</w:t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ötelezettségek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8 336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8 79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49</w:t>
            </w:r>
          </w:p>
        </w:tc>
      </w:tr>
      <w:tr>
        <w:trPr>
          <w:trHeight w:val="282" w:hRule="atLeast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rások összesen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21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 10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befektetett eszközök aránya a tavalyi évhez hasonlóan 2007-ben is jelentősen növekedett, és ahogyan a támogatásból finanszírozott beruházásoknál, nem a saját tőkével vagy a hosszú lejáratú kötelezettségekkel, hanem a passzív időbeli elhatárolásokkal szemben. A saját tőke aránya a mérlegfőösszeghez képest alacsony, ez a társaság projektmegvalósítási tevékenységével függ össz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kötelezettségek, azon belül is a hosszú lejáratú aránya jelentősen bővült, részarányát csak az tartja viszonylag alacsonyan, hogy a passzív időbeli elhatárolások állománya is hatszorosára nőtt, de sajnos a kötelezettségeket csak nagyon kismértékben fedezi a saját tőke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i/>
          <w:i/>
          <w:iCs/>
          <w:sz w:val="28"/>
        </w:rPr>
      </w:pPr>
      <w:bookmarkStart w:id="283" w:name="__RefHeading___Toc134438711"/>
      <w:bookmarkEnd w:id="283"/>
      <w:r>
        <w:rPr>
          <w:b/>
          <w:bCs/>
          <w:i/>
          <w:iCs/>
          <w:sz w:val="28"/>
        </w:rPr>
        <w:t>Pénzügyi helyzet értékelése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ósságállománnyal kapcsolatos mutatók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1"/>
        <w:gridCol w:w="2520"/>
        <w:gridCol w:w="1000"/>
        <w:gridCol w:w="1080"/>
        <w:gridCol w:w="840"/>
        <w:gridCol w:w="994"/>
        <w:gridCol w:w="1020"/>
      </w:tblGrid>
      <w:tr>
        <w:trPr>
          <w:trHeight w:val="30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tató megnevez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tató számítás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ő 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ő é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ltozás</w:t>
            </w:r>
          </w:p>
        </w:tc>
      </w:tr>
      <w:tr>
        <w:trPr>
          <w:trHeight w:val="300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telfedezettségi        mutató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övetelések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 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8 32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2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27</w:t>
            </w:r>
          </w:p>
        </w:tc>
      </w:tr>
      <w:tr>
        <w:trPr>
          <w:trHeight w:val="30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övid lejáratú kötelezettségek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8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2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adósodottság foka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ötelezettségek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8 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8 79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5</w:t>
            </w:r>
          </w:p>
        </w:tc>
        <w:tc>
          <w:tcPr>
            <w:tcW w:w="1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49</w:t>
            </w:r>
          </w:p>
        </w:tc>
      </w:tr>
      <w:tr>
        <w:trPr>
          <w:trHeight w:val="338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szközök összesen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2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 10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Likviditás alakulása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2520"/>
        <w:gridCol w:w="1000"/>
        <w:gridCol w:w="1080"/>
        <w:gridCol w:w="840"/>
        <w:gridCol w:w="994"/>
        <w:gridCol w:w="1020"/>
      </w:tblGrid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tató megnevez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tató számítás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ő 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ő é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ltozás</w:t>
            </w:r>
          </w:p>
        </w:tc>
      </w:tr>
      <w:tr>
        <w:trPr>
          <w:trHeight w:val="3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idviditási mutató I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Forgóeszközök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1 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1 44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6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6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2</w:t>
            </w:r>
          </w:p>
        </w:tc>
      </w:tr>
      <w:tr>
        <w:trPr>
          <w:trHeight w:val="3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övid lejáratú kötelezettségek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8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2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dviditási mutató IV.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énzeszközök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7 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 11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8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>
          <w:trHeight w:val="3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övid lejáratú kötelezettségek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8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2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Általánosságban elmondható ezekről a mutatókról, hogy az adósságállománnyal kapcsolatos mutatók romlottak, a likviditás pedig kifejezetten rosszul alakult, igaz, hogy követelésünk volt mind a támogatóval, mind a tulajdonos önkormányzatokkal szemben, ugyanakkor szinte az egész év folyamán, de különösen a 2. félévben azonnali likviditási problémáink voltak, pénzeszközeink jelentősen lecsökkentek. Az Unicredit Bank által nyújtott hitel október 2. felétől a projektben felmerülő szükségleteket már jól tudta fedezni, de a működési támogatásnál jelentős likviditási problémáink adódtak és jelenleg is gondot okoz a működés zavartalanságának biztosítása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2"/>
        <w:rPr>
          <w:i/>
          <w:i/>
          <w:sz w:val="28"/>
          <w:szCs w:val="28"/>
        </w:rPr>
      </w:pPr>
      <w:bookmarkStart w:id="284" w:name="__RefHeading___Toc134438712"/>
      <w:bookmarkEnd w:id="284"/>
      <w:r>
        <w:rPr>
          <w:b/>
          <w:i/>
          <w:sz w:val="28"/>
          <w:szCs w:val="28"/>
        </w:rPr>
        <w:t>A jövedelmi helyzet alakulás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kern w:val="2"/>
        </w:rPr>
        <w:t xml:space="preserve">A Nyírvidék TISZK Kht. kiemelkedően közhasznú besorolással végzi közhasznú tevékenységét, amely 2007-ben is kizárólagosan a 2 projekt megvalósítására, valamint az alaptevékenységünk keretében a Központi Képzőhely működtetésére korlátozódott. Mivel a jövedelmezőség a közhasznú társaságnál nem képezheti prioritás tárgyát, ezért a jövedelmezőség nem vizsgálható a profitorientált cégekhez hasonlóan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kern w:val="2"/>
        </w:rPr>
        <w:t>Elsődlegesen csak a költséghatékony működés jelenhet meg a Társaság tevékenységében</w:t>
      </w:r>
      <w:r>
        <w:rPr>
          <w:i/>
          <w:kern w:val="2"/>
          <w:sz w:val="28"/>
        </w:rPr>
        <w:t xml:space="preserve"> </w:t>
      </w:r>
      <w:r>
        <w:rPr>
          <w:kern w:val="2"/>
        </w:rPr>
        <w:t>kiemelt célkitűzésként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  <w:bookmarkStart w:id="285" w:name="__RefHeading___Toc134438713"/>
      <w:bookmarkStart w:id="286" w:name="__RefHeading___Toc134438713"/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0"/>
        <w:rPr>
          <w:b/>
          <w:b/>
          <w:bCs/>
          <w:sz w:val="28"/>
          <w:szCs w:val="28"/>
        </w:rPr>
      </w:pPr>
      <w:bookmarkStart w:id="287" w:name="__RefHeading___Toc134438713"/>
      <w:r>
        <w:rPr>
          <w:b/>
          <w:bCs/>
          <w:sz w:val="28"/>
          <w:szCs w:val="28"/>
        </w:rPr>
        <w:t>III.</w:t>
        <w:br/>
        <w:t>TÁJÉKOZTATÓ RÉSZ</w:t>
      </w:r>
      <w:bookmarkEnd w:id="287"/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</w:rPr>
      </w:pPr>
      <w:r>
        <w:rPr>
          <w:b/>
        </w:rPr>
        <w:t xml:space="preserve">A vezető tisztségviselők, az igazgatóság és a felügyelő bizottság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</w:rPr>
      </w:pPr>
      <w:r>
        <w:rPr>
          <w:b/>
        </w:rPr>
        <w:t>járandóságai, előlegei és kölcsönei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ügyvezető személyében 2007. novemberében változás következett be, Nagyné Román Margit ügyvezető 2007. november 30-ig töltötte be az ügyvezetői posztot, 2007. december 1-től 2008. január 31-ig Kutykó Róbert lett az ügyvezető, míg Hajdu Sándort 2008. február 1-ével nevezték ki a tulajdonosok ügyvezetőnek.</w:t>
      </w:r>
    </w:p>
    <w:p>
      <w:pPr>
        <w:pStyle w:val="Normal"/>
        <w:jc w:val="both"/>
        <w:rPr/>
      </w:pPr>
      <w:r>
        <w:rPr/>
        <w:t>A Nyírvidék TISZK Kht. a következő juttatásokat nyújtotta Nagyné Román Margitnak 2007-ben  (ezer Ft-ban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88" w:name="_1271865457"/>
      <w:bookmarkStart w:id="289" w:name="_1271865273"/>
      <w:bookmarkStart w:id="290" w:name="_1240051577"/>
      <w:bookmarkEnd w:id="288"/>
      <w:bookmarkEnd w:id="289"/>
      <w:bookmarkEnd w:id="290"/>
      <w:r>
        <w:rPr/>
        <w:object w:dxaOrig="5216" w:dyaOrig="15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0.4pt;height:74.3pt" filled="f" o:ole="">
            <v:imagedata r:id="rId41" o:title=""/>
          </v:shape>
          <o:OLEObject Type="Embed" ProgID="Excel.Sheet.12" ShapeID="ole_rId40" DrawAspect="Content" ObjectID="_1931340862" r:id="rId40"/>
        </w:objec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A Nyírvidék TISZK Kht. a következő juttatásokat nyújtotta Kutykó Róbertnek ügyvezetői minőségében 2007-ben  (ezer Ft-ban)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/>
      </w:pPr>
      <w:bookmarkStart w:id="291" w:name="_1271865475"/>
      <w:bookmarkStart w:id="292" w:name="_1271865462"/>
      <w:bookmarkStart w:id="293" w:name="_1271865428"/>
      <w:bookmarkStart w:id="294" w:name="_1271865414"/>
      <w:bookmarkStart w:id="295" w:name="_1271865403"/>
      <w:bookmarkStart w:id="296" w:name="_1271865372"/>
      <w:bookmarkEnd w:id="291"/>
      <w:bookmarkEnd w:id="292"/>
      <w:bookmarkEnd w:id="293"/>
      <w:bookmarkEnd w:id="294"/>
      <w:bookmarkEnd w:id="295"/>
      <w:bookmarkEnd w:id="296"/>
      <w:r>
        <w:rPr/>
        <w:object w:dxaOrig="5263" w:dyaOrig="120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2.8pt;height:59.1pt" filled="f" o:ole="">
            <v:imagedata r:id="rId43" o:title=""/>
          </v:shape>
          <o:OLEObject Type="Embed" ProgID="Excel.Sheet.12" ShapeID="ole_rId42" DrawAspect="Content" ObjectID="_89893421" r:id="rId42"/>
        </w:objec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z öttagú felügyelő bizottság díjazásban nem részesült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Munkavállalók átlagos statisztikai létszáma, bérköltsége</w:t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és személyi jellegű egyéb kifizetései</w:t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1630"/>
        <w:gridCol w:w="1676"/>
        <w:gridCol w:w="1676"/>
        <w:gridCol w:w="1679"/>
      </w:tblGrid>
      <w:tr>
        <w:trPr/>
        <w:tc>
          <w:tcPr>
            <w:tcW w:w="3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nevezés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tlagos statisztikai állományi létszám (fő)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viszony-ból származó összes kereset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 Ft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munka-jövedelem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 Ft</w:t>
            </w:r>
          </w:p>
        </w:tc>
      </w:tr>
      <w:tr>
        <w:trPr>
          <w:cantSplit w:val="true"/>
        </w:trPr>
        <w:tc>
          <w:tcPr>
            <w:tcW w:w="21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Főállásban teljes munkaidőben alkalmazásban álló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fizikai foglalkozásúak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szellemi foglalkozásúak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22"/>
              </w:rPr>
            </w:pPr>
            <w:r>
              <w:rPr>
                <w:sz w:val="22"/>
              </w:rPr>
              <w:t>31 86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22"/>
              </w:rPr>
            </w:pPr>
            <w:r>
              <w:rPr>
                <w:sz w:val="22"/>
              </w:rPr>
              <w:t>922</w:t>
            </w:r>
          </w:p>
        </w:tc>
      </w:tr>
      <w:tr>
        <w:trPr>
          <w:cantSplit w:val="true"/>
        </w:trPr>
        <w:tc>
          <w:tcPr>
            <w:tcW w:w="21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Főállásban nem teljes munkaidőben alkalmazásban álló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fizikai foglalkozásúak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szellemi foglalkozásúak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2"/>
              </w:rPr>
            </w:pPr>
            <w:r>
              <w:rPr>
                <w:sz w:val="22"/>
              </w:rPr>
              <w:t>1 2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3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sz w:val="22"/>
              </w:rPr>
            </w:pPr>
            <w:r>
              <w:rPr>
                <w:sz w:val="22"/>
              </w:rPr>
              <w:t>Állományba nem tartozók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right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textAlignment w:val="baseline"/>
              <w:rPr>
                <w:sz w:val="22"/>
              </w:rPr>
            </w:pPr>
            <w:r>
              <w:rPr>
                <w:sz w:val="22"/>
              </w:rPr>
              <w:t>28 23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right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glalkoztatottak összesen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 29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0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8"/>
        <w:rPr>
          <w:b/>
          <w:b/>
        </w:rPr>
      </w:pPr>
      <w:r>
        <w:rPr>
          <w:b/>
        </w:rPr>
        <w:t>A rendkívüli bevételek és ráfordítások részletezése</w:t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67" w:firstLine="567"/>
        <w:textAlignment w:val="baseline"/>
        <w:rPr/>
      </w:pPr>
      <w:r>
        <w:rPr/>
        <w:t>Rendkívüli eredményt képező gazdasági esemény 2007. évben nem törté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Symbol" w:hAnsi="Symbol" w:cs="Symbol"/>
      <w:sz w:val="28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Char">
    <w:name w:val=" Char Char"/>
    <w:basedOn w:val="Bekezdsalapbettpusa"/>
    <w:qFormat/>
    <w:rPr>
      <w:i/>
      <w:iCs/>
      <w:sz w:val="24"/>
      <w:lang w:val="hu-H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46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/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/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/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/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/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/>
  </w:style>
  <w:style w:type="paragraph" w:styleId="Tabl">
    <w:name w:val="tabl"/>
    <w:basedOn w:val="Normal"/>
    <w:qFormat/>
    <w:pPr>
      <w:keepLines/>
      <w:spacing w:before="24" w:after="24"/>
      <w:jc w:val="both"/>
    </w:pPr>
    <w:rPr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6.wmf"/><Relationship Id="rId22" Type="http://schemas.openxmlformats.org/officeDocument/2006/relationships/package" Target="embeddings/oleObject11.xlsx"/><Relationship Id="rId23" Type="http://schemas.openxmlformats.org/officeDocument/2006/relationships/image" Target="media/image10.wmf"/><Relationship Id="rId24" Type="http://schemas.openxmlformats.org/officeDocument/2006/relationships/package" Target="embeddings/oleObject12.xlsx"/><Relationship Id="rId25" Type="http://schemas.openxmlformats.org/officeDocument/2006/relationships/image" Target="media/image11.wmf"/><Relationship Id="rId26" Type="http://schemas.openxmlformats.org/officeDocument/2006/relationships/package" Target="embeddings/oleObject13.xlsx"/><Relationship Id="rId27" Type="http://schemas.openxmlformats.org/officeDocument/2006/relationships/image" Target="media/image12.wmf"/><Relationship Id="rId28" Type="http://schemas.openxmlformats.org/officeDocument/2006/relationships/package" Target="embeddings/oleObject14.xlsx"/><Relationship Id="rId29" Type="http://schemas.openxmlformats.org/officeDocument/2006/relationships/image" Target="media/image13.wmf"/><Relationship Id="rId30" Type="http://schemas.openxmlformats.org/officeDocument/2006/relationships/package" Target="embeddings/oleObject15.xlsx"/><Relationship Id="rId31" Type="http://schemas.openxmlformats.org/officeDocument/2006/relationships/image" Target="media/image14.wmf"/><Relationship Id="rId32" Type="http://schemas.openxmlformats.org/officeDocument/2006/relationships/package" Target="embeddings/oleObject16.xlsx"/><Relationship Id="rId33" Type="http://schemas.openxmlformats.org/officeDocument/2006/relationships/image" Target="media/image15.wmf"/><Relationship Id="rId34" Type="http://schemas.openxmlformats.org/officeDocument/2006/relationships/package" Target="embeddings/oleObject17.xlsx"/><Relationship Id="rId35" Type="http://schemas.openxmlformats.org/officeDocument/2006/relationships/image" Target="media/image16.wmf"/><Relationship Id="rId36" Type="http://schemas.openxmlformats.org/officeDocument/2006/relationships/package" Target="embeddings/oleObject18.xlsx"/><Relationship Id="rId37" Type="http://schemas.openxmlformats.org/officeDocument/2006/relationships/image" Target="media/image17.wmf"/><Relationship Id="rId38" Type="http://schemas.openxmlformats.org/officeDocument/2006/relationships/package" Target="embeddings/oleObject19.xlsx"/><Relationship Id="rId39" Type="http://schemas.openxmlformats.org/officeDocument/2006/relationships/image" Target="media/image18.wmf"/><Relationship Id="rId40" Type="http://schemas.openxmlformats.org/officeDocument/2006/relationships/package" Target="embeddings/oleObject20.xlsx"/><Relationship Id="rId41" Type="http://schemas.openxmlformats.org/officeDocument/2006/relationships/image" Target="media/image10.wmf"/><Relationship Id="rId42" Type="http://schemas.openxmlformats.org/officeDocument/2006/relationships/package" Target="embeddings/oleObject21.xlsx"/><Relationship Id="rId43" Type="http://schemas.openxmlformats.org/officeDocument/2006/relationships/image" Target="media/image11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35:00Z</dcterms:created>
  <dc:creator>Lohárt Gáborné</dc:creator>
  <dc:description/>
  <cp:keywords/>
  <dc:language>en-US</dc:language>
  <cp:lastModifiedBy>user</cp:lastModifiedBy>
  <cp:lastPrinted>2008-05-16T08:07:00Z</cp:lastPrinted>
  <dcterms:modified xsi:type="dcterms:W3CDTF">2008-05-16T06:07:00Z</dcterms:modified>
  <cp:revision>15</cp:revision>
  <dc:subject/>
  <dc:title>TIVA - Szolg                                                                                                4440 Tiszavasvári      </dc:title>
</cp:coreProperties>
</file>