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május 2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Városi Kincstár Tiszavasvári vezetői álláshelyére beérkezett pályázatok elbírál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9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alló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Adria u. 10. s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bonya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ncbarcika 3700, Tavasz u. 19. fsz. 1. szá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8. május 14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vonkph@externet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A Városi Kincstár Tiszavasvári vezetői álláshelyére beérkezett pályázatok elbírálásáró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45/2008. (III.06.) Kt. számú határozatával döntött a Városi Kincstár Tiszavasvári intézményvezető (magasabb vezető) munkakör betöltésére irányuló pályázat kiírásáról. 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a Kormányzati Személyügyi Szolgáltató és Közigazgatási Képzési Központ internetes oldalán, a Vasvári Hírmondó áprilisi számában, valamint városunk honlapján is megjelent; benyújtási határideje 2008. április 30. napja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láshelyre a megjelölt határidőn belül 2 személy nyújtott be pályázati anyag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lló Sándor Tiszavasvári, Adria u. 10. szám alatti lakos, a Városi Kincstár Tiszavasvári jelenlegi megbízott vezető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bonya Sándor Kazincbarcika, Tavasz u. 19. fsz. 1. szám alatti lakos, jelenleg álláskereső munkanélkü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atukhoz mindketten hiánytalanul csatolták a pályázati kiírásban meghatározott iratokat, és hozzájárultak ahhoz, hogy a Képviselő-testület nyilvános ülésen tárgyalja meg a pályázatu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alkalmazottak jogállásáról szóló 1992. évi XXXIII. tv. végrehajtásáról a helyi önkormányzatok által fenntartott szolgáltató feladatokat ellátó egyes költségvetési intézményeknél szóló 77/1993. (V.12.) korm. rend. 5.§ (3) bekezdése értelmében: „A pályázatokat a pályáztató által felkért szakmai-szakértői bizottság írásban véleményezi. E bizottságnak tagja a Közalkalmazotti Tanács delegált képviselője i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am felkért szakértő-szakmai bizottság tagjai volta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soldos Jánosné, nyugalmazott gazdasági vezető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he Sándorné a Tiszavasvári Többcélú Kistérségi Társulás gazdasági vezető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irjákné Szabó Erika, a Városi Kincstár Tiszavasvári közalkalmazottainak delegált képviselő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blös András, a Zöldmező Szövetkezet nyugalmazott elnök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lász László, a Tiszavasvári Általános Iskola Igazgatój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eár László, a Vasvári Pál Középiskola, Szakiskola és Kollégium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értő-szakmai bizottsági ülés eredményéről a bizottsági, illetve testületi ülésen adok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megtekinthetők Dr. Tóth Marianna humánpolitikai ügyintézőnél a 102. számú irod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vezetői álláshely betöltéséről döntésüket meghoz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máj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08.(V.22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Kincstár Tiszavasvári vezetői álláshelyére beérkezett pályázatok elbírál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közalkalmazottak jogállásáról szóló 1992. évi XXXIII. tv. 23. § (3) bekezdése, a közalkalmazottak jogállásáról szóló 1992. évi XXXIII. tv. végrehajtásáról a helyi önkormányzatok által fenntartott szolgáltató feladatokat ellátó egyes költségvetési intézményeknél szóló 77/1993. (V.12.) korm. rend.,  valamint a helyi önkormányzatokról szóló 1990. évi LXV. tv. 9. § (4) bekezdése, és 10. § (1) bekezdésének b./ pontjában biztosított jogkörében eljárva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i Kincstár Tiszavasvári vezetői teendőinek ellátás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ízza meg 2008. június 01. napjától 2013. május 31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>.…………… 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vábbi szakképesítés, szakképezettség elismerésével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sszefüggő illetménynövekedés: </w:t>
        <w:tab/>
        <w:tab/>
        <w:tab/>
        <w:tab/>
        <w:tab/>
        <w:t>……………..,-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6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8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megbízással kapcsolatos munkáltatói feladatokat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axeler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7:00Z</dcterms:created>
  <dc:creator>user</dc:creator>
  <dc:description/>
  <cp:keywords/>
  <dc:language>en-US</dc:language>
  <cp:lastModifiedBy>user</cp:lastModifiedBy>
  <cp:lastPrinted>2008-05-14T11:10:00Z</cp:lastPrinted>
  <dcterms:modified xsi:type="dcterms:W3CDTF">2008-05-14T11:22:00Z</dcterms:modified>
  <cp:revision>12</cp:revision>
  <dc:subject/>
  <dc:title>ELŐTERJESZTÉS</dc:title>
</cp:coreProperties>
</file>