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2008. május 22-én tartandó ülésére    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ind w:left="2835" w:hanging="2835"/>
        <w:jc w:val="both"/>
        <w:rPr/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/>
        <w:tab/>
      </w:r>
      <w:r>
        <w:rPr>
          <w:b/>
        </w:rPr>
        <w:t>„</w:t>
      </w:r>
      <w:r>
        <w:rPr>
          <w:b/>
          <w:sz w:val="28"/>
        </w:rPr>
        <w:t>A Dessewffy kastély jobboldali szárnyának homlokzati felújítása” című pályázat eredménye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ind w:left="2835" w:hanging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  <w:u w:val="single"/>
        </w:rPr>
        <w:t>Melléklet: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(előadó) Rozgonyi Attila polgármester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(témafelelős) Csikós László Márk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</w:rPr>
              <w:t>SZMSZ 2. sz. melléklet 2.1.7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Városfejleszté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2.5.2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Környezetvédelmi és Mezőgazdasá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2.7.7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</w:rPr>
              <w:t>SZMSZ 2. sz. melléklet 2.8.11. pontja</w:t>
            </w:r>
          </w:p>
        </w:tc>
      </w:tr>
    </w:tbl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---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08. május 15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Csikós László Márk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/>
      </w:pPr>
      <w:r>
        <w:rPr>
          <w:b w:val="false"/>
          <w:sz w:val="24"/>
        </w:rPr>
        <w:t xml:space="preserve">Tel: 42/520-500, 42/520-507, Fax: 42/275-000, E-mail: tvonkph@externet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„</w:t>
      </w:r>
      <w:r>
        <w:rPr/>
        <w:t>A Dessewffy kastély jobboldali szárnyának homlokzati felújítás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ímű pályázat eredményérő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A Képviselő-testület 2008. február 26-ai ülésén megtárgyalta „A Dessewffy kastély jobboldali szárnyának homlokzati felújítása” című pályázat benyújtásáról szóló előterjesztést, és a 43/2008. (II.26.) Kt. számú határozatával arról döntött, hogy pályázatot nyújt be a Műemléki és Régészeti Szakmai Kollégium </w:t>
      </w:r>
      <w:r>
        <w:rPr>
          <w:b/>
        </w:rPr>
        <w:t>Veszélyeztetett helyzetű műemlékek állagmegóvásának, részleges vagy teljes helyreállításának, valamint műemlékek szerves részét képező képzőművészeti alkotások restaurálásának támogatása</w:t>
      </w:r>
      <w:r>
        <w:rPr/>
        <w:t xml:space="preserve"> című kiírásár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A tervezett beruházás forrásösszetételét az alábbiak szerint hagyta jóvá:</w:t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rPr/>
      </w:pPr>
      <w:r>
        <w:rPr/>
        <w:t>A beruházás összköltsége:</w:t>
        <w:tab/>
        <w:t>18 410 834 Ft</w:t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rPr/>
      </w:pPr>
      <w:r>
        <w:rPr/>
        <w:t>Igényelt támogatás (70 %):</w:t>
        <w:tab/>
        <w:t>12 887 583 Ft</w:t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rPr/>
      </w:pPr>
      <w:r>
        <w:rPr/>
        <w:t>Önkormányzati sajáterő (30 %):</w:t>
        <w:tab/>
        <w:t>5 523 251 Ft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 Nemzeti Kulturális Alap 2008. május 8-án kelt levelében arról tájékoztatott, hogy az igényelt 12 887 583 Ft támogatásból </w:t>
      </w:r>
      <w:r>
        <w:rPr>
          <w:b/>
        </w:rPr>
        <w:t>2 000 000 Ft támogatást ítélt meg.</w:t>
      </w:r>
      <w:r>
        <w:rPr/>
        <w:t xml:space="preserve"> A beruházás megvalósítása esetén a különbözet mértékét (10 887 583 Ft-ot) az Önkormányzatnak kell biztosítania a vállalt sajáterőn felül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4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Kérem a Tisztelt Képviselő-testületet, hogy a fenti körülmények figyelembevételével szíveskedjen a Dessewffy kastély jobboldali szárnyának homlokzati felújítása című pályázat eredményéről – a határozat-tervezetben foglaltaknak megfelelően – döntést hozni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08. május 15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R o z g o n y i Attil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</w:p>
    <w:p>
      <w:pPr>
        <w:pStyle w:val="Heading"/>
        <w:rPr/>
      </w:pPr>
      <w:r>
        <w:rPr/>
        <w:tab/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/2008. (V.22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jc w:val="center"/>
        <w:rPr>
          <w:u w:val="none"/>
        </w:rPr>
      </w:pPr>
      <w:r>
        <w:rPr>
          <w:u w:val="none"/>
        </w:rPr>
        <w:t>„</w:t>
      </w:r>
      <w:r>
        <w:rPr>
          <w:u w:val="none"/>
        </w:rPr>
        <w:t>A Dessewffy kastély jobboldali szárnyának homlokzati felújítása”</w:t>
      </w:r>
    </w:p>
    <w:p>
      <w:pPr>
        <w:pStyle w:val="Heading1"/>
        <w:spacing w:lineRule="auto" w:line="240"/>
        <w:jc w:val="center"/>
        <w:rPr>
          <w:u w:val="none"/>
        </w:rPr>
      </w:pPr>
      <w:r>
        <w:rPr>
          <w:u w:val="none"/>
        </w:rPr>
        <w:t>című pályázat eredményéről</w:t>
      </w:r>
    </w:p>
    <w:p>
      <w:pPr>
        <w:pStyle w:val="Normal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A” alternatív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Kifejezi szándékát, hogy a Műemléki és Régészeti Szakmai Kollégium által megítélt 2 000 000 Ft támogatást igénybe veszi, és a beruházást megvalósítj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A projekt megvalósításához szükséges sajáterő fedezetét Tiszavasvári Város Önkormányzata Képviselő-testülete Tiszavasvári Város Önkormányzata 2008. évi költségvetéséről és a költségvetés vitelének szabályáról szóló 6/2008. (II.21.) rendeletében biztosítj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Felkéri a polgármestert a támogatási szerződés aláírásár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</w:r>
      <w:r>
        <w:rPr>
          <w:b/>
          <w:u w:val="single"/>
        </w:rPr>
        <w:t>Felelős:</w:t>
      </w:r>
      <w:r>
        <w:rPr/>
        <w:t xml:space="preserve"> Rozgonyi Attila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B” alternatív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A Műemléki és Régészeti Szakmai Kollégium által megítélt 2 000 000 Ft támogatást nem veszi igénybe, és a beruházást nem valósítja meg a szükséges önerő hiánya miat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. Felkéri a polgármestert, hogy a döntésről értesítse a Nemzeti Kulturális Alap Igazgatóságá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Rozgonyi Attila polgármester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591" w:leader="none"/>
        <w:tab w:val="right" w:pos="-413" w:leader="none"/>
      </w:tabs>
      <w:spacing w:lineRule="auto" w:line="240" w:before="288" w:after="0"/>
      <w:ind w:left="460" w:hanging="0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240"/>
      <w:ind w:left="42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1:00:00Z</dcterms:created>
  <dc:creator>admin</dc:creator>
  <dc:description/>
  <dc:language>en-US</dc:language>
  <cp:lastModifiedBy>user</cp:lastModifiedBy>
  <cp:lastPrinted>2008-05-16T07:46:00Z</cp:lastPrinted>
  <dcterms:modified xsi:type="dcterms:W3CDTF">2008-05-16T06:08:00Z</dcterms:modified>
  <cp:revision>5</cp:revision>
  <dc:subject/>
  <dc:title>Témafelelős: Madai Gézáné</dc:title>
</cp:coreProperties>
</file>