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8. június 2-án tartandó rendkívüli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  <w:t xml:space="preserve"> Az „Integrált, szociális jellegű városrehabilitáció” című pályázat benyújtásáról </w:t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  <w:tab/>
        <w:t xml:space="preserve"> 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Benicsák István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Ö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8. május 29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nicsák István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externet.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Benicsák István</w:t>
        <w:tab/>
        <w:tab/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ált, szociális jellegű városrehabilitáció c. pályázat benyú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08. május 22-i ülésen tárgyalt előterjesztés anyagában lényeges változásokat szükséges tenni annak érdekében, hogy a pályázatunkat befogadják, illetve eséllyel pályázhass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recenben az Észak-Alföldi Regionális Fejlesztési Ügynökség Kht. ROP Közreműködő Szervezet csoportvezetőjével és tagjaival tárgyaltunk a szociális jellegű városrehabilitációs pályázat kérdéseiről. Az ügynökség a naponkénti változások miatt is, folyamatos kapcsolatban áll az NFU-val, így naprakész információval rendelkeznek a pályázattal kapcsolatos kérdésekben. Röviden tájékoztatom a tisztelt képviselő testületet a tárgyalás eredményeiről, és annak a pályázatunkra gyakorolt hatásairól:</w:t>
      </w:r>
    </w:p>
    <w:p>
      <w:pPr>
        <w:pStyle w:val="HTMLkntformzott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 pályázat csak egy akcióterületet tartalmazhat. El kell dönteni, hogy ilyen szigorítás mellett nyújtunk-e be pályázatot, vagy sem. Ha igen, a kettő közül melyik területet válasszuk? Egyik megoldásként két pályázat is benyújtható, de ebben az esetben csökkennek az esélyeink. </w:t>
      </w:r>
    </w:p>
    <w:p>
      <w:pPr>
        <w:pStyle w:val="HTMLkntformzott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elő tevékenység épületére - újabb állásfoglalás szerint - ez a pályázat nem ad támogatást. Sem bővítésre, átalakításra, sem új építésére, sem ilyen célú épület vásárlására nem lehet támogatást igényelni. A képzés és foglalkoztatás, mint közösségfejlesztési funkció beállítása a pályázatba kötelező elem, ennek ellenére a termelőüzem és termelési eszközök nem támogatottak.</w:t>
      </w:r>
    </w:p>
    <w:p>
      <w:pPr>
        <w:pStyle w:val="HTMLkntformzott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rábban kért írásos állásfoglalással ellentétben az út, kerékpárút, közlekedési csomópontok 20%-os mértékébe a járdákat is be kell számítani. Ez tovább csökkenti az ez irányú amúgy is szűk fejlesztési lehetőségeket.</w:t>
      </w:r>
    </w:p>
    <w:p>
      <w:pPr>
        <w:pStyle w:val="HTMLkntformzot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zösségfejlesztési célokra tervezett Civil Alapot nem lehet létrehozni, annak ellenére, hogy a kézikönyv direkt ajánlja. Ezt az összeget azonban ugyanezen célokra közvetlenül is fel lehet használni (közösségi akciók, tájékoztatók, konferenciák, rendezvények szervezése, stb.)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entiek mellett azonban kedvező lehetőségek is vannak:</w:t>
      </w:r>
    </w:p>
    <w:p>
      <w:pPr>
        <w:pStyle w:val="HTMLkntformzott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-10-re ugyanezen célra ismételten kiírják ezt a pályázatot, amelyre a másik akcióterületre nyújthatunk be pályázatot.</w:t>
      </w:r>
    </w:p>
    <w:p>
      <w:pPr>
        <w:pStyle w:val="HTMLkntformzott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zösségi Háznál – a legújabb állásfoglalás szerint – nem kell betartani a 20%-os bővítési maximumot. (Indokolt esetben akár új is építhető.)</w:t>
      </w:r>
    </w:p>
    <w:p>
      <w:pPr>
        <w:pStyle w:val="HTMLkntformzot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ezőgazdasági Múzeum kialakítása támogatható új funkció. A Gépállomás úti Kézműves Ház is kedvezményezett lehet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zek alapján kérem, hogy a tisztelt képviselő-testület gondolja át a kialakult új helyzetet, és ennek alapján hozza meg a döntését.</w:t>
      </w:r>
    </w:p>
    <w:p>
      <w:pPr>
        <w:pStyle w:val="Normal"/>
        <w:jc w:val="both"/>
        <w:rPr>
          <w:sz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május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olgármester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../2008. (VI.  02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i/>
        </w:rPr>
        <w:t>„</w:t>
      </w:r>
      <w:r>
        <w:rPr>
          <w:i/>
        </w:rPr>
        <w:t>Integrált, szociális jellegű városrehabilitáció”</w:t>
      </w:r>
    </w:p>
    <w:p>
      <w:pPr>
        <w:pStyle w:val="Heading1"/>
        <w:jc w:val="center"/>
        <w:rPr/>
      </w:pPr>
      <w:r>
        <w:rPr/>
        <w:t>című pályázat benyú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Kifejezi szándékát, hogy az Észak-alföldi Operatív Program keretében kiírt ÉAOP-2007-5.1.1.A kódszámú, „</w:t>
      </w:r>
      <w:r>
        <w:rPr>
          <w:i/>
          <w:szCs w:val="24"/>
        </w:rPr>
        <w:t>Integrált, szociális jellegű városrehabilitáció”</w:t>
      </w:r>
      <w:r>
        <w:rPr>
          <w:i/>
          <w:sz w:val="28"/>
        </w:rPr>
        <w:t xml:space="preserve"> </w:t>
      </w:r>
      <w:r>
        <w:rPr/>
        <w:t xml:space="preserve">című támogatásra az </w:t>
      </w:r>
      <w:r>
        <w:rPr>
          <w:b/>
          <w:i/>
          <w:u w:val="single"/>
        </w:rPr>
        <w:t>1. sz. Akcióterületre</w:t>
      </w:r>
      <w:r>
        <w:rPr/>
        <w:t xml:space="preserve"> pályázatot nyúj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pályázat átdolgozásáról és határidőre történő benyújtásáról, valamint a pályázathoz még szükséges, indokolt költségek pénzügyi fedezetéről gondoskodj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</w:rPr>
        <w:tab/>
        <w:t>Határidő:</w:t>
      </w:r>
      <w:r>
        <w:rPr/>
        <w:t xml:space="preserve"> 2008. június 16.</w:t>
        <w:tab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Felelős:</w:t>
      </w:r>
      <w:r>
        <w:rPr/>
        <w:t xml:space="preserve"> </w:t>
        <w:tab/>
        <w:t>Rozgonyi Attila polgármester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Kifejezi szándékát, hogy az Észak-alföldi Operatív Program keretében kiírt ÉAOP-2007-5.1.1.A kódszámú, „</w:t>
      </w:r>
      <w:r>
        <w:rPr>
          <w:i/>
          <w:szCs w:val="24"/>
        </w:rPr>
        <w:t>Integrált, szociális jellegű városrehabilitáció”</w:t>
      </w:r>
      <w:r>
        <w:rPr>
          <w:i/>
          <w:sz w:val="28"/>
        </w:rPr>
        <w:t xml:space="preserve"> </w:t>
      </w:r>
      <w:r>
        <w:rPr/>
        <w:t xml:space="preserve">című támogatásra a </w:t>
      </w:r>
      <w:r>
        <w:rPr>
          <w:b/>
          <w:i/>
          <w:u w:val="single"/>
        </w:rPr>
        <w:t>2. sz. Akcióterületre</w:t>
      </w:r>
      <w:r>
        <w:rPr/>
        <w:t xml:space="preserve"> pályázatot nyúj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pályázat átdolgozásáról és határidőre történő benyújtásáról, valamint a pályázathoz még szükséges, indokolt költségek pénzügyi fedezetéről gondoskodj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</w:rPr>
        <w:tab/>
        <w:t>Határidő:</w:t>
      </w:r>
      <w:r>
        <w:rPr/>
        <w:t xml:space="preserve"> 2008. június 16.</w:t>
        <w:tab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Felelős:</w:t>
      </w:r>
      <w:r>
        <w:rPr/>
        <w:t xml:space="preserve"> </w:t>
        <w:tab/>
        <w:t>Rozgonyi Attila polgármester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” alternatí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z Észak-alföldi Operatív Program keretében kiírt ÉAOP-2007-5.1.1.A kódszámú, „</w:t>
      </w:r>
      <w:r>
        <w:rPr>
          <w:i/>
          <w:szCs w:val="24"/>
        </w:rPr>
        <w:t>Integrált, szociális jellegű városrehabilitáció”</w:t>
      </w:r>
      <w:r>
        <w:rPr>
          <w:i/>
        </w:rPr>
        <w:t xml:space="preserve"> </w:t>
      </w:r>
      <w:r>
        <w:rPr/>
        <w:t>című pályázati felhívásra nem nyújt be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z akcióterület helyzetfelméréséhez felhasznált statisztikai adatok és mutatók</w:t>
      </w:r>
    </w:p>
    <w:p>
      <w:pPr>
        <w:pStyle w:val="Bubor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3591"/>
        <w:gridCol w:w="3635"/>
        <w:gridCol w:w="3348"/>
      </w:tblGrid>
      <w:tr>
        <w:trPr>
          <w:trHeight w:val="587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áros területe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ióterület 1.                                  (Belső-major és Kabay-telep)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cióterület 2.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űdi városrész)</w:t>
            </w:r>
          </w:p>
        </w:tc>
      </w:tr>
      <w:tr>
        <w:trPr>
          <w:trHeight w:val="294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akónépesség száma (fő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3456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 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6 </w:t>
            </w:r>
          </w:p>
        </w:tc>
      </w:tr>
      <w:tr>
        <w:trPr>
          <w:trHeight w:val="294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Iskolázottsági szi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feljebb 8 ált. isk. végzettséggel rendelkezők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>
          <w:trHeight w:val="322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elsőfokú végzettséggel rendelkezők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94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csony gazdasági aktivitá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acsony presztízsű foglalkoztatottak száma (fő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azdaságilag nem aktív népesség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294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Munkanélküliség magas szint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nélküliek magas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s munkanélküliek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,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Szegénység és kirekesztettség magas szint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vedelemforrásuk kizárólag állami vagy helyi támogatás (háztartás)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szeres szociális támogatásban részesülők száma (fő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87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Erősen leromlott lakókörnyeze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acsony komfortfokozatú lakások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516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max. 1 szobás lakások aránya (%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516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lakásokra jutó személyek száma magas (fő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ÓTERÜL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úttól keletre fekvő területek (Belső-major és Kabay-telep)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  Belső-major</w:t>
      </w:r>
    </w:p>
    <w:p>
      <w:pPr>
        <w:pStyle w:val="Normal"/>
        <w:spacing w:before="120" w:after="0"/>
        <w:ind w:firstLine="708"/>
        <w:rPr/>
      </w:pPr>
      <w:r>
        <w:rPr>
          <w:sz w:val="24"/>
          <w:szCs w:val="24"/>
        </w:rPr>
        <w:t xml:space="preserve">–    </w:t>
      </w:r>
      <w:r>
        <w:rPr>
          <w:sz w:val="24"/>
          <w:szCs w:val="24"/>
        </w:rPr>
        <w:t>Gépállomás</w:t>
        <w:tab/>
        <w:t xml:space="preserve">utca </w:t>
        <w:tab/>
        <w:tab/>
        <w:tab/>
        <w:t>-  Toldi</w:t>
        <w:tab/>
        <w:t xml:space="preserve">       utca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atona J.</w:t>
        <w:tab/>
        <w:tab/>
        <w:t xml:space="preserve">utca </w:t>
        <w:tab/>
        <w:tab/>
        <w:tab/>
        <w:t>-  Őz</w:t>
        <w:tab/>
        <w:tab/>
        <w:t xml:space="preserve">       utca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Kiss</w:t>
        <w:tab/>
        <w:tab/>
        <w:t xml:space="preserve">utca </w:t>
        <w:tab/>
        <w:tab/>
        <w:tab/>
        <w:t>-  Széles</w:t>
        <w:tab/>
        <w:t xml:space="preserve">       utca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rdő</w:t>
        <w:tab/>
        <w:tab/>
        <w:t xml:space="preserve">utca </w:t>
        <w:tab/>
        <w:tab/>
        <w:tab/>
        <w:t>-  Keskeny</w:t>
        <w:tab/>
        <w:t xml:space="preserve">       utca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Madách I.</w:t>
        <w:tab/>
        <w:tab/>
        <w:t xml:space="preserve">utca </w:t>
        <w:tab/>
        <w:tab/>
        <w:tab/>
        <w:t>-  Szarvas</w:t>
        <w:tab/>
        <w:t xml:space="preserve">       utca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rkel F.</w:t>
        <w:tab/>
        <w:tab/>
        <w:t xml:space="preserve">utca </w:t>
        <w:tab/>
        <w:tab/>
        <w:tab/>
        <w:t>-  Vörösvári</w:t>
        <w:tab/>
        <w:t xml:space="preserve">       ut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  Kabay-telep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ind w:left="1066" w:hanging="357"/>
        <w:rPr/>
      </w:pPr>
      <w:r>
        <w:rPr>
          <w:sz w:val="24"/>
          <w:szCs w:val="24"/>
        </w:rPr>
        <w:t>Fehértói</w:t>
        <w:tab/>
        <w:tab/>
        <w:t>utca</w:t>
        <w:tab/>
        <w:tab/>
        <w:tab/>
        <w:t>-  Benczúr Gy.       utc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Vasút</w:t>
        <w:tab/>
        <w:tab/>
        <w:t>utca</w:t>
        <w:tab/>
        <w:tab/>
        <w:tab/>
        <w:t>-  Kőrösi Cs. S.      ut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Szilágyi – Dobó Katalin utcától nyugatra fekvő területek (Bűd)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Dobó Katalin</w:t>
        <w:tab/>
        <w:t>utca</w:t>
        <w:tab/>
        <w:tab/>
        <w:tab/>
        <w:t>-  Nagy Sándor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ilágyi</w:t>
        <w:tab/>
        <w:tab/>
        <w:t>utca</w:t>
        <w:tab/>
        <w:tab/>
        <w:tab/>
        <w:t xml:space="preserve">-  Szél </w:t>
        <w:tab/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isza</w:t>
        <w:tab/>
        <w:tab/>
        <w:t>utca</w:t>
        <w:tab/>
        <w:tab/>
        <w:tab/>
        <w:t>-  Temető</w:t>
        <w:tab/>
        <w:t xml:space="preserve">       utca</w:t>
        <w:tab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Mester</w:t>
        <w:tab/>
        <w:tab/>
        <w:t>utca</w:t>
        <w:tab/>
        <w:tab/>
        <w:tab/>
        <w:t>-  Eötvös J.</w:t>
        <w:tab/>
        <w:t xml:space="preserve">       utca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eák F.</w:t>
        <w:tab/>
        <w:tab/>
        <w:t>utca</w:t>
        <w:tab/>
        <w:tab/>
        <w:tab/>
        <w:t xml:space="preserve">-  Kiss Ernő </w:t>
        <w:tab/>
        <w:t xml:space="preserve">       utca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Vasvári P.</w:t>
        <w:tab/>
        <w:tab/>
        <w:t>utca</w:t>
        <w:tab/>
        <w:tab/>
        <w:tab/>
        <w:t>-  Tolbuhin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ent István</w:t>
        <w:tab/>
        <w:t>utca</w:t>
        <w:tab/>
        <w:tab/>
        <w:tab/>
        <w:t>-  Mihálytelep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Iskola</w:t>
        <w:tab/>
        <w:tab/>
        <w:t>köz</w:t>
        <w:tab/>
        <w:tab/>
        <w:tab/>
        <w:t>-  Víz</w:t>
        <w:tab/>
        <w:t xml:space="preserve">      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Egyház</w:t>
        <w:tab/>
        <w:t xml:space="preserve">       </w:t>
        <w:tab/>
        <w:t>utca</w:t>
        <w:tab/>
        <w:tab/>
        <w:tab/>
        <w:t>-  Csillag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Hunyadi János</w:t>
        <w:tab/>
        <w:t>utca</w:t>
        <w:tab/>
        <w:tab/>
        <w:tab/>
        <w:t>-  Kun Béla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lkotmány</w:t>
        <w:tab/>
        <w:t>utca</w:t>
        <w:tab/>
        <w:tab/>
        <w:tab/>
        <w:t xml:space="preserve">-  Víg       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Batthány L.</w:t>
        <w:tab/>
        <w:t>utca</w:t>
        <w:tab/>
        <w:tab/>
        <w:tab/>
        <w:t>-  Korondi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zéchenyi I.</w:t>
        <w:tab/>
        <w:t>utca</w:t>
        <w:tab/>
        <w:tab/>
        <w:tab/>
        <w:t>-  Bereznai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éryné</w:t>
        <w:tab/>
        <w:tab/>
        <w:t>utca</w:t>
        <w:tab/>
        <w:tab/>
        <w:tab/>
        <w:t>-  Lenin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ttila</w:t>
        <w:tab/>
        <w:tab/>
        <w:t>utca</w:t>
        <w:tab/>
        <w:tab/>
        <w:tab/>
        <w:t>-  Pálffy</w:t>
        <w:tab/>
        <w:t xml:space="preserve">       utc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Gólya</w:t>
        <w:tab/>
        <w:tab/>
        <w:t>utca</w:t>
        <w:tab/>
        <w:tab/>
        <w:tab/>
        <w:t>-  Sólyom</w:t>
        <w:tab/>
        <w:t xml:space="preserve">       ut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 sz. akcióterüle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829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65.35pt" to="408.3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267460</wp:posOffset>
                </wp:positionV>
                <wp:extent cx="2533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9.8pt" to="299.9pt,99.8pt" stroked="t" o:allowincell="f" style="position:absolute;flip:x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1630045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28.35pt" to="126.15pt,254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3230245</wp:posOffset>
                </wp:positionV>
                <wp:extent cx="289560" cy="685800"/>
                <wp:effectExtent l="35560" t="15240" r="3556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54.35pt" to="148.9pt,308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3916045</wp:posOffset>
                </wp:positionV>
                <wp:extent cx="217170" cy="228600"/>
                <wp:effectExtent l="27940" t="26670" r="279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308.35pt" to="166pt,326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4144645</wp:posOffset>
                </wp:positionV>
                <wp:extent cx="253365" cy="114300"/>
                <wp:effectExtent l="15875" t="34925" r="1587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26.35pt" to="185.95pt,335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258945</wp:posOffset>
                </wp:positionV>
                <wp:extent cx="217170" cy="228600"/>
                <wp:effectExtent l="27940" t="26670" r="2794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5.35pt" to="203.05pt,353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4487545</wp:posOffset>
                </wp:positionV>
                <wp:extent cx="977265" cy="1485900"/>
                <wp:effectExtent l="32385" t="20955" r="323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353.35pt" to="280pt,470.3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775</wp:posOffset>
                </wp:positionH>
                <wp:positionV relativeFrom="paragraph">
                  <wp:posOffset>725170</wp:posOffset>
                </wp:positionV>
                <wp:extent cx="36195" cy="571500"/>
                <wp:effectExtent l="38100" t="2540" r="3810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57.1pt" to="411.05pt,102.05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5973445</wp:posOffset>
                </wp:positionV>
                <wp:extent cx="325755" cy="466725"/>
                <wp:effectExtent l="31750" t="22225" r="317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6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470.35pt" to="305.65pt,507.0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2067560</wp:posOffset>
                </wp:positionV>
                <wp:extent cx="832485" cy="1600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600200"/>
                        </a:xfrm>
                        <a:prstGeom prst="cloudCallout">
                          <a:avLst>
                            <a:gd name="adj1" fmla="val 19870"/>
                            <a:gd name="adj2" fmla="val -3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hu-HU" w:bidi="ar-SA"/>
                              </w:rPr>
                              <w:t>1. Akcióterül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62.8pt;width:65.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hu-HU" w:bidi="ar-SA"/>
                        </w:rPr>
                        <w:t>1. Akcióterül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3696970</wp:posOffset>
                </wp:positionV>
                <wp:extent cx="1303020" cy="2743200"/>
                <wp:effectExtent l="34925" t="16510" r="3492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91.1pt" to="408.25pt,507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1296670</wp:posOffset>
                </wp:positionV>
                <wp:extent cx="36195" cy="24003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02.1pt" to="411.05pt,291.0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1838960</wp:posOffset>
                </wp:positionV>
                <wp:extent cx="36195" cy="1257300"/>
                <wp:effectExtent l="28575" t="1270" r="285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44.8pt" to="317pt,243.7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2730</wp:posOffset>
                </wp:positionH>
                <wp:positionV relativeFrom="paragraph">
                  <wp:posOffset>1953260</wp:posOffset>
                </wp:positionV>
                <wp:extent cx="36195" cy="1143000"/>
                <wp:effectExtent l="38100" t="1270" r="3810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53.8pt" to="322.7pt,243.75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838960</wp:posOffset>
                </wp:positionV>
                <wp:extent cx="687705" cy="228600"/>
                <wp:effectExtent l="5715" t="5080" r="5080" b="395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wedgeRoundRectCallout">
                          <a:avLst>
                            <a:gd name="adj1" fmla="val -48337"/>
                            <a:gd name="adj2" fmla="val 21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skeny 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25pt;margin-top:144.8pt;width:54.1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skeny u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11531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0.8pt" to="228.7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11531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0.8pt" to="231.6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353060</wp:posOffset>
                </wp:positionV>
                <wp:extent cx="904875" cy="914400"/>
                <wp:effectExtent l="27305" t="2730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7.8pt" to="208.7pt,99.7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267460</wp:posOffset>
                </wp:positionV>
                <wp:extent cx="36195" cy="1143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99.8pt" to="137.45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1267460</wp:posOffset>
                </wp:positionV>
                <wp:extent cx="144780" cy="342900"/>
                <wp:effectExtent l="35560" t="15240" r="3556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9.8pt" to="137.5pt,126.7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290</wp:posOffset>
                </wp:positionH>
                <wp:positionV relativeFrom="paragraph">
                  <wp:posOffset>2646045</wp:posOffset>
                </wp:positionV>
                <wp:extent cx="201295" cy="64770"/>
                <wp:effectExtent l="11430" t="34290" r="1079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1600">
                          <a:off x="0" y="0"/>
                          <a:ext cx="201240" cy="6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.65pt;margin-top:208.3pt;width:15.8pt;height:5.05pt;mso-wrap-style:none;v-text-anchor:middle;rotation:1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1765935</wp:posOffset>
                </wp:positionV>
                <wp:extent cx="129540" cy="43180"/>
                <wp:effectExtent l="21590" t="9525" r="215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4800">
                          <a:off x="0" y="0"/>
                          <a:ext cx="129600" cy="4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1pt;margin-top:139.05pt;width:10.15pt;height:3.35pt;mso-wrap-style:none;v-text-anchor:middle;rotation:10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0620</wp:posOffset>
                </wp:positionH>
                <wp:positionV relativeFrom="paragraph">
                  <wp:posOffset>1965960</wp:posOffset>
                </wp:positionV>
                <wp:extent cx="144145" cy="53975"/>
                <wp:effectExtent l="10795" t="5715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0400">
                          <a:off x="0" y="0"/>
                          <a:ext cx="144000" cy="5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65pt;margin-top:154.8pt;width:11.3pt;height:4.2pt;mso-wrap-style:none;v-text-anchor:middle;rotation:26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7270</wp:posOffset>
                </wp:positionH>
                <wp:positionV relativeFrom="paragraph">
                  <wp:posOffset>2639060</wp:posOffset>
                </wp:positionV>
                <wp:extent cx="161925" cy="342900"/>
                <wp:effectExtent l="34925" t="13335" r="3492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">
                          <a:off x="0" y="0"/>
                          <a:ext cx="162000" cy="343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94400"/>
                            <a:gd name="textAreaBottom" fmla="*/ 190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45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47"/>
                              </a:lnTo>
                              <a:arcTo wR="3600" hR="3600" stAng="10800000" swAng="-5400000"/>
                              <a:lnTo>
                                <a:pt x="18000" y="45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280.05pt;margin-top:207.75pt;width:12.7pt;height:26.95pt;mso-wrap-style:none;v-text-anchor:middle;rotation:12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760</wp:posOffset>
                </wp:positionH>
                <wp:positionV relativeFrom="paragraph">
                  <wp:posOffset>2753360</wp:posOffset>
                </wp:positionV>
                <wp:extent cx="71755" cy="144145"/>
                <wp:effectExtent l="20955" t="9525" r="209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000">
                          <a:off x="0" y="0"/>
                          <a:ext cx="71640" cy="144000"/>
                        </a:xfrm>
                        <a:custGeom>
                          <a:avLst/>
                          <a:gdLst>
                            <a:gd name="textAreaLeft" fmla="*/ 1800 w 40680"/>
                            <a:gd name="textAreaRight" fmla="*/ 38880 w 40680"/>
                            <a:gd name="textAreaTop" fmla="*/ 1800 h 81720"/>
                            <a:gd name="textAreaBottom" fmla="*/ 79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268.75pt;margin-top:216.8pt;width:5.6pt;height:11.3pt;mso-wrap-style:none;v-text-anchor:middle;rotation:16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8390</wp:posOffset>
                </wp:positionH>
                <wp:positionV relativeFrom="paragraph">
                  <wp:posOffset>2296160</wp:posOffset>
                </wp:positionV>
                <wp:extent cx="180340" cy="228600"/>
                <wp:effectExtent l="10795" t="825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600">
                          <a:off x="0" y="0"/>
                          <a:ext cx="18036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5.7pt;margin-top:180.8pt;width:14.15pt;height:17.95pt;mso-wrap-style:none;v-text-anchor:middle;rotation:6" type="_x0000_t1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7320</wp:posOffset>
                </wp:positionH>
                <wp:positionV relativeFrom="paragraph">
                  <wp:posOffset>2067560</wp:posOffset>
                </wp:positionV>
                <wp:extent cx="325755" cy="800100"/>
                <wp:effectExtent l="17780" t="7620" r="1778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62.8pt" to="237.2pt,225.7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6005</wp:posOffset>
                </wp:positionH>
                <wp:positionV relativeFrom="paragraph">
                  <wp:posOffset>2753360</wp:posOffset>
                </wp:positionV>
                <wp:extent cx="361950" cy="114300"/>
                <wp:effectExtent l="6350" t="18415" r="63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16.8pt" to="211.6pt,225.7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381760</wp:posOffset>
                </wp:positionV>
                <wp:extent cx="1339215" cy="342900"/>
                <wp:effectExtent l="5080" t="19050" r="508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8.8pt" to="405.4pt,135.7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1838960</wp:posOffset>
                </wp:positionV>
                <wp:extent cx="1411605" cy="228600"/>
                <wp:effectExtent l="3175" t="19050" r="317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5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44.8pt" to="240.05pt,162.75pt" stroked="t" o:allowincell="f" style="position:absolute;flip:x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0735</wp:posOffset>
                </wp:positionH>
                <wp:positionV relativeFrom="paragraph">
                  <wp:posOffset>1240790</wp:posOffset>
                </wp:positionV>
                <wp:extent cx="504190" cy="53340"/>
                <wp:effectExtent l="3175" t="28575" r="31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97.7pt" to="302.7pt,101.8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985</wp:posOffset>
                </wp:positionH>
                <wp:positionV relativeFrom="paragraph">
                  <wp:posOffset>1232535</wp:posOffset>
                </wp:positionV>
                <wp:extent cx="167005" cy="69850"/>
                <wp:effectExtent l="11430" t="26670" r="1143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69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97.05pt" to="313.65pt,102.5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125</wp:posOffset>
                </wp:positionH>
                <wp:positionV relativeFrom="paragraph">
                  <wp:posOffset>115316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0.8pt" to="228.7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9465</wp:posOffset>
                </wp:positionH>
                <wp:positionV relativeFrom="paragraph">
                  <wp:posOffset>1267460</wp:posOffset>
                </wp:positionV>
                <wp:extent cx="217170" cy="0"/>
                <wp:effectExtent l="635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9.8pt" to="280pt,99.8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4620</wp:posOffset>
                </wp:positionH>
                <wp:positionV relativeFrom="paragraph">
                  <wp:posOffset>1173480</wp:posOffset>
                </wp:positionV>
                <wp:extent cx="201295" cy="73660"/>
                <wp:effectExtent l="10160" t="27305" r="1016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7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92.4pt" to="326.4pt,98.15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3020</wp:posOffset>
                </wp:positionH>
                <wp:positionV relativeFrom="paragraph">
                  <wp:posOffset>1381760</wp:posOffset>
                </wp:positionV>
                <wp:extent cx="7239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08.8pt" to="408.25pt,108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4490</wp:posOffset>
                </wp:positionH>
                <wp:positionV relativeFrom="paragraph">
                  <wp:posOffset>124460</wp:posOffset>
                </wp:positionV>
                <wp:extent cx="2280285" cy="571500"/>
                <wp:effectExtent l="9525" t="37465" r="9525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024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8pt" to="408.2pt,54.75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124460</wp:posOffset>
                </wp:positionV>
                <wp:extent cx="253365" cy="228600"/>
                <wp:effectExtent l="26035" t="28575" r="260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8pt" to="228.7pt,27.7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64344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 sz. akcióterüle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4883785</wp:posOffset>
                </wp:positionV>
                <wp:extent cx="72390" cy="114300"/>
                <wp:effectExtent l="24765" t="15875" r="2476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84.55pt" to="214.45pt,393.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4655185</wp:posOffset>
                </wp:positionV>
                <wp:extent cx="253365" cy="342900"/>
                <wp:effectExtent l="31115" t="22860" r="3111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66.55pt" to="228.7pt,39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4312285</wp:posOffset>
                </wp:positionV>
                <wp:extent cx="289560" cy="342900"/>
                <wp:effectExtent l="29210" t="24765" r="2921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39.55pt" to="251.5pt,366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4685</wp:posOffset>
                </wp:positionH>
                <wp:positionV relativeFrom="paragraph">
                  <wp:posOffset>4083685</wp:posOffset>
                </wp:positionV>
                <wp:extent cx="180975" cy="228600"/>
                <wp:effectExtent l="30480" t="24130" r="3048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21.55pt" to="265.75pt,339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5660</wp:posOffset>
                </wp:positionH>
                <wp:positionV relativeFrom="paragraph">
                  <wp:posOffset>3855085</wp:posOffset>
                </wp:positionV>
                <wp:extent cx="253365" cy="228600"/>
                <wp:effectExtent l="26035" t="28575" r="2603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303.55pt" to="285.7pt,321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3397885</wp:posOffset>
                </wp:positionV>
                <wp:extent cx="180975" cy="457200"/>
                <wp:effectExtent l="35560" t="14605" r="3556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67.55pt" to="299.95pt,30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3397885</wp:posOffset>
                </wp:positionV>
                <wp:extent cx="253365" cy="114300"/>
                <wp:effectExtent l="15875" t="34925" r="15875" b="34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7.55pt" to="319.9pt,276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3365</wp:posOffset>
                </wp:positionH>
                <wp:positionV relativeFrom="paragraph">
                  <wp:posOffset>2826385</wp:posOffset>
                </wp:positionV>
                <wp:extent cx="434340" cy="685800"/>
                <wp:effectExtent l="32385" t="20955" r="3238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22.55pt" to="354.1pt,276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0535</wp:posOffset>
                </wp:positionH>
                <wp:positionV relativeFrom="paragraph">
                  <wp:posOffset>2712085</wp:posOffset>
                </wp:positionV>
                <wp:extent cx="217170" cy="114300"/>
                <wp:effectExtent l="13335" t="25400" r="133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55pt" to="354.1pt,222.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0535</wp:posOffset>
                </wp:positionH>
                <wp:positionV relativeFrom="paragraph">
                  <wp:posOffset>2712085</wp:posOffset>
                </wp:positionV>
                <wp:extent cx="217170" cy="114300"/>
                <wp:effectExtent l="17780" t="34290" r="17780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55pt" to="354.1pt,222.5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0535</wp:posOffset>
                </wp:positionH>
                <wp:positionV relativeFrom="paragraph">
                  <wp:posOffset>2361565</wp:posOffset>
                </wp:positionV>
                <wp:extent cx="253365" cy="350520"/>
                <wp:effectExtent l="31115" t="22860" r="31115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5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5.95pt" to="356.95pt,213.5pt" stroked="t" o:allowincell="f" style="position:absolute;flip: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7130</wp:posOffset>
                </wp:positionH>
                <wp:positionV relativeFrom="paragraph">
                  <wp:posOffset>304165</wp:posOffset>
                </wp:positionV>
                <wp:extent cx="3366135" cy="2057400"/>
                <wp:effectExtent l="20320" t="33020" r="20320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3.95pt" to="356.9pt,185.9pt" stroked="t" o:allowincell="f" style="position:absolute;flip:xy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65</wp:posOffset>
                </wp:positionH>
                <wp:positionV relativeFrom="paragraph">
                  <wp:posOffset>304165</wp:posOffset>
                </wp:positionV>
                <wp:extent cx="977265" cy="1150620"/>
                <wp:effectExtent l="29210" t="24765" r="2921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1150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3.95pt" to="91.85pt,114.5pt" stroked="t" o:allowincell="f" style="position:absolute;flip:x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1454785</wp:posOffset>
                </wp:positionV>
                <wp:extent cx="1266825" cy="2857500"/>
                <wp:effectExtent l="34925" t="15875" r="3492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55pt" to="114.7pt,339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7325</wp:posOffset>
                </wp:positionH>
                <wp:positionV relativeFrom="paragraph">
                  <wp:posOffset>4312285</wp:posOffset>
                </wp:positionV>
                <wp:extent cx="1194435" cy="685800"/>
                <wp:effectExtent l="19050" t="33655" r="19050" b="336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39.55pt" to="208.75pt,393.5pt" stroked="t" o:allowincell="f" style="position:absolute">
                <v:stroke color="purpl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245</wp:posOffset>
                </wp:positionH>
                <wp:positionV relativeFrom="paragraph">
                  <wp:posOffset>2369185</wp:posOffset>
                </wp:positionV>
                <wp:extent cx="832485" cy="342900"/>
                <wp:effectExtent l="5715" t="5080" r="5080" b="170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wedgeEllipseCallout">
                          <a:avLst>
                            <a:gd name="adj1" fmla="val 27879"/>
                            <a:gd name="adj2" fmla="val 9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ilágyi u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186.55pt;width:65.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ilágyi u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3460</wp:posOffset>
                </wp:positionH>
                <wp:positionV relativeFrom="paragraph">
                  <wp:posOffset>2712085</wp:posOffset>
                </wp:positionV>
                <wp:extent cx="760095" cy="228600"/>
                <wp:effectExtent l="479425" t="5080" r="5080" b="146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8600"/>
                        </a:xfrm>
                        <a:prstGeom prst="wedgeRoundRectCallout">
                          <a:avLst>
                            <a:gd name="adj1" fmla="val -112657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obó K. 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213.55pt;width:59.8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obó K. 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0</wp:posOffset>
                </wp:positionH>
                <wp:positionV relativeFrom="paragraph">
                  <wp:posOffset>4008120</wp:posOffset>
                </wp:positionV>
                <wp:extent cx="1115060" cy="794385"/>
                <wp:effectExtent l="60325" t="385445" r="6254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7000">
                          <a:off x="0" y="0"/>
                          <a:ext cx="1114920" cy="794520"/>
                        </a:xfrm>
                        <a:prstGeom prst="wedgeEllipseCallout">
                          <a:avLst>
                            <a:gd name="adj1" fmla="val -19624"/>
                            <a:gd name="adj2" fmla="val -17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kció-terület</w:t>
                            </w:r>
                          </w:p>
                        </w:txbxContent>
                      </wps:txbx>
                      <wps:bodyPr anchor="t" rot="182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315.55pt;width:87.75pt;height:62.5pt;mso-wrap-style:square;v-text-anchor:top;rotation:5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kció-terü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1904365</wp:posOffset>
                </wp:positionV>
                <wp:extent cx="234315" cy="179705"/>
                <wp:effectExtent l="0" t="13335" r="133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800">
                          <a:off x="0" y="0"/>
                          <a:ext cx="234360" cy="179640"/>
                        </a:xfrm>
                        <a:custGeom>
                          <a:avLst/>
                          <a:gdLst>
                            <a:gd name="textAreaLeft" fmla="*/ 29160 w 132840"/>
                            <a:gd name="textAreaRight" fmla="*/ 103680 w 13284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een" stroked="t" o:allowincell="f" style="position:absolute;margin-left:94.75pt;margin-top:149.9pt;width:18.4pt;height:14.1pt;mso-wrap-style:none;v-text-anchor:middle;rotation:4" type="_x0000_t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960</wp:posOffset>
                </wp:positionH>
                <wp:positionV relativeFrom="paragraph">
                  <wp:posOffset>3275965</wp:posOffset>
                </wp:positionV>
                <wp:extent cx="253365" cy="2286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donut">
                          <a:avLst>
                            <a:gd name="adj" fmla="val 32583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4.8pt;margin-top:257.95pt;width:19.9pt;height:17.95pt;mso-wrap-style:none;v-text-anchor:middle" type="_x0000_t23"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8740</wp:posOffset>
                </wp:positionH>
                <wp:positionV relativeFrom="paragraph">
                  <wp:posOffset>3341370</wp:posOffset>
                </wp:positionV>
                <wp:extent cx="144780" cy="163195"/>
                <wp:effectExtent l="0" t="19685" r="1905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929">
                              <a:moveTo>
                                <a:pt x="10800" y="0"/>
                              </a:moveTo>
                              <a:arcTo wR="10800" hR="10800" stAng="-5400000" swAng="74749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929">
                              <a:moveTo>
                                <a:pt x="10800" y="0"/>
                              </a:moveTo>
                              <a:arcTo wR="10800" hR="10800" stAng="-5400000" swAng="747494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929" path="l0,21600xee" stroked="t" o:allowincell="f" style="position:absolute;margin-left:106.2pt;margin-top:263.1pt;width:11.35pt;height:12.8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8740</wp:posOffset>
                </wp:positionH>
                <wp:positionV relativeFrom="paragraph">
                  <wp:posOffset>3275965</wp:posOffset>
                </wp:positionV>
                <wp:extent cx="162560" cy="228600"/>
                <wp:effectExtent l="19050" t="19050" r="190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60">
                              <a:moveTo>
                                <a:pt x="0" y="0"/>
                              </a:moveTo>
                              <a:cubicBezTo>
                                <a:pt x="0" y="0"/>
                                <a:pt x="95" y="120"/>
                                <a:pt x="114" y="180"/>
                              </a:cubicBezTo>
                              <a:cubicBezTo>
                                <a:pt x="133" y="240"/>
                                <a:pt x="114" y="360"/>
                                <a:pt x="114" y="360"/>
                              </a:cubicBezTo>
                              <a:cubicBezTo>
                                <a:pt x="114" y="360"/>
                                <a:pt x="142" y="240"/>
                                <a:pt x="114" y="180"/>
                              </a:cubicBezTo>
                              <a:cubicBezTo>
                                <a:pt x="86" y="12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60" path="m0,0c0,0,95,120,114,180c133,240,114,360,114,360c114,360,142,240,114,180c86,120,0,0,0,0xe" fillcolor="white" stroked="t" o:allowincell="f" style="position:absolute;margin-left:106.2pt;margin-top:257.95pt;width:12.75pt;height:17.95pt;mso-wrap-style:none;v-text-anchor:middle">
                <v:fill o:detectmouseclick="t" type="solid" color2="black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4935</wp:posOffset>
                </wp:positionH>
                <wp:positionV relativeFrom="paragraph">
                  <wp:posOffset>3504565</wp:posOffset>
                </wp:positionV>
                <wp:extent cx="10858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75.95pt" to="117.55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1130</wp:posOffset>
                </wp:positionH>
                <wp:positionV relativeFrom="paragraph">
                  <wp:posOffset>3390265</wp:posOffset>
                </wp:positionV>
                <wp:extent cx="72390" cy="114300"/>
                <wp:effectExtent l="16510" t="10795" r="1651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66.95pt" to="117.55pt,275.9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4935</wp:posOffset>
                </wp:positionH>
                <wp:positionV relativeFrom="paragraph">
                  <wp:posOffset>3504565</wp:posOffset>
                </wp:positionV>
                <wp:extent cx="3619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275.95pt" to="111.85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3275965</wp:posOffset>
                </wp:positionV>
                <wp:extent cx="108585" cy="114935"/>
                <wp:effectExtent l="0" t="635" r="1905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309">
                              <a:moveTo>
                                <a:pt x="16274" y="1490"/>
                              </a:moveTo>
                              <a:arcTo wR="10800" hR="10800" stAng="-3572687" swAng="35726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309">
                              <a:moveTo>
                                <a:pt x="16274" y="1490"/>
                              </a:moveTo>
                              <a:arcTo wR="10800" hR="10800" stAng="-3572687" swAng="357268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0" coordsize="10800,9309" path="l0,21600xee" stroked="t" o:allowincell="f" style="position:absolute;margin-left:100.5pt;margin-top:257.95pt;width:8.5pt;height:9pt;flip:y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ragraph">
                  <wp:posOffset>3504565</wp:posOffset>
                </wp:positionV>
                <wp:extent cx="7239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75.95pt" to="120.4pt,27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3504565</wp:posOffset>
                </wp:positionV>
                <wp:extent cx="108585" cy="114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275.95pt;width:8.5pt;height:8.95pt;mso-wrap-style:none;v-text-anchor:middle" type="_x0000_t1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2105</wp:posOffset>
                </wp:positionH>
                <wp:positionV relativeFrom="paragraph">
                  <wp:posOffset>3504565</wp:posOffset>
                </wp:positionV>
                <wp:extent cx="14478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275.95pt;width:11.3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715</wp:posOffset>
                </wp:positionH>
                <wp:positionV relativeFrom="paragraph">
                  <wp:posOffset>3504565</wp:posOffset>
                </wp:positionV>
                <wp:extent cx="144780" cy="114300"/>
                <wp:effectExtent l="17780" t="22860" r="1778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75.95pt" to="131.8pt,284.9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1470</wp:posOffset>
                </wp:positionH>
                <wp:positionV relativeFrom="paragraph">
                  <wp:posOffset>3504565</wp:posOffset>
                </wp:positionV>
                <wp:extent cx="3619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75.95pt" to="128.9pt,275.95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860</wp:posOffset>
                </wp:positionH>
                <wp:positionV relativeFrom="paragraph">
                  <wp:posOffset>3504565</wp:posOffset>
                </wp:positionV>
                <wp:extent cx="36195" cy="114300"/>
                <wp:effectExtent l="18415" t="6350" r="184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75.95pt" to="134.6pt,284.9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1470</wp:posOffset>
                </wp:positionH>
                <wp:positionV relativeFrom="paragraph">
                  <wp:posOffset>3390265</wp:posOffset>
                </wp:positionV>
                <wp:extent cx="36195" cy="114300"/>
                <wp:effectExtent l="18415" t="6350" r="184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66.95pt" to="128.9pt,275.9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885</wp:posOffset>
                </wp:positionH>
                <wp:positionV relativeFrom="paragraph">
                  <wp:posOffset>2247265</wp:posOffset>
                </wp:positionV>
                <wp:extent cx="144780" cy="15811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176.95pt;width:11.35pt;height:12.4pt;mso-wrap-style:none;v-text-anchor:middle">
                <v:fill o:detectmouseclick="t" type="solid" color2="black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6885</wp:posOffset>
                </wp:positionH>
                <wp:positionV relativeFrom="paragraph">
                  <wp:posOffset>2247265</wp:posOffset>
                </wp:positionV>
                <wp:extent cx="107950" cy="11493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176.95pt;width:8.45pt;height:9pt;mso-wrap-style:none;v-text-anchor:middle" type="_x0000_t23"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170</wp:posOffset>
                </wp:positionH>
                <wp:positionV relativeFrom="paragraph">
                  <wp:posOffset>3047365</wp:posOffset>
                </wp:positionV>
                <wp:extent cx="72390" cy="228600"/>
                <wp:effectExtent l="58420" t="10160" r="5842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800">
                          <a:off x="0" y="0"/>
                          <a:ext cx="7236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7.1pt;margin-top:239.9pt;width:5.65pt;height:17.95pt;mso-wrap-style:none;v-text-anchor:middle;rotation:2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3161030</wp:posOffset>
                </wp:positionV>
                <wp:extent cx="327660" cy="90170"/>
                <wp:effectExtent l="7620" t="81280" r="7620" b="806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1000">
                          <a:off x="0" y="0"/>
                          <a:ext cx="327600" cy="90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2.95pt;margin-top:248.9pt;width:25.75pt;height:7.05pt;flip:y;mso-wrap-style:none;v-text-anchor:middle;rotation:330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6885</wp:posOffset>
                </wp:positionH>
                <wp:positionV relativeFrom="paragraph">
                  <wp:posOffset>4190365</wp:posOffset>
                </wp:positionV>
                <wp:extent cx="180975" cy="228600"/>
                <wp:effectExtent l="15240" t="12065" r="1524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29.95pt" to="151.75pt,347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7860</wp:posOffset>
                </wp:positionH>
                <wp:positionV relativeFrom="paragraph">
                  <wp:posOffset>4076065</wp:posOffset>
                </wp:positionV>
                <wp:extent cx="72390" cy="114300"/>
                <wp:effectExtent l="16510" t="10795" r="1651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20.95pt" to="157.45pt,329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5470</wp:posOffset>
                </wp:positionH>
                <wp:positionV relativeFrom="paragraph">
                  <wp:posOffset>384746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02.95pt" to="146.1pt,3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6980</wp:posOffset>
                </wp:positionH>
                <wp:positionV relativeFrom="paragraph">
                  <wp:posOffset>4190365</wp:posOffset>
                </wp:positionV>
                <wp:extent cx="108585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29.95pt" to="205.9pt,32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5565</wp:posOffset>
                </wp:positionH>
                <wp:positionV relativeFrom="paragraph">
                  <wp:posOffset>4190365</wp:posOffset>
                </wp:positionV>
                <wp:extent cx="361950" cy="342900"/>
                <wp:effectExtent l="13335" t="13970" r="1333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29.95pt" to="234.4pt,356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4590</wp:posOffset>
                </wp:positionH>
                <wp:positionV relativeFrom="paragraph">
                  <wp:posOffset>3390265</wp:posOffset>
                </wp:positionV>
                <wp:extent cx="43434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pt;margin-top:266.95pt;width:34.1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26005</wp:posOffset>
                </wp:positionH>
                <wp:positionV relativeFrom="paragraph">
                  <wp:posOffset>4190365</wp:posOffset>
                </wp:positionV>
                <wp:extent cx="72390" cy="114300"/>
                <wp:effectExtent l="16510" t="10795" r="1651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29.95pt" to="188.8pt,338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8395</wp:posOffset>
                </wp:positionH>
                <wp:positionV relativeFrom="paragraph">
                  <wp:posOffset>4190365</wp:posOffset>
                </wp:positionV>
                <wp:extent cx="108585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29.95pt" to="197.35pt,329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4875</wp:posOffset>
                </wp:positionH>
                <wp:positionV relativeFrom="paragraph">
                  <wp:posOffset>2023110</wp:posOffset>
                </wp:positionV>
                <wp:extent cx="302260" cy="448310"/>
                <wp:effectExtent l="15875" t="11430" r="1587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44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59.3pt" to="195pt,194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690</wp:posOffset>
                </wp:positionH>
                <wp:positionV relativeFrom="paragraph">
                  <wp:posOffset>4533265</wp:posOffset>
                </wp:positionV>
                <wp:extent cx="361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356.95pt" to="137.5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5660</wp:posOffset>
                </wp:positionH>
                <wp:positionV relativeFrom="paragraph">
                  <wp:posOffset>1218565</wp:posOffset>
                </wp:positionV>
                <wp:extent cx="687705" cy="228600"/>
                <wp:effectExtent l="904875" t="5080" r="5080" b="5854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8600"/>
                        </a:xfrm>
                        <a:prstGeom prst="wedgeRoundRectCallout">
                          <a:avLst>
                            <a:gd name="adj1" fmla="val -181023"/>
                            <a:gd name="adj2" fmla="val 3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íg ut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95.95pt;width:54.1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íg ut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8370</wp:posOffset>
                </wp:positionH>
                <wp:positionV relativeFrom="paragraph">
                  <wp:posOffset>2723515</wp:posOffset>
                </wp:positionV>
                <wp:extent cx="535305" cy="308610"/>
                <wp:effectExtent l="10160" t="17145" r="10160" b="17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14.45pt" to="315.2pt,238.7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5820</wp:posOffset>
                </wp:positionH>
                <wp:positionV relativeFrom="paragraph">
                  <wp:posOffset>2741295</wp:posOffset>
                </wp:positionV>
                <wp:extent cx="148590" cy="52070"/>
                <wp:effectExtent l="6350" t="18415" r="698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5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15.85pt" to="278.25pt,219.9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9465</wp:posOffset>
                </wp:positionH>
                <wp:positionV relativeFrom="paragraph">
                  <wp:posOffset>2704465</wp:posOffset>
                </wp:positionV>
                <wp:extent cx="361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12.95pt" to="265.7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6492875"/>
            <wp:effectExtent l="0" t="0" r="0" b="0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1855</wp:posOffset>
                </wp:positionH>
                <wp:positionV relativeFrom="paragraph">
                  <wp:posOffset>-4626610</wp:posOffset>
                </wp:positionV>
                <wp:extent cx="723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364.3pt" to="274.3pt,-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-4839970</wp:posOffset>
                </wp:positionV>
                <wp:extent cx="361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381.1pt" to="97.55pt,-3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567"/>
      <w:jc w:val="center"/>
    </w:pPr>
    <w:rPr>
      <w:b/>
      <w:kern w:val="0"/>
      <w:sz w:val="32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5:00Z</dcterms:created>
  <dc:creator>Polgármesteri Hivatal</dc:creator>
  <dc:description/>
  <cp:keywords/>
  <dc:language>en-US</dc:language>
  <cp:lastModifiedBy>Tiszavasvári Város Önkormányzata</cp:lastModifiedBy>
  <dcterms:modified xsi:type="dcterms:W3CDTF">2008-05-29T11:56:00Z</dcterms:modified>
  <cp:revision>6</cp:revision>
  <dc:subject/>
  <dc:title>ELŐTERJESZTÉS</dc:title>
</cp:coreProperties>
</file>