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/2008. (VI.2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Szabadidő park és jogging pálya kialakítása Tiszavasváriban”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benyújtásáról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 Város Önkormányzata Képviselő-testül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Kifejezi szándékát, hogy az Észak-Alföldi Regionális Fejlesztési Tanács által kiírt alapján </w:t>
      </w:r>
      <w:r>
        <w:rPr>
          <w:i/>
        </w:rPr>
        <w:t>a leghátrányosabb helyzetű kistérségek felzárkóztatásának támogatására</w:t>
      </w:r>
      <w:r>
        <w:rPr/>
        <w:t xml:space="preserve"> című felhívásra pályázatot nyújt be „Szabadidő park és jogging pálya kialakítása Tiszavasváriban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34 848 516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90 %):</w:t>
        <w:tab/>
        <w:t>31 363 664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10 %):</w:t>
        <w:tab/>
        <w:t>3 484 852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nek 7. §-ában megállapított céltartalékon belül fejlesztési céltartalékként kívánja bizto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ályázat elkészítésével a Tiszavasvári Többcélú Kistérségi Társulás Munkaszervezetét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ot a Magyar Államkincstár Észak-Alföldi Regionális Igazgatóságához (4400 Nyíregyháza, Széchenyi u. 3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határozat meghozatalával egyidejűleg a 104/2008. (V.8.) Kt. számú határozat hatályát veszt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6:00Z</dcterms:created>
  <dc:creator>user</dc:creator>
  <dc:description/>
  <dc:language>en-US</dc:language>
  <cp:lastModifiedBy>user</cp:lastModifiedBy>
  <cp:lastPrinted>2008-05-28T10:56:00Z</cp:lastPrinted>
  <dcterms:modified xsi:type="dcterms:W3CDTF">2008-06-03T06:25:00Z</dcterms:modified>
  <cp:revision>10</cp:revision>
  <dc:subject/>
  <dc:title>TISZAVASVÁRI VÁROS ÖNKORMÁNYZATA</dc:title>
</cp:coreProperties>
</file>