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I.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térfigyelő rendszer telepítésére vonatkozó pályázat benyújtásról a decentralizált támogatási programok pályázati rendszerének HÖF TEKI keretén belü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Kifejezi szándékát, hogy pályázatot nyújt be térfigyelő rendszer telepítésére a decentralizált támogatási programok pályázati rendszerének HÖF TEKI keretén belü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2.</w:t>
        <w:tab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21 893 69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 %):</w:t>
        <w:tab/>
        <w:t>19 704 32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 %):</w:t>
        <w:tab/>
        <w:t>2 189 370 Ft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4.</w:t>
        <w:tab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5.</w:t>
        <w:tab/>
        <w:t>Felkéri a polgármestert a decentralizált támogatási programok pályázati rendszerének HÖF TEKI keretén belül a pályázat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tározat meghozatalával egyidejűleg a 107/2008. (V.8.) Kt. számú határozat hatályát vesz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6:00Z</dcterms:created>
  <dc:creator>user</dc:creator>
  <dc:description/>
  <dc:language>en-US</dc:language>
  <cp:lastModifiedBy>user</cp:lastModifiedBy>
  <dcterms:modified xsi:type="dcterms:W3CDTF">2008-06-03T06:26:00Z</dcterms:modified>
  <cp:revision>6</cp:revision>
  <dc:subject/>
  <dc:title>HATÁROZAT-TERVEZET</dc:title>
</cp:coreProperties>
</file>