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HATÁROZAT-TERVEZE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I.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Tiszavasvári Kommunális Hulladéktelep gyűjtőmeden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öltéseinek magasítása” című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 pályázatot nyújt be „A Tiszavasvári Kommunális Hulladéktelep gyűjtőmedence töltéseinek magas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26 046 794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 %):</w:t>
        <w:tab/>
        <w:t>23 442 114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 %):</w:t>
        <w:tab/>
        <w:t>2 604 68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A határozat meghozatalával egyidejűleg a 105/2008. (V.8.) Kt. számú határozat hatályát vesz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4:00Z</dcterms:created>
  <dc:creator>Tiszavasvári Város Önkormányzata</dc:creator>
  <dc:description/>
  <dc:language>en-US</dc:language>
  <cp:lastModifiedBy>user</cp:lastModifiedBy>
  <dcterms:modified xsi:type="dcterms:W3CDTF">2008-06-03T06:26:00Z</dcterms:modified>
  <cp:revision>5</cp:revision>
  <dc:subject/>
  <dc:title>TISZAVASVÁRI VÁROS ÖNKORMÁNYZATA</dc:title>
</cp:coreProperties>
</file>