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  <w:lang w:val="en-US" w:eastAsia="en-US"/>
        </w:rPr>
      </w:pPr>
      <w:r>
        <w:rPr>
          <w:b/>
          <w:spacing w:val="20"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08. június 12-é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32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 </w:t>
        <w:tab/>
        <w:t xml:space="preserve"> Az „Integrált, szociális jellegű városrehabilitáció” című pályázatról </w:t>
      </w:r>
    </w:p>
    <w:p>
      <w:pPr>
        <w:pStyle w:val="Normal"/>
        <w:spacing w:before="240" w:after="0"/>
        <w:ind w:left="2880" w:hanging="2880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  <w:tab/>
        <w:tab/>
        <w:t xml:space="preserve"> 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</w:t>
        <w:tab/>
        <w:t>Rozgonyi Attila polgármester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</w:t>
        <w:tab/>
        <w:t>Benicsák István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1.7. a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2.2.1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úrális és Sport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2.3.34-3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Egészségügy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4.1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5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ásügyi Bizottság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2.6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és Mezőgazdaság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7.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2.8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ány Kisebbségi Önkormányza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5. § (2) bekezdés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kodi Feren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Ö elnö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.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08. június 06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enicsák István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externet.h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Benicsák István</w:t>
        <w:tab/>
        <w:tab/>
        <w:tab/>
        <w:tab/>
        <w:tab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ált, szociális jellegű városrehabilitáció c. pályázat benyú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Képviselő-testüle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>
          <w:szCs w:val="24"/>
        </w:rPr>
        <w:t xml:space="preserve">A 2008. június 2-i rendkívüli ülésén a Képviselő-testület úgy döntött, hogy az Észak-alföldi Operatív Program keretében az ÉAOP-2007-5.1.1.A kódszámú, </w:t>
      </w:r>
      <w:r>
        <w:rPr>
          <w:i/>
          <w:szCs w:val="24"/>
        </w:rPr>
        <w:t xml:space="preserve">Integrált, szociális jellegű városrehabilitáció </w:t>
      </w:r>
      <w:r>
        <w:rPr>
          <w:szCs w:val="24"/>
        </w:rPr>
        <w:t>című pályázat által kiírt támogatási célra a megváltozott feltételekhez igazodóan pályázatot nyújt be.</w:t>
      </w:r>
      <w:r>
        <w:rPr/>
        <w:t xml:space="preserve"> Ebben az évben a bűdi, a 2009-es pályázati kiírásra pedig a Külső-szentmihályi akcióterületre dolgoz ki támogatással megvalósítandó programoka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jus 22-i előterjesztésben található tevékenységekhez képest az alábbi változás történ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osi funkció megerősítését szolgáló fejlesztéseknél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további útfelújításokra lesz lehetőség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s Ernő utca útburkolá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unyadi János utca szilárd burkolattal való ellátása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történhet meg;</w:t>
      </w:r>
    </w:p>
    <w:p>
      <w:pPr>
        <w:pStyle w:val="Normal"/>
        <w:ind w:left="7080" w:hanging="6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özbiztonság javítását szolgáló fejlesztésre térfigyelő rendszer telepítése is lehetővé válha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össégi funkciókat erősítő fejlesztéseknél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össégi Ház építése a közösségi park szélén a Lenin útra véggel, a kötelezően kialakítandó parkolókk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gyanakkor nem fért be a pályázati költségvetés keretébe a Víz utcai já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kkel a változásokkal a tervezett pályázati összeg 348.980 e Ft, amely 52.347 e Ft saját erőt igényel.     </w:t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 figyelembevételével szíveskedjen az integrált, szociális városrehabilitációval kapcsolatos pályázat benyújtásáról – a határozat-tervezetben foglaltaknak megfelelően – döntést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8. június 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                                </w:t>
      </w:r>
      <w:r>
        <w:rPr>
          <w:b/>
          <w:sz w:val="24"/>
        </w:rPr>
        <w:t xml:space="preserve">R o z g o n y i  Attila </w:t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polgármester</w:t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..../2008. (VI.  12.) Kt. szám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Integrált, szociális jellegű városrehabilitáció”</w:t>
      </w:r>
    </w:p>
    <w:p>
      <w:pPr>
        <w:pStyle w:val="Heading1"/>
        <w:jc w:val="center"/>
        <w:rPr/>
      </w:pPr>
      <w:r>
        <w:rPr/>
        <w:t>című pályázat benyú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Az Észak-alföldi Operatív Program keretében kiírt ÉAOP-2007-5.1.1.A kódszámú, „</w:t>
      </w:r>
      <w:r>
        <w:rPr>
          <w:i/>
          <w:szCs w:val="24"/>
        </w:rPr>
        <w:t>Integrált, szociális jellegű városrehabilitáció”</w:t>
      </w:r>
      <w:r>
        <w:rPr>
          <w:i/>
          <w:sz w:val="28"/>
        </w:rPr>
        <w:t xml:space="preserve"> </w:t>
      </w:r>
      <w:r>
        <w:rPr/>
        <w:t>című támogatásra vonatkozó előterjesztést megtárgyalta, az akcióterületre meghatározott tevékenységeket megismerve, azokkal egyetértve pályázatot nyújt b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tervezett pályázat költségvetését az alábbiak szerint jóváhagyj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680" w:leader="none"/>
          <w:tab w:val="right" w:pos="6237" w:leader="none"/>
        </w:tabs>
        <w:ind w:left="360" w:hanging="0"/>
        <w:rPr/>
      </w:pPr>
      <w:r>
        <w:rPr/>
        <w:tab/>
        <w:t>A pályázat teljes költségvetése:</w:t>
        <w:tab/>
        <w:t>348.980 eFt</w:t>
      </w:r>
    </w:p>
    <w:p>
      <w:pPr>
        <w:pStyle w:val="TextBody"/>
        <w:tabs>
          <w:tab w:val="clear" w:pos="708"/>
          <w:tab w:val="left" w:pos="1680" w:leader="none"/>
          <w:tab w:val="right" w:pos="6237" w:leader="none"/>
        </w:tabs>
        <w:ind w:left="360" w:hanging="0"/>
        <w:rPr/>
      </w:pPr>
      <w:r>
        <w:rPr/>
        <w:tab/>
        <w:t>Igényelt támogatás (85 %):              296.633 eFt</w:t>
        <w:tab/>
      </w:r>
    </w:p>
    <w:p>
      <w:pPr>
        <w:pStyle w:val="TextBody"/>
        <w:tabs>
          <w:tab w:val="clear" w:pos="708"/>
          <w:tab w:val="left" w:pos="1680" w:leader="none"/>
        </w:tabs>
        <w:ind w:left="5220" w:hanging="4860"/>
        <w:rPr/>
      </w:pPr>
      <w:r>
        <w:rPr/>
        <w:tab/>
        <w:t>Önkormányzati sajáterő (15 %):</w:t>
        <w:tab/>
        <w:t xml:space="preserve">52.347 eFt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elkéri a polgármestert, hogy a pályázat véglegesítéséről és határidőre történő benyújtásáról, valamint a pályázathoz még szükséges, indokolt költségek pénzügyi fedezetéről gondoskodjon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/>
        </w:rPr>
        <w:tab/>
        <w:t>Határidő:</w:t>
      </w:r>
      <w:r>
        <w:rPr/>
        <w:t xml:space="preserve"> 2008. június 16.</w:t>
        <w:tab/>
        <w:tab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</w:r>
      <w:r>
        <w:rPr>
          <w:b/>
        </w:rPr>
        <w:t>Felelős:</w:t>
      </w:r>
      <w:r>
        <w:rPr/>
        <w:t xml:space="preserve"> </w:t>
        <w:tab/>
        <w:t>Rozgonyi Attila polgármester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ált, szociális jellegű városrehabilitáció pályázathoz [Kódszám: EAOP-2007-5.1.1.A]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KÖLTSÉGKALKULÁCI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űdi Akcióterüle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0"/>
        <w:gridCol w:w="7606"/>
        <w:gridCol w:w="1824"/>
        <w:gridCol w:w="1824"/>
        <w:gridCol w:w="1825"/>
      </w:tblGrid>
      <w:tr>
        <w:trPr/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PROGRAMELEMEK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egeggy. ksg: (Ne – mFt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rvezett ksg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Br – mFt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pacing w:before="40" w:after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I. UTAK, KÖZLEKEDÉSI CSOMÓPONTOK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yha–étterem mögötti terület rendezése (Iskola utca burkolás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zív utcában vegyes használatú sétány kialakítá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íg utcában a Tolbuhin–Víz utca között vegyes használatú sétány kiépíté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96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iss Ernő utca útburkolá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unyadi János utca szilárd burkolattal való ellátá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12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vári–Déryné–Tiszadobi út csomópontjának rekonstrukciója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 Tiszadobi híd feljárója előtt buszforduló kialakítá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olbuhin–Temető–Széchenyi utak csomópontjának rekonstrukció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</w:rPr>
              <w:t>∑</w:t>
            </w:r>
            <w:r>
              <w:rPr>
                <w:b/>
                <w:i/>
                <w:sz w:val="24"/>
                <w:szCs w:val="24"/>
              </w:rPr>
              <w:t xml:space="preserve"> 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48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58,68</w:t>
            </w:r>
          </w:p>
        </w:tc>
      </w:tr>
      <w:tr>
        <w:trPr>
          <w:trHeight w:val="315" w:hRule="atLeast"/>
        </w:trPr>
        <w:tc>
          <w:tcPr>
            <w:tcW w:w="14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  <w:t>II. PARKOLÓK, PARKOK, JÁTSZÓTEREK, TÉRFIGYELŐ RENDSZER, SZELEKTÍV HULLADÉKGYŰJTŐK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Múzeum mellett, udvarán parkoló kiépíté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össégi Háznál parkoló kiépítés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olbuhin utcában játszótér megépíté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4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Bereznai–Szél–Lenin út találkozásánál közpark kialakítá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zelektív hulladékgyűjtő szigetek kialakítása (1-1 db a parkok mellett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figyelő (4 db) és központi egysé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  <w:r>
              <w:rPr>
                <w:b/>
                <w:i/>
              </w:rPr>
              <w:t>∑</w:t>
            </w:r>
            <w:r>
              <w:rPr>
                <w:b/>
                <w:i/>
                <w:sz w:val="24"/>
                <w:szCs w:val="24"/>
              </w:rPr>
              <w:t xml:space="preserve"> 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2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14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III. MAGTÁR REKONSTRUKCIÓJA, ÚJ FUNKCIÓRA  ÁTALAKÍTÁSA, KÖZÖSSÉGI HÁZ ÉPÍTÉSE 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a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ilágyi úti magtár rendbehozatala, Mezőgazdasági Múzeummá alakítás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4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b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tárhoz tartozó Darálóház teljes felújítá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69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össégi Ház építése (Lenin úton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3. </w:t>
            </w:r>
            <w:r>
              <w:rPr>
                <w:b/>
                <w:i/>
              </w:rPr>
              <w:t>∑</w:t>
            </w:r>
            <w:r>
              <w:rPr>
                <w:b/>
                <w:i/>
                <w:sz w:val="24"/>
                <w:szCs w:val="24"/>
              </w:rPr>
              <w:t xml:space="preserve"> 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7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8,83</w:t>
            </w:r>
          </w:p>
        </w:tc>
      </w:tr>
      <w:tr>
        <w:trPr>
          <w:trHeight w:val="31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IV. SZOCIÁLIS BÉRLAKÁSOK REKONSTRUKCIÓJ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 Béla utcán 4 db önkormányzati szociális bérlakás minőségi fejlesztése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b/>
                <w:i/>
                <w:sz w:val="24"/>
                <w:szCs w:val="24"/>
              </w:rPr>
              <w:t>Szociális bérlakások komfortosítása összesen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kcióterület munkái összesen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194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0"/>
        <w:gridCol w:w="9430"/>
        <w:gridCol w:w="1824"/>
        <w:gridCol w:w="1825"/>
      </w:tblGrid>
      <w:tr>
        <w:trPr>
          <w:trHeight w:val="315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V. KÉPZÉS, FOGLALKOZTATÁS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ő munka, orvosi alkalmassági vizsgálat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65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a.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Szakmai képzés (1340 ór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2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b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dí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625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gyakorlat-szerző támogatá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</w:t>
            </w:r>
          </w:p>
        </w:tc>
      </w:tr>
      <w:tr>
        <w:trPr>
          <w:trHeight w:val="315" w:hRule="atLeast"/>
        </w:trPr>
        <w:tc>
          <w:tcPr>
            <w:tcW w:w="12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pzés, foglalkoztatás összesen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,07</w:t>
            </w:r>
          </w:p>
        </w:tc>
      </w:tr>
      <w:tr>
        <w:trPr>
          <w:trHeight w:val="31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/>
                <w:color w:val="993366"/>
                <w:sz w:val="28"/>
                <w:szCs w:val="28"/>
              </w:rPr>
              <w:t>VI. KÖZÖSSÉGI FELADATOK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fejlesztő, közösségszervező programok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sportrendezvények, ifjúsági és szabadidős programok szervezé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programo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3"/>
            <w:tcBorders>
              <w:top w:val="thinThickSmallGap" w:sz="24" w:space="0" w:color="FFFF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össégi tevékenység összesen:</w:t>
            </w:r>
          </w:p>
        </w:tc>
        <w:tc>
          <w:tcPr>
            <w:tcW w:w="1824" w:type="dxa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1825" w:type="dxa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>VII. EGYÉB KÖLTSÉGEK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Ingatlanok megvásárlá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és költsége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dzs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ék képzé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12393" w:type="dxa"/>
            <w:gridSpan w:val="4"/>
            <w:tcBorders>
              <w:top w:val="thinThickSmallGap" w:sz="24" w:space="0" w:color="FFFF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yéb ksg-ek összesen:</w:t>
            </w:r>
          </w:p>
        </w:tc>
        <w:tc>
          <w:tcPr>
            <w:tcW w:w="1825" w:type="dxa"/>
            <w:tcBorders>
              <w:top w:val="thinThickSmallGap" w:sz="24" w:space="0" w:color="FFFF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12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d összesen: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Impact" w:ascii="Impact" w:hAnsi="Impact"/>
        </w:rPr>
        <w:t>∑</w:t>
      </w:r>
      <w:r>
        <w:rPr>
          <w:rFonts w:eastAsia="Impact" w:cs="Impact" w:ascii="Impact" w:hAnsi="Impact"/>
        </w:rPr>
        <w:t xml:space="preserve"> </w:t>
      </w:r>
      <w:r>
        <w:rPr>
          <w:b/>
          <w:sz w:val="16"/>
          <w:szCs w:val="16"/>
        </w:rPr>
        <w:t xml:space="preserve">x </w:t>
      </w:r>
      <w:r>
        <w:rPr/>
        <w:t xml:space="preserve">0,85 </w:t>
      </w:r>
      <w:r>
        <w:rPr>
          <w:b/>
          <w:sz w:val="16"/>
          <w:szCs w:val="16"/>
        </w:rPr>
        <w:t xml:space="preserve">x </w:t>
      </w:r>
      <w:r>
        <w:rPr/>
        <w:t xml:space="preserve">0,20 = </w:t>
      </w:r>
      <w:r>
        <w:rPr>
          <w:b/>
        </w:rPr>
        <w:t>59,3</w:t>
        <w:tab/>
      </w:r>
      <w:r>
        <w:rPr>
          <w:rFonts w:cs="Impact" w:ascii="Impact" w:hAnsi="Impact"/>
        </w:rPr>
        <w:t xml:space="preserve">∑ </w:t>
      </w:r>
      <w:r>
        <w:rPr>
          <w:b/>
          <w:sz w:val="16"/>
          <w:szCs w:val="16"/>
        </w:rPr>
        <w:t xml:space="preserve">x </w:t>
      </w:r>
      <w:r>
        <w:rPr/>
        <w:t xml:space="preserve">0,20 = </w:t>
      </w:r>
      <w:r>
        <w:rPr>
          <w:b/>
        </w:rPr>
        <w:t>69,7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= 58,68        II. + III. + IV. = 170,23 mFt</w:t>
        <w:tab/>
        <w:t xml:space="preserve">       V. + VI. = 68,47 mFt </w:t>
        <w:tab/>
        <w:t xml:space="preserve">   VII. = 51,6</w:t>
        <w:tab/>
        <w:t>mFt</w:t>
        <w:tab/>
      </w:r>
      <w:r>
        <w:rPr>
          <w:b/>
          <w:bdr w:val="single" w:sz="12" w:space="0" w:color="000000"/>
        </w:rPr>
        <w:t>∑</w:t>
      </w:r>
      <w:r>
        <w:rPr>
          <w:b/>
          <w:sz w:val="24"/>
          <w:szCs w:val="24"/>
          <w:bdr w:val="single" w:sz="12" w:space="0" w:color="000000"/>
        </w:rPr>
        <w:t xml:space="preserve">  = 348,98 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zoc. jellegű városrehabilitáció ELŐ-AKCIÓTERV végrehajtási ütemter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465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5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dotDash" w:sz="18" w:space="0" w:color="000000"/>
              <w:bottom w:val="single" w:sz="4" w:space="0" w:color="000000"/>
              <w:right w:val="dotDash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 0 8 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dotDash" w:sz="18" w:space="0" w:color="000000"/>
              <w:bottom w:val="single" w:sz="4" w:space="0" w:color="000000"/>
              <w:right w:val="dotDash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 0 9 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dotDash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 1 0 .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0" w:type="dxa"/>
            <w:tcBorders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. év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n. év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. év</w:t>
            </w:r>
          </w:p>
        </w:tc>
        <w:tc>
          <w:tcPr>
            <w:tcW w:w="990" w:type="dxa"/>
            <w:tcBorders>
              <w:bottom w:val="single" w:sz="12" w:space="0" w:color="000000"/>
              <w:right w:val="dotDash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n. év</w:t>
            </w:r>
          </w:p>
        </w:tc>
        <w:tc>
          <w:tcPr>
            <w:tcW w:w="990" w:type="dxa"/>
            <w:tcBorders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. é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n. é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. év</w:t>
            </w:r>
          </w:p>
        </w:tc>
        <w:tc>
          <w:tcPr>
            <w:tcW w:w="990" w:type="dxa"/>
            <w:tcBorders>
              <w:bottom w:val="single" w:sz="4" w:space="0" w:color="000000"/>
              <w:right w:val="dotDash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n. év</w:t>
            </w:r>
          </w:p>
        </w:tc>
        <w:tc>
          <w:tcPr>
            <w:tcW w:w="990" w:type="dxa"/>
            <w:tcBorders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. é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n. é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. é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n. év</w:t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I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egális hulladéklerakó felszámolása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A8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AA8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II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elterületi utak fejlesztése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244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244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244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III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somópont, buszforduló kiépítése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222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222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2222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IV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lektív hulladék-gyűjtés bővítése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V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, játszótér létesítése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2266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2266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266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VI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össégi Ház építése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2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8" w:space="0" w:color="000000"/>
            </w:tcBorders>
            <w:shd w:fill="662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2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2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VII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 magtár Mezőgazdasági Múzeummá alakítása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A8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A8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AA8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AA8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A8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A8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VIII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kormányzati szociális bérlakások fejlesztése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5555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5555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IX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osság bevonása a rehabilitáció megvalósításába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X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nőtt OKJ-s   szakmai képzés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A66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A66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AA66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ek XI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ott foglalkoztatás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AA44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A44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A44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XIII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figyelő rendszer kiépíítése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A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A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vékenység XIV.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ash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dotDash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össégi kohézió erősí-tése, környezettudatosság-ra nevelés, szemléletform.</w:t>
            </w:r>
          </w:p>
        </w:tc>
        <w:tc>
          <w:tcPr>
            <w:tcW w:w="990" w:type="dxa"/>
            <w:tcBorders>
              <w:top w:val="single" w:sz="12" w:space="0" w:color="000000"/>
              <w:left w:val="dotDotDash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otDash" w:sz="18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left w:val="dotDotDash" w:sz="18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DotDash" w:sz="18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left w:val="dotDotDash" w:sz="18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X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88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sz. függelék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Az akcióterület helyzetfelméréséhez felhasznált statisztikai adatok és mutatók</w:t>
      </w:r>
    </w:p>
    <w:p>
      <w:pPr>
        <w:pStyle w:val="Bubor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bor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1900"/>
        <w:gridCol w:w="3830"/>
        <w:gridCol w:w="3610"/>
      </w:tblGrid>
      <w:tr>
        <w:trPr>
          <w:trHeight w:val="587" w:hRule="atLeast"/>
        </w:trPr>
        <w:tc>
          <w:tcPr>
            <w:tcW w:w="531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áros területe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ióterület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űdi városrész)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ióterület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lső-major és Kabay-telep)</w:t>
            </w:r>
          </w:p>
        </w:tc>
      </w:tr>
      <w:tr>
        <w:trPr>
          <w:trHeight w:val="294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akónépesség száma (fő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3456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 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 </w:t>
            </w:r>
          </w:p>
        </w:tc>
      </w:tr>
      <w:tr>
        <w:trPr>
          <w:trHeight w:val="294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sony Iskolázottsági szint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feljebb 8 ált. isk. végzettséggel rendelkezők aránya (%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</w:tr>
      <w:tr>
        <w:trPr>
          <w:trHeight w:val="587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sőfokú végzettséggel rendelkezők aránya (%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94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sony gazdasági aktivitás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sony presztízsű foglalkoztatottak száma (fő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>
          <w:trHeight w:val="587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aságilag nem aktív népesség aránya (%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>
          <w:trHeight w:val="294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nélküliség magas szintje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nélküliek magas aránya (%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294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ós munkanélküliek aránya (%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,4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  <w:tr>
        <w:trPr>
          <w:trHeight w:val="587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génység és kirekesztettség magas szintje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vedelemforrásuk kizárólag állami vagy helyi támogatás (háztartás) aránya (%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371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szeres szociális támogatásban részesülők száma (fő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>
          <w:trHeight w:val="287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ősen leromlott lakókörnyezet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sony komfortfokozatú lakások aránya (%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482" w:hRule="atLeast"/>
        </w:trPr>
        <w:tc>
          <w:tcPr>
            <w:tcW w:w="5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ax. 1 szobás lakások aránya (%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449" w:hRule="atLeast"/>
        </w:trPr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akásokra jutó személyek száma magas (fő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ubor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sz. függelék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ÓTERÜ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lágyi – Dobó Katalin utcától nyugatra fekvő területek (Bűdi városrész)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12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Dobó Katalin</w:t>
        <w:tab/>
        <w:t>utca</w:t>
        <w:tab/>
        <w:tab/>
        <w:tab/>
        <w:t>-  Nagy Sándor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lágyi</w:t>
        <w:tab/>
        <w:tab/>
        <w:t>utca</w:t>
        <w:tab/>
        <w:tab/>
        <w:tab/>
        <w:t xml:space="preserve">-  Szél </w:t>
        <w:tab/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sza</w:t>
        <w:tab/>
        <w:tab/>
        <w:t>utca</w:t>
        <w:tab/>
        <w:tab/>
        <w:tab/>
        <w:t>-  Temető</w:t>
        <w:tab/>
        <w:t xml:space="preserve">       utca</w:t>
        <w:tab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ster</w:t>
        <w:tab/>
        <w:tab/>
        <w:t>utca</w:t>
        <w:tab/>
        <w:tab/>
        <w:tab/>
        <w:t>-  Eötvös J.</w:t>
        <w:tab/>
        <w:t xml:space="preserve">       utca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ák F.</w:t>
        <w:tab/>
        <w:tab/>
        <w:t>utca</w:t>
        <w:tab/>
        <w:tab/>
        <w:tab/>
        <w:t xml:space="preserve">-  Kiss Ernő </w:t>
        <w:tab/>
        <w:t xml:space="preserve">       utca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svári P.</w:t>
        <w:tab/>
        <w:tab/>
        <w:t>utca</w:t>
        <w:tab/>
        <w:tab/>
        <w:tab/>
        <w:t>-  Tolbuchin</w:t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nt István</w:t>
        <w:tab/>
        <w:t>utca</w:t>
        <w:tab/>
        <w:tab/>
        <w:tab/>
        <w:t>-  Mihálytelep</w:t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kola</w:t>
        <w:tab/>
        <w:tab/>
        <w:t>köz</w:t>
        <w:tab/>
        <w:tab/>
        <w:tab/>
        <w:t>-  Víz</w:t>
        <w:tab/>
        <w:t xml:space="preserve">      </w:t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yház</w:t>
        <w:tab/>
        <w:t xml:space="preserve">       </w:t>
        <w:tab/>
        <w:t>utca</w:t>
        <w:tab/>
        <w:tab/>
        <w:tab/>
        <w:t>-  Csillag</w:t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unyadi János</w:t>
        <w:tab/>
        <w:t>utca</w:t>
        <w:tab/>
        <w:tab/>
        <w:tab/>
        <w:t>-  Kun Béla</w:t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kotmány</w:t>
        <w:tab/>
        <w:t>utca</w:t>
        <w:tab/>
        <w:tab/>
        <w:tab/>
        <w:t xml:space="preserve">-  Víg       </w:t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tthány L.</w:t>
        <w:tab/>
        <w:t>utca</w:t>
        <w:tab/>
        <w:tab/>
        <w:tab/>
        <w:t>-  Korondi</w:t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échenyi I.</w:t>
        <w:tab/>
        <w:t>utca</w:t>
        <w:tab/>
        <w:tab/>
        <w:tab/>
        <w:t>-  Bereznai</w:t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éryné</w:t>
        <w:tab/>
        <w:tab/>
        <w:t>utca</w:t>
        <w:tab/>
        <w:tab/>
        <w:tab/>
        <w:t>-  Lenin</w:t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tila</w:t>
        <w:tab/>
        <w:tab/>
        <w:t>utca</w:t>
        <w:tab/>
        <w:tab/>
        <w:tab/>
        <w:t>-  Pálffy</w:t>
        <w:tab/>
        <w:t xml:space="preserve">       utc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ólya</w:t>
        <w:tab/>
        <w:tab/>
        <w:t>utca</w:t>
        <w:tab/>
        <w:tab/>
        <w:tab/>
        <w:t>-  Sólyom</w:t>
        <w:tab/>
        <w:t xml:space="preserve">       ut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sz. függelék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4883785</wp:posOffset>
                </wp:positionV>
                <wp:extent cx="72390" cy="114300"/>
                <wp:effectExtent l="24765" t="15875" r="2476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84.55pt" to="214.45pt,393.5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4655185</wp:posOffset>
                </wp:positionV>
                <wp:extent cx="253365" cy="342900"/>
                <wp:effectExtent l="31115" t="22860" r="3111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66.55pt" to="228.7pt,393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4312285</wp:posOffset>
                </wp:positionV>
                <wp:extent cx="289560" cy="342900"/>
                <wp:effectExtent l="29210" t="24765" r="2921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39.55pt" to="251.5pt,366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4083685</wp:posOffset>
                </wp:positionV>
                <wp:extent cx="180975" cy="228600"/>
                <wp:effectExtent l="30480" t="24130" r="3048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321.55pt" to="265.75pt,339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5660</wp:posOffset>
                </wp:positionH>
                <wp:positionV relativeFrom="paragraph">
                  <wp:posOffset>3855085</wp:posOffset>
                </wp:positionV>
                <wp:extent cx="253365" cy="228600"/>
                <wp:effectExtent l="26035" t="28575" r="260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303.55pt" to="285.7pt,321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397885</wp:posOffset>
                </wp:positionV>
                <wp:extent cx="180975" cy="457200"/>
                <wp:effectExtent l="35560" t="14605" r="3556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67.55pt" to="299.95pt,303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3397885</wp:posOffset>
                </wp:positionV>
                <wp:extent cx="253365" cy="114300"/>
                <wp:effectExtent l="15875" t="34925" r="1587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7.55pt" to="319.9pt,276.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3365</wp:posOffset>
                </wp:positionH>
                <wp:positionV relativeFrom="paragraph">
                  <wp:posOffset>2826385</wp:posOffset>
                </wp:positionV>
                <wp:extent cx="434340" cy="685800"/>
                <wp:effectExtent l="32385" t="20955" r="3238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22.55pt" to="354.1pt,276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2712085</wp:posOffset>
                </wp:positionV>
                <wp:extent cx="217170" cy="114300"/>
                <wp:effectExtent l="13335" t="25400" r="133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55pt" to="354.1pt,222.5pt" stroked="t" o:allowincell="f" style="position:absolute;flip:x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0535</wp:posOffset>
                </wp:positionH>
                <wp:positionV relativeFrom="paragraph">
                  <wp:posOffset>2712085</wp:posOffset>
                </wp:positionV>
                <wp:extent cx="217170" cy="114300"/>
                <wp:effectExtent l="17780" t="34290" r="1778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55pt" to="354.1pt,222.5pt" stroked="t" o:allowincell="f" style="position:absolute;flip:x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2361565</wp:posOffset>
                </wp:positionV>
                <wp:extent cx="253365" cy="350520"/>
                <wp:effectExtent l="31115" t="22860" r="3111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5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5.95pt" to="356.95pt,213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304165</wp:posOffset>
                </wp:positionV>
                <wp:extent cx="3366135" cy="2057400"/>
                <wp:effectExtent l="20320" t="33020" r="2032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600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3.95pt" to="356.9pt,185.9pt" stroked="t" o:allowincell="f" style="position:absolute;flip:x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304165</wp:posOffset>
                </wp:positionV>
                <wp:extent cx="977265" cy="1150620"/>
                <wp:effectExtent l="29210" t="24765" r="2921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1150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3.95pt" to="91.85pt,114.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1454785</wp:posOffset>
                </wp:positionV>
                <wp:extent cx="1266825" cy="2857500"/>
                <wp:effectExtent l="34925" t="15875" r="3492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55pt" to="114.7pt,339.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4312285</wp:posOffset>
                </wp:positionV>
                <wp:extent cx="1194435" cy="685800"/>
                <wp:effectExtent l="19050" t="33655" r="1905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39.55pt" to="208.75pt,393.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3460</wp:posOffset>
                </wp:positionH>
                <wp:positionV relativeFrom="paragraph">
                  <wp:posOffset>2712085</wp:posOffset>
                </wp:positionV>
                <wp:extent cx="760095" cy="228600"/>
                <wp:effectExtent l="479425" t="5080" r="5080" b="146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28600"/>
                        </a:xfrm>
                        <a:prstGeom prst="wedgeRoundRectCallout">
                          <a:avLst>
                            <a:gd name="adj1" fmla="val -112657"/>
                            <a:gd name="adj2" fmla="val 1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obó K. 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8pt;margin-top:213.55pt;width:59.8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obó K. 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2">
                <wp:simplePos x="0" y="0"/>
                <wp:positionH relativeFrom="column">
                  <wp:posOffset>1204595</wp:posOffset>
                </wp:positionH>
                <wp:positionV relativeFrom="paragraph">
                  <wp:posOffset>1875155</wp:posOffset>
                </wp:positionV>
                <wp:extent cx="234315" cy="208915"/>
                <wp:effectExtent l="0" t="13335" r="1397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234360" cy="208800"/>
                        </a:xfrm>
                        <a:custGeom>
                          <a:avLst/>
                          <a:gdLst>
                            <a:gd name="textAreaLeft" fmla="*/ 29160 w 132840"/>
                            <a:gd name="textAreaRight" fmla="*/ 103680 w 132840"/>
                            <a:gd name="textAreaTop" fmla="*/ 25920 h 118440"/>
                            <a:gd name="textAreaBottom" fmla="*/ 925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green" stroked="t" o:allowincell="f" style="position:absolute;margin-left:94.85pt;margin-top:147.6pt;width:18.4pt;height:16.4pt;mso-wrap-style:none;v-text-anchor:middle;rotation:4" type="_x0000_t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3275965</wp:posOffset>
                </wp:positionV>
                <wp:extent cx="253365" cy="2286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donut">
                          <a:avLst>
                            <a:gd name="adj" fmla="val 32583"/>
                          </a:avLst>
                        </a:prstGeom>
                        <a:solidFill>
                          <a:srgbClr val="ffff00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yellow" stroked="t" o:allowincell="f" style="position:absolute;margin-left:94.8pt;margin-top:257.95pt;width:19.9pt;height:17.95pt;mso-wrap-style:none;v-text-anchor:middle" type="_x0000_t23">
                <v:fill o:detectmouseclick="t" type="solid" color2="blue"/>
                <v:stroke color="black" weight="32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3341370</wp:posOffset>
                </wp:positionV>
                <wp:extent cx="144780" cy="163195"/>
                <wp:effectExtent l="0" t="19685" r="1905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929">
                              <a:moveTo>
                                <a:pt x="10800" y="0"/>
                              </a:moveTo>
                              <a:arcTo wR="10800" hR="10800" stAng="-5400000" swAng="74749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929">
                              <a:moveTo>
                                <a:pt x="10800" y="0"/>
                              </a:moveTo>
                              <a:arcTo wR="10800" hR="10800" stAng="-5400000" swAng="747494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929" path="l0,21600xee" stroked="t" o:allowincell="f" style="position:absolute;margin-left:106.2pt;margin-top:263.1pt;width:11.35pt;height:12.8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740</wp:posOffset>
                </wp:positionH>
                <wp:positionV relativeFrom="paragraph">
                  <wp:posOffset>3275965</wp:posOffset>
                </wp:positionV>
                <wp:extent cx="162560" cy="228600"/>
                <wp:effectExtent l="19050" t="19050" r="190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5" y="120"/>
                                <a:pt x="114" y="180"/>
                              </a:cubicBezTo>
                              <a:cubicBezTo>
                                <a:pt x="133" y="240"/>
                                <a:pt x="114" y="360"/>
                                <a:pt x="114" y="360"/>
                              </a:cubicBezTo>
                              <a:cubicBezTo>
                                <a:pt x="114" y="360"/>
                                <a:pt x="142" y="240"/>
                                <a:pt x="114" y="180"/>
                              </a:cubicBezTo>
                              <a:cubicBezTo>
                                <a:pt x="86" y="12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60" path="m0,0c0,0,95,120,114,180c133,240,114,360,114,360c114,360,142,240,114,180c86,120,0,0,0,0xe" fillcolor="white" stroked="t" o:allowincell="f" style="position:absolute;margin-left:106.2pt;margin-top:257.95pt;width:12.75pt;height:17.95pt;mso-wrap-style:none;v-text-anchor:middle">
                <v:fill o:detectmouseclick="t" type="solid" color2="black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3504565</wp:posOffset>
                </wp:positionV>
                <wp:extent cx="10858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75.95pt" to="117.55pt,275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1130</wp:posOffset>
                </wp:positionH>
                <wp:positionV relativeFrom="paragraph">
                  <wp:posOffset>3390265</wp:posOffset>
                </wp:positionV>
                <wp:extent cx="72390" cy="114300"/>
                <wp:effectExtent l="16510" t="10795" r="1651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66.95pt" to="117.55pt,275.9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3504565</wp:posOffset>
                </wp:positionV>
                <wp:extent cx="3619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75.95pt" to="111.85pt,275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3275965</wp:posOffset>
                </wp:positionV>
                <wp:extent cx="108585" cy="114935"/>
                <wp:effectExtent l="0" t="635" r="1905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309">
                              <a:moveTo>
                                <a:pt x="16274" y="1490"/>
                              </a:moveTo>
                              <a:arcTo wR="10800" hR="10800" stAng="-3572687" swAng="35726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309">
                              <a:moveTo>
                                <a:pt x="16274" y="1490"/>
                              </a:moveTo>
                              <a:arcTo wR="10800" hR="10800" stAng="-3572687" swAng="357268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0" coordsize="10800,9309" path="l0,21600xee" stroked="t" o:allowincell="f" style="position:absolute;margin-left:100.5pt;margin-top:257.95pt;width:8.5pt;height:9pt;flip:y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3504565</wp:posOffset>
                </wp:positionV>
                <wp:extent cx="7239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75.95pt" to="120.4pt,275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3504565</wp:posOffset>
                </wp:positionV>
                <wp:extent cx="10858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9pt;margin-top:275.95pt;width:8.5pt;height:8.95pt;mso-wrap-style:none;v-text-anchor:middle" type="_x0000_t1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2105</wp:posOffset>
                </wp:positionH>
                <wp:positionV relativeFrom="paragraph">
                  <wp:posOffset>3504565</wp:posOffset>
                </wp:positionV>
                <wp:extent cx="14478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15pt;margin-top:275.95pt;width:11.3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9715</wp:posOffset>
                </wp:positionH>
                <wp:positionV relativeFrom="paragraph">
                  <wp:posOffset>3504565</wp:posOffset>
                </wp:positionV>
                <wp:extent cx="144780" cy="114300"/>
                <wp:effectExtent l="17780" t="22860" r="1778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75.95pt" to="131.8pt,284.9pt" stroked="t" o:allowincell="f" style="position:absolute;flip:x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3504565</wp:posOffset>
                </wp:positionV>
                <wp:extent cx="3619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75.95pt" to="128.9pt,275.95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3860</wp:posOffset>
                </wp:positionH>
                <wp:positionV relativeFrom="paragraph">
                  <wp:posOffset>3504565</wp:posOffset>
                </wp:positionV>
                <wp:extent cx="36195" cy="114300"/>
                <wp:effectExtent l="18415" t="6350" r="184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275.95pt" to="134.6pt,284.9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3390265</wp:posOffset>
                </wp:positionV>
                <wp:extent cx="36195" cy="114300"/>
                <wp:effectExtent l="18415" t="6350" r="184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66.95pt" to="128.9pt,275.9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6885</wp:posOffset>
                </wp:positionH>
                <wp:positionV relativeFrom="paragraph">
                  <wp:posOffset>2247265</wp:posOffset>
                </wp:positionV>
                <wp:extent cx="144780" cy="15811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176.95pt;width:11.35pt;height:12.4pt;mso-wrap-style:none;v-text-anchor:middle">
                <v:fill o:detectmouseclick="t" type="solid" color2="black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885</wp:posOffset>
                </wp:positionH>
                <wp:positionV relativeFrom="paragraph">
                  <wp:posOffset>2247265</wp:posOffset>
                </wp:positionV>
                <wp:extent cx="107950" cy="114935"/>
                <wp:effectExtent l="6350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7.55pt;margin-top:176.95pt;width:8.45pt;height:9pt;mso-wrap-style:none;v-text-anchor:middle" type="_x0000_t23">
                <v:fill o:detectmouseclick="t" type="solid" color2="blu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7170</wp:posOffset>
                </wp:positionH>
                <wp:positionV relativeFrom="paragraph">
                  <wp:posOffset>3047365</wp:posOffset>
                </wp:positionV>
                <wp:extent cx="72390" cy="228600"/>
                <wp:effectExtent l="58420" t="10160" r="5842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800">
                          <a:off x="0" y="0"/>
                          <a:ext cx="7236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7.1pt;margin-top:239.9pt;width:5.65pt;height:17.95pt;mso-wrap-style:none;v-text-anchor:middle;rotation:29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161030</wp:posOffset>
                </wp:positionV>
                <wp:extent cx="327660" cy="90170"/>
                <wp:effectExtent l="7620" t="81280" r="7620" b="806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1000">
                          <a:off x="0" y="0"/>
                          <a:ext cx="327600" cy="90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42.95pt;margin-top:248.9pt;width:25.75pt;height:7.05pt;flip:y;mso-wrap-style:none;v-text-anchor:middle;rotation:330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6885</wp:posOffset>
                </wp:positionH>
                <wp:positionV relativeFrom="paragraph">
                  <wp:posOffset>4190365</wp:posOffset>
                </wp:positionV>
                <wp:extent cx="180975" cy="228600"/>
                <wp:effectExtent l="15240" t="12065" r="1524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29.95pt" to="151.75pt,347.9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7860</wp:posOffset>
                </wp:positionH>
                <wp:positionV relativeFrom="paragraph">
                  <wp:posOffset>4076065</wp:posOffset>
                </wp:positionV>
                <wp:extent cx="72390" cy="114300"/>
                <wp:effectExtent l="16510" t="10795" r="1651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20.95pt" to="157.45pt,329.9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5470</wp:posOffset>
                </wp:positionH>
                <wp:positionV relativeFrom="paragraph">
                  <wp:posOffset>384746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302.95pt" to="146.1pt,3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6980</wp:posOffset>
                </wp:positionH>
                <wp:positionV relativeFrom="paragraph">
                  <wp:posOffset>4190365</wp:posOffset>
                </wp:positionV>
                <wp:extent cx="10858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329.95pt" to="205.9pt,32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5565</wp:posOffset>
                </wp:positionH>
                <wp:positionV relativeFrom="paragraph">
                  <wp:posOffset>4190365</wp:posOffset>
                </wp:positionV>
                <wp:extent cx="361950" cy="342900"/>
                <wp:effectExtent l="13335" t="13970" r="1333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29.95pt" to="234.4pt,356.9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4590</wp:posOffset>
                </wp:positionH>
                <wp:positionV relativeFrom="paragraph">
                  <wp:posOffset>3390265</wp:posOffset>
                </wp:positionV>
                <wp:extent cx="43434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7pt;margin-top:266.95pt;width:34.1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6005</wp:posOffset>
                </wp:positionH>
                <wp:positionV relativeFrom="paragraph">
                  <wp:posOffset>4190365</wp:posOffset>
                </wp:positionV>
                <wp:extent cx="72390" cy="114300"/>
                <wp:effectExtent l="16510" t="10795" r="1651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329.95pt" to="188.8pt,338.9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8395</wp:posOffset>
                </wp:positionH>
                <wp:positionV relativeFrom="paragraph">
                  <wp:posOffset>4190365</wp:posOffset>
                </wp:positionV>
                <wp:extent cx="108585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29.95pt" to="197.35pt,329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4875</wp:posOffset>
                </wp:positionH>
                <wp:positionV relativeFrom="paragraph">
                  <wp:posOffset>2023110</wp:posOffset>
                </wp:positionV>
                <wp:extent cx="302260" cy="448310"/>
                <wp:effectExtent l="15875" t="11430" r="1587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44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59.3pt" to="195pt,194.5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0690</wp:posOffset>
                </wp:positionH>
                <wp:positionV relativeFrom="paragraph">
                  <wp:posOffset>4533265</wp:posOffset>
                </wp:positionV>
                <wp:extent cx="361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356.95pt" to="137.5pt,3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5660</wp:posOffset>
                </wp:positionH>
                <wp:positionV relativeFrom="paragraph">
                  <wp:posOffset>1218565</wp:posOffset>
                </wp:positionV>
                <wp:extent cx="687705" cy="228600"/>
                <wp:effectExtent l="904875" t="5080" r="5080" b="5854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28600"/>
                        </a:xfrm>
                        <a:prstGeom prst="wedgeRoundRectCallout">
                          <a:avLst>
                            <a:gd name="adj1" fmla="val -181023"/>
                            <a:gd name="adj2" fmla="val 3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íg ut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pt;margin-top:95.95pt;width:54.1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íg ut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9465</wp:posOffset>
                </wp:positionH>
                <wp:positionV relativeFrom="paragraph">
                  <wp:posOffset>2704465</wp:posOffset>
                </wp:positionV>
                <wp:extent cx="361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12.95pt" to="265.75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1125</wp:posOffset>
                </wp:positionH>
                <wp:positionV relativeFrom="paragraph">
                  <wp:posOffset>2789555</wp:posOffset>
                </wp:positionV>
                <wp:extent cx="253365" cy="914400"/>
                <wp:effectExtent l="18415" t="5715" r="184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19.65pt" to="228.65pt,291.6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1760</wp:posOffset>
                </wp:positionH>
                <wp:positionV relativeFrom="paragraph">
                  <wp:posOffset>3703955</wp:posOffset>
                </wp:positionV>
                <wp:extent cx="0" cy="1143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91.65pt" to="208.8pt,300.6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3818255</wp:posOffset>
                </wp:positionV>
                <wp:extent cx="0" cy="2286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00.65pt" to="208.8pt,318.6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1760</wp:posOffset>
                </wp:positionH>
                <wp:positionV relativeFrom="paragraph">
                  <wp:posOffset>4046855</wp:posOffset>
                </wp:positionV>
                <wp:extent cx="253365" cy="228600"/>
                <wp:effectExtent l="13335" t="14605" r="133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18.65pt" to="228.7pt,336.6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5230</wp:posOffset>
                </wp:positionH>
                <wp:positionV relativeFrom="paragraph">
                  <wp:posOffset>1863725</wp:posOffset>
                </wp:positionV>
                <wp:extent cx="65405" cy="146050"/>
                <wp:effectExtent l="50165" t="18415" r="5016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7600">
                          <a:off x="0" y="0"/>
                          <a:ext cx="65520" cy="146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9pt;margin-top:146.75pt;width:5.1pt;height:11.45pt;mso-wrap-style:none;v-text-anchor:middle;rotation:36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0</wp:posOffset>
                </wp:positionH>
                <wp:positionV relativeFrom="paragraph">
                  <wp:posOffset>3474720</wp:posOffset>
                </wp:positionV>
                <wp:extent cx="36195" cy="114300"/>
                <wp:effectExtent l="27940" t="0" r="279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3200">
                          <a:off x="0" y="0"/>
                          <a:ext cx="36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95pt;margin-top:273.65pt;width:2.8pt;height:8.95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7610</wp:posOffset>
                </wp:positionH>
                <wp:positionV relativeFrom="paragraph">
                  <wp:posOffset>3703955</wp:posOffset>
                </wp:positionV>
                <wp:extent cx="796290" cy="266065"/>
                <wp:effectExtent l="939800" t="41719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66040"/>
                        </a:xfrm>
                        <a:prstGeom prst="wedgeRoundRectCallout">
                          <a:avLst>
                            <a:gd name="adj1" fmla="val -167703"/>
                            <a:gd name="adj2" fmla="val -20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ss E. ut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pt;margin-top:291.65pt;width:62.65pt;height:20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iss E. ut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6635</wp:posOffset>
                </wp:positionH>
                <wp:positionV relativeFrom="paragraph">
                  <wp:posOffset>4161155</wp:posOffset>
                </wp:positionV>
                <wp:extent cx="914400" cy="228600"/>
                <wp:effectExtent l="820420" t="3556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139583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unyadi ut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05pt;margin-top:327.65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unyadi ut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62">
                <wp:simplePos x="0" y="0"/>
                <wp:positionH relativeFrom="column">
                  <wp:posOffset>1059180</wp:posOffset>
                </wp:positionH>
                <wp:positionV relativeFrom="paragraph">
                  <wp:posOffset>847090</wp:posOffset>
                </wp:positionV>
                <wp:extent cx="832485" cy="457200"/>
                <wp:effectExtent l="0" t="18415" r="0" b="5549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800">
                          <a:off x="0" y="0"/>
                          <a:ext cx="832320" cy="457200"/>
                        </a:xfrm>
                        <a:prstGeom prst="wedgeEllipseCallout">
                          <a:avLst>
                            <a:gd name="adj1" fmla="val -1560"/>
                            <a:gd name="adj2" fmla="val 17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zösségi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Há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 rot="2081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66.65pt;width:65.5pt;height:35.95pt;mso-wrap-style:square;v-text-anchor:top;rotation: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zösségi</w:t>
                      </w:r>
                      <w:r>
                        <w:rPr>
                          <w:b/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Há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900</wp:posOffset>
                </wp:positionH>
                <wp:positionV relativeFrom="paragraph">
                  <wp:posOffset>3132455</wp:posOffset>
                </wp:positionV>
                <wp:extent cx="914400" cy="342900"/>
                <wp:effectExtent l="42989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-96875"/>
                            <a:gd name="adj2" fmla="val -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agt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46.65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agt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8050</wp:posOffset>
                </wp:positionH>
                <wp:positionV relativeFrom="paragraph">
                  <wp:posOffset>2218055</wp:posOffset>
                </wp:positionV>
                <wp:extent cx="760095" cy="228600"/>
                <wp:effectExtent l="5715" t="5080" r="5080" b="402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28600"/>
                        </a:xfrm>
                        <a:prstGeom prst="wedgeRoundRectCallout">
                          <a:avLst>
                            <a:gd name="adj1" fmla="val 43231"/>
                            <a:gd name="adj2" fmla="val 2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ilágyi 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174.65pt;width:59.8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ilágyi 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8930</wp:posOffset>
                </wp:positionH>
                <wp:positionV relativeFrom="paragraph">
                  <wp:posOffset>5189855</wp:posOffset>
                </wp:positionV>
                <wp:extent cx="914400" cy="228600"/>
                <wp:effectExtent l="33655" t="78740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53125"/>
                            <a:gd name="adj2" fmla="val -39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skola 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pt;margin-top:408.65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skola 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5375</wp:posOffset>
                </wp:positionH>
                <wp:positionV relativeFrom="paragraph">
                  <wp:posOffset>4732655</wp:posOffset>
                </wp:positionV>
                <wp:extent cx="687705" cy="228600"/>
                <wp:effectExtent l="5715" t="398780" r="4127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28600"/>
                        </a:xfrm>
                        <a:prstGeom prst="wedgeRoundRectCallout">
                          <a:avLst>
                            <a:gd name="adj1" fmla="val 53879"/>
                            <a:gd name="adj2" fmla="val -2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ív ut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372.65pt;width:54.1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ív ut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649287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1855</wp:posOffset>
                </wp:positionH>
                <wp:positionV relativeFrom="paragraph">
                  <wp:posOffset>-4626610</wp:posOffset>
                </wp:positionV>
                <wp:extent cx="723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-364.3pt" to="274.3pt,-3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-4626610</wp:posOffset>
                </wp:positionV>
                <wp:extent cx="723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-364.3pt" to="274.3pt,-3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-4839970</wp:posOffset>
                </wp:positionV>
                <wp:extent cx="361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381.1pt" to="97.55pt,-38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firstLine="567"/>
      <w:jc w:val="center"/>
    </w:pPr>
    <w:rPr>
      <w:b/>
      <w:kern w:val="0"/>
      <w:sz w:val="32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kern w:val="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53:00Z</dcterms:created>
  <dc:creator>Polgármesteri Hivatal</dc:creator>
  <dc:description/>
  <cp:keywords/>
  <dc:language>en-US</dc:language>
  <cp:lastModifiedBy>Tiszavasvári Város Önkormányzata</cp:lastModifiedBy>
  <cp:lastPrinted>2008-06-06T10:24:00Z</cp:lastPrinted>
  <dcterms:modified xsi:type="dcterms:W3CDTF">2008-06-06T08:25:00Z</dcterms:modified>
  <cp:revision>14</cp:revision>
  <dc:subject/>
  <dc:title>ELŐTERJESZTÉS</dc:title>
</cp:coreProperties>
</file>