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. június 12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nyári étkeztetés biztosításának módj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4.1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08. június 07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Dr. Kórik Zsuzsa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szociális nyári étkeztetés biztosításának módjáró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telt 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A </w:t>
      </w:r>
      <w:r>
        <w:rPr>
          <w:b/>
          <w:bCs/>
          <w:sz w:val="22"/>
          <w:szCs w:val="22"/>
          <w:u w:val="single"/>
        </w:rPr>
        <w:t>Képviselő-testület 135/2008. (V.22.) számú határozatában a szociális nyári étkeztetés biztosításának módjáról az alábbiak szerint határozott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szociális nyári étkeztetést az önkormányzat </w:t>
      </w:r>
      <w:r>
        <w:rPr>
          <w:b/>
          <w:bCs/>
          <w:sz w:val="22"/>
          <w:szCs w:val="22"/>
        </w:rPr>
        <w:t>2008. június 16. napjától 2008. július 25.</w:t>
      </w:r>
      <w:r>
        <w:rPr>
          <w:bCs/>
          <w:sz w:val="22"/>
          <w:szCs w:val="22"/>
        </w:rPr>
        <w:t xml:space="preserve"> napjáig </w:t>
      </w:r>
      <w:r>
        <w:rPr>
          <w:b/>
          <w:bCs/>
          <w:sz w:val="22"/>
          <w:szCs w:val="22"/>
        </w:rPr>
        <w:t>meleg étkeztetés biztosításával</w:t>
      </w:r>
      <w:r>
        <w:rPr>
          <w:bCs/>
          <w:sz w:val="22"/>
          <w:szCs w:val="22"/>
        </w:rPr>
        <w:t xml:space="preserve"> oldja meg, melynek lebonyolításával a </w:t>
      </w:r>
      <w:r>
        <w:rPr>
          <w:b/>
          <w:bCs/>
          <w:sz w:val="22"/>
          <w:szCs w:val="22"/>
        </w:rPr>
        <w:t xml:space="preserve">Városi Étkeztetési Kht-t bízza </w:t>
      </w:r>
      <w:r>
        <w:rPr>
          <w:bCs/>
          <w:sz w:val="22"/>
          <w:szCs w:val="22"/>
        </w:rPr>
        <w:t xml:space="preserve">meg úgy, hogy </w:t>
      </w:r>
      <w:r>
        <w:rPr>
          <w:b/>
          <w:bCs/>
          <w:sz w:val="22"/>
          <w:szCs w:val="22"/>
        </w:rPr>
        <w:t>a kiosztás 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árom iskolai konyhán történjen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ociális nyári étkeztetés </w:t>
      </w:r>
      <w:r>
        <w:rPr>
          <w:b/>
          <w:bCs/>
          <w:sz w:val="22"/>
          <w:szCs w:val="22"/>
        </w:rPr>
        <w:t>meleg étkeztetés</w:t>
      </w:r>
      <w:r>
        <w:rPr>
          <w:bCs/>
          <w:sz w:val="22"/>
          <w:szCs w:val="22"/>
        </w:rPr>
        <w:t xml:space="preserve">i formában történő biztosítását </w:t>
      </w:r>
      <w:r>
        <w:rPr>
          <w:b/>
          <w:bCs/>
          <w:sz w:val="22"/>
          <w:szCs w:val="22"/>
        </w:rPr>
        <w:t>összesen 109 fő igényelte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tel Testület!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városban a szociális étkeztetéssel legnagyobb arányban érintett – mivel a támogatást a rendszeres gyermekvédelmi kedvezményben részesülő, elsősorban 10 év alatti gyermekek igényelhetik - kisebbség körében a meleg étkeztetési formával kapcsolatban sajnos ellenállásba ütköztünk. Már a 2008. május 22-én tartott testületi ülésen is hallhatták a CKÖ elnökének tolmácsolásában a kisebbség véleményét, miszerint a kisebbség továbbra is a felmelegíthető konzerveket igényelné. Mivel a szociálisan rászorult gyermekek száma és az étkezés megoldására való igény igen magas, úgy gondoltuk a kezdeti idegenkedést követően mégiscsak megoldható lesz a konyhai étkezés, hiszen a jogszabály is elsősorban ezt az étkeztetési formát preferálja. A testület döntésének megfelelően ezért a meleg étkeztetésre mértük fel az igényeket. A nagyon alacsony 109 fős érintettségre tekintettel át kellett gondolnunk az elképzeléseinket, hiszen az elsődleges cél a maximális támogatási keretösszeg felhasználásával biztosítani az étkeztetés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ociális nyári étkeztetés címén igénybe vehető támogatás egy gyermekre jutó napi összege 350.-Ft/fő, azaz 30 napra 10.500.-Ft fejenként. A jogszabály mellékletében Tiszavasvári Városra meghatározott elvi keretösszeg 3.832.500.-Ft, mely összegből 365 fő szociálisan rászorult gyermek étkeztetése oldható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dezek alapján ismételt felmérést kértünk az iskoláktól és a családsegítő szolgálattól, a felmelegíthető konzervek kiosztásával történő étkeztetési forma igénylésére. Ennek eredményeként a  365 fős igénybevétel biztosítot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eretném tájékoztatni továbbá a Képviselő-testületet, hogy mivel a támogatást az önkormányzatok a 2008. június 16. napja és 2008. augusztus 31. napja közötti időszakban kell hogy biztosítsák, legalább 30 napig folyamatosan, a korábbi 2008. június 16.-ai kezdő időpontot egy héttel eltoltuk, a konzervek igénylése miatti ügyintézési határidő biztosíthatósága miatt. A felmelegíthető konzervek kiosztása így a három iskola telephelyén, a határozatban foglaltak szerint 2008. június 23. napjától 2008. augusztus 01. napjáig tartan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em tisztelt Képveselő-testületet, hogy fentiek alapján határozat-tervezetemet megtárgyalni és elfogadni szíveskedjenek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iszavasvári, 2008. június 07.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 xml:space="preserve">R o z g o n y i  Atti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 – TESTÜ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/2008. (VI.12.) Kt. szám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ociális nyári étkeztetés biztosításának módj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iszavasvári Város Önkormányzata Képviselő-testülete a szociális nyári étkeztetés biztosításának módjáról az alábbi határozatot hozz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ociális nyári étkeztetést az önkormányzat 2008. június 23. napjától 2008. augusztus 01. napjáig felmelegíthető konzervek biztosításával oldja meg, mely konzervek kiosztására az alábbi három iskolai telephelyeken kerül sor: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Pethe Ferenc Általános Iskolai Egység Tiszavasvári, Kossuth u. 76. sz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Vasvári Pál Általános Iskolai Egység Tiszavasvári, Iskola utca 2. sz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abay János Általános Iskolai Egység Tiszavasvári, Ifjúság u. 4. sz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Egyidejűleg a 135/2008. (V.22.) számú határozatát hatályon kívül helyezi.</w:t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 xml:space="preserve"> azonnal</w:t>
        <w:tab/>
        <w:tab/>
        <w:tab/>
        <w:tab/>
        <w:tab/>
        <w:t xml:space="preserve">            </w:t>
      </w: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 xml:space="preserve"> Rozgonyi Attila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lbertus Extra Bold CE CE" w:hAnsi="Albertus Extra Bold CE CE" w:cs="Albertus Extra Bold CE CE"/>
          <w:b/>
          <w:b/>
          <w:bCs/>
          <w:smallCaps/>
          <w:shadow/>
          <w:spacing w:val="30"/>
          <w:sz w:val="44"/>
          <w:szCs w:val="22"/>
        </w:rPr>
      </w:pPr>
      <w:r>
        <w:rPr>
          <w:rFonts w:cs="Albertus Extra Bold CE CE" w:ascii="Albertus Extra Bold CE CE" w:hAnsi="Albertus Extra Bold CE CE"/>
          <w:b/>
          <w:bCs/>
          <w:smallCaps/>
          <w:shadow/>
          <w:spacing w:val="30"/>
          <w:sz w:val="44"/>
          <w:szCs w:val="22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6-10T09:13:00Z</dcterms:modified>
  <cp:revision>1</cp:revision>
  <dc:subject/>
  <dc:title>ELŐTERJESZTÉS</dc:title>
</cp:coreProperties>
</file>