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8. június 19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Beszámoló a Városi Kincstár szerepéről és működésének eredményérő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k József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únius 10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Városi Kincstár szerepéről és működésének eredmény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Városi Kincstár szerepéről és működésének eredményéről készült beszámolójá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8. június 1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rPr/>
      </w:pPr>
      <w:r>
        <w:rPr/>
        <w:t>Beszámoló a Tiszavasvári Városi Kincstár szerepéről, működésének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Önkormányzata 2007 tavaszán, az intézményi struktúra átszervezése kapcsán döntött a Városi Kincstár kialakításáról. Ennek megfelelően, az intézmény 2007. 06.01.-én kezdte meg működését. Mivel a szükséges tárgyi feltételek ekkor még nem álltak rendelkezésre, ideiglenesen a Polgármesteri Hivatal egyik helyiségében dolgoztam. </w:t>
      </w:r>
    </w:p>
    <w:p>
      <w:pPr>
        <w:pStyle w:val="Normal"/>
        <w:jc w:val="both"/>
        <w:rPr/>
      </w:pPr>
      <w:r>
        <w:rPr/>
        <w:t>A működési feltételek kialakítása mellett biztosítani kellett az intézmények működését is. Június és július hónap során elvégeztük az intézménynek otthont adó épület felújítását, kialakítottuk az informatikai hálózatot, és a szükséges infrastruktúrális ellátást. Mindezt a takarékosság szem előtt tartásával, az intézményekben fölöslegessé váló eszközállomány felhasználásával, többnyire saját dolgozóinkkal végeztük el.</w:t>
      </w:r>
    </w:p>
    <w:p>
      <w:pPr>
        <w:pStyle w:val="Normal"/>
        <w:jc w:val="both"/>
        <w:rPr/>
      </w:pPr>
      <w:r>
        <w:rPr/>
        <w:t>Az indulást az is nehezítette, hogy párhuzamosan el kellett végezni az intézmények átalakítását is az új struktúrának megfelelően, valamint el kellett készíteni a korábbi intézmények beszámolóit. Az első hónapokban ez igen nagy terheket rótt dolgozóinkra.</w:t>
      </w:r>
    </w:p>
    <w:p>
      <w:pPr>
        <w:pStyle w:val="Normal"/>
        <w:jc w:val="both"/>
        <w:rPr/>
      </w:pPr>
      <w:r>
        <w:rPr/>
        <w:t>Júliustól vettük át a városgondnoksággal kapcsolatos feladatok ellátását, a közhasznú és közcélú munkavégzés szervezését és irányítását.</w:t>
      </w:r>
    </w:p>
    <w:p>
      <w:pPr>
        <w:pStyle w:val="Normal"/>
        <w:jc w:val="both"/>
        <w:rPr/>
      </w:pPr>
      <w:r>
        <w:rPr/>
        <w:t>Augusztus hónapban fokozatosan kerültek át dolgozóink a korábbi intézményi munkahelyeikről a Kincstárba, és így kezdődött el a tényleges intézményi működésünk. Az operatív szervezési feladatokon túl elkészültek az intézmény alapdokumentumai, a szabályzatok és a munkaköri leírások, valamint a rendszer működését alapvetően leszabályozó intézményi együttműködési megállapodások.</w:t>
      </w:r>
    </w:p>
    <w:p>
      <w:pPr>
        <w:pStyle w:val="Normal"/>
        <w:jc w:val="both"/>
        <w:rPr/>
      </w:pPr>
      <w:r>
        <w:rPr/>
        <w:t>Az intézményi pénztár felállításával az intézmények ellátásán túl a segélykifizetéseket is átvettük a Polgármesteri Hivatalt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incstár létrehozását megalapozó koncepció legfőbb célkitűzéseként a közfeladatok változatlan szintű ellátása mellett a rendelkezésre álló önkormányzati források hatékony felhasználásának követelménye fogalmazódo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nnek megfelelően kiemelt figyelmet fordítottunk arra, hogy az új intézmény maradéktalanul illeszkedjen az átalakuló intézményi struktúrához, az együttműködés ne csorbítsa a részben önállóan gazdálkodó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kincstár önálló költségvetési szervként működve, önállóan gazdálkodik, előirányzatai fölött teljes jogkörrel rendelkezik és a továbbiakban szolgáltatásaival segíti és ellátja a részben önállóan gazdálkodóvá vált intézményeket. Biztosítja az átszervezéssel megszűnt státuszokban korábban dolgozó munkatársak által végzett, az intézmény feladatellátásához feltétlenül szükséges pénzügyi gazdasági feladato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lapján a Kincstár által ellátandó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ezés, előirányzat felhasználás, saját hatáskörébe tartozó előirányzat mód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nyvvezetés, készpénzkezelés, pénzügyi feladatok, beszámolás, adatszolgált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 üzemeltetés, fenntartás, vagyon használat,</w:t>
      </w:r>
    </w:p>
    <w:p>
      <w:pPr>
        <w:pStyle w:val="Normal"/>
        <w:ind w:left="360" w:hanging="0"/>
        <w:jc w:val="both"/>
        <w:rPr/>
      </w:pPr>
      <w:r>
        <w:rPr/>
        <w:t>(Ezen belül: karbantartás, takarítás, gépjárművek üzemeltetése, anyag- és eszközbeszerzés, szolgáltatások megrendelése, fűtés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erő gazdálkod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célú és közhasznú foglalkoztatás, (városüzemeltetési feladatok ellátá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élyek kifizeté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vezés, előirányzat felhasználás, saját hatáskörbe tartozó 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új struktúra lehetővé tette, hogy a költségvetési támogatások feltételeinek szigorodása miatti takarékoskodásnak megfelelően, az önkormányzati törvény által megszabott kötelező, illetve önként vállalt feladataink ellátása során, a rendelkezésre álló forrásokat minél hatékonyabban használjuk fel. Áttekinthetőbbé és ellenőrizhetőbbé vált a biztosított közszolgáltatások köre, az ezek nyújtására létrehozott intézmények működése.</w:t>
      </w:r>
    </w:p>
    <w:p>
      <w:pPr>
        <w:pStyle w:val="NormlWeb"/>
        <w:jc w:val="both"/>
        <w:rPr/>
      </w:pPr>
      <w:r>
        <w:rPr/>
        <w:t>Így lehetővé vált a pénzügyi helyzet fokozott kontrollja melletti feladatellátás. Az érintett felektől az új helyzethez való alkalmazkodás fokozott toleranciát és rugalmasságot igényelt. Úgy látom, hogy kisebb zökkenők ellenére ezt a feladatot közös erővel sikeresen megoldottuk.</w:t>
      </w:r>
    </w:p>
    <w:p>
      <w:pPr>
        <w:pStyle w:val="NormlWeb"/>
        <w:jc w:val="both"/>
        <w:rPr/>
      </w:pPr>
      <w:r>
        <w:rPr/>
        <w:t>Feltártunk párhuzamosságokat, indokolatlanul igénybevett szolgáltatásokat, fölöslegesen lekötött kapacitásokat, nem a takarékosságot szolgáló létszámgazdálkodást.</w:t>
      </w:r>
    </w:p>
    <w:p>
      <w:pPr>
        <w:pStyle w:val="NormlWeb"/>
        <w:jc w:val="both"/>
        <w:rPr/>
      </w:pPr>
      <w:r>
        <w:rPr/>
        <w:t>Lehetővé vált, hogy eddig is igénybe vett szolgáltatásokért kevesebbet fizessünk (Pl. mobil telefon), a város egésze számára fontos közösségi szükségleteket kielégítő feladatokat gyorsabban és olcsóbban lássunk el. (Pl. közterületeken elvégzett javítások, közösségi létesítmények felújítása ..stb.)</w:t>
      </w:r>
    </w:p>
    <w:p>
      <w:pPr>
        <w:pStyle w:val="Normal"/>
        <w:jc w:val="both"/>
        <w:rPr/>
      </w:pPr>
      <w:r>
        <w:rPr/>
        <w:t xml:space="preserve">Az átszervezés során a helyi sajátosságokat, a folyamatban lévő ügyeket szem előtt tartva igyekeztünk eljárni. Az új struktúrára való átállást egy átgondolt ütemezésű folyamatként igyekeztünk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nyvvezetés, készpénzkezelés, pénzügyi feladatok, beszámolás, adat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en a területen a legfontosabb elvárás a kincstári struktúrával szemben, hogy a jogszabályoknak megfelelő működés, és a vezetői információk biztosításán túl teremtse meg az alapját annak, hogy a fenntartó a korábbiaknál jóval hatékonyabb gazdálkodási kontrollt tudjon gyakorolni az intézményrendszer tekintetében. A napi gyakorlat során biztosítani kell az önkormányzat gazdasági érdekeinek minél teljeskörűbb érvényesülését. </w:t>
      </w:r>
    </w:p>
    <w:p>
      <w:pPr>
        <w:pStyle w:val="Normal"/>
        <w:jc w:val="both"/>
        <w:rPr/>
      </w:pPr>
      <w:r>
        <w:rPr/>
        <w:t>Ez azért lényeges változás, mivel a korábbi gyakorlat során ez az igen lényeges koncepcionális kérdés a feladatellátással szemben folyamatosan háttérbe szorult. Arra törekedtünk, hogy az ezen a területen a kívánatos egyensúlyt megteremtsük, mivel ez a város jövőbeli fejlődése szempontjából is elengedhetetlen fontosság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ézményüzemeltetés, fenntartás, vagyon haszn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ek működésének folyamatos biztosítása során, a korábban említett okok miatt, igen fontos az optimális forrásfelhasználás biztosítása. Igyekeztünk feltárni a rendszerben lévő párhuzamosságokat, az esetleges tartalékokat, a feladatellátás során új módszereket, takarékosabb megoldásokat találni és bevezetni. </w:t>
      </w:r>
    </w:p>
    <w:p>
      <w:pPr>
        <w:pStyle w:val="Normal"/>
        <w:jc w:val="both"/>
        <w:rPr/>
      </w:pPr>
      <w:r>
        <w:rPr/>
        <w:t xml:space="preserve">A kincstári struktúra kialakításával az átszervezések nyomán, a gazdasági döntések meghozatala koncentrálódott és közelebb került az önkormányzathoz, az érdekeltségi rendszer a fenntartói érdekeknek megfelelően átrendeződött. </w:t>
      </w:r>
    </w:p>
    <w:p>
      <w:pPr>
        <w:pStyle w:val="Normal"/>
        <w:jc w:val="both"/>
        <w:rPr/>
      </w:pPr>
      <w:r>
        <w:rPr/>
        <w:t xml:space="preserve">Erre alapozva, már az elmúlt időszakban is sikerült költségkímélő megoldásokat találnunk és tapasztalataim alapján, további lehetőségek is mutat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hhez a témakörhöz tartozik még az önkormányzati ingó és ingatlan vagyon optimális hasznosítása is. Számba vettük a fent említett eszközállományt, valamint az elvégzendő feladatokat, illetve meglévő szükségleteket. Majd ki kellett alakítani a legoptimálisabb feladat-ellátási struktúrát és feltételrendszert. Ennek során igyekeztünk szem előtt tartani, hogy az önkormányzat által kötelezően ellátandó, illetve önként vállalt feladatok, (vagy közösségi szolgáltatások) csak a feltétlenül indokolt erőforrásokat kössék le. </w:t>
      </w:r>
    </w:p>
    <w:p>
      <w:pPr>
        <w:pStyle w:val="Normal"/>
        <w:jc w:val="both"/>
        <w:rPr/>
      </w:pPr>
      <w:r>
        <w:rPr/>
        <w:t>A Kincstár ezt a munkát a Polgármesteri Hivatallal szorosan együttműködve látja el, főkét döntés-előkészítő, információ-szolgáltató, modellező tevékenységet vége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erő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a területen a Kincstár felállításához kötődő igen jelentős átszervezés volt az első és – mint mostanra már bebizonyosodott – igen eredményes lépés. Beigazolódott, hogy a korábbi intézményrendszer több ponton foglalkoztatott indokolatlanul magas létszámban munkaerőt, igen megterhelve az önkormányzat költségvetését. A profiltisztítás nyomán túlnyomórészt megszűntek ezek a munkahelyek, javítva ezzel a forrásfelhasználás hatékonyságát, emellett azonban nem okozva áthidalhatatlan nehézségeket a feladatellátás terén.</w:t>
      </w:r>
    </w:p>
    <w:p>
      <w:pPr>
        <w:pStyle w:val="Normal"/>
        <w:jc w:val="both"/>
        <w:rPr/>
      </w:pPr>
      <w:r>
        <w:rPr/>
        <w:t xml:space="preserve">Mivel a foglalkoztatáshoz kötődő bér és járulékköltségek a működési kiadások jelentős részét képezik, a továbbiakban is fontos feladat ezek fokozott kontrollálása, természetesen a jogszabályi előírások maradéktalan betar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célú és közhasznú foglalkoztatás (városüzemeltetési feladatok ellátása), segélyek kifi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k a feladatok szintén a „profiltisztítás” keretében a Polgármesteri Hivataltól kerültek a kincstárhoz. Korábban ott jelentős adminisztratív kapacitást kötöttek le, nehezítve az önkormányzati és hatósági feladatok ellátását. Az átszervezéssel, a hivatal tehermentesítése mellett, megteremtettük a szociális foglalkoztatás hatékonyságának növelését biztosító szervezeti hátteret. A továbbiakban is keresni kell az újabb megoldásokat arra, hogy ezek a támogatott foglalkoztatási formák minél több települési közszolgáltatás ellátását biztosíthassák. Ezek mellett a Kincstárban megkezdtük kiépíteni a közterületek hatékony és minőségi tisztántartásának szervezeti és technikai hátterét is, mivel véleményem szerint megfelelő eszközállomány hiányában, kizárólag a közhasznú és közcélú munkára alapozva, ezt nem lehet megfelelően ellátni. Viszont a település komfortosságának javítása érdekében ez elengedhetetlen feladat. További hangsúlyt ad a problémának, ha tekintetbe vesszük a folyamatban lévő idegenforgalmi fejlesztéseket. Mivel ez a terület több évtizede el volt hanyagolva, az elmaradások pótlása jelentős erőfeszítéseket igényel. Az intézmény keretein belül szeretnénk a közparkok állapotának javításához szükséges feltételeket is megteremteni. (Parkfelújítások, öntözés, fűnyírás, dísznövények telepítése, fásítás.) További jelentős feladatkör az elhanyagolt csapadékvíz elvezető rendszer tisztítása, kijavítása is. Ezen a területen az eszközök és a finanszírozás hiánya miatt egyenlőre csak kisebb munkákat tudtunk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foglal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 ismertetetteket értékelve véleményem szerint a Városi Kincstár első évében megfelelt a létrehozását megalapozó elvárásoknak. Rendszerén keresztül a feladatellátás lényeges csorbulása nélkül sikerül biztosítani a takarékosabb gazdálkodást, mely mindenképp a város egészének érdekeit szolgálja. Az átszervezéssel járó érdeksérelmeket sikerült intézményi keretek között kezelni, tehermentesítve ezzel a város vezetését, ezzel segítve a hosszabbtávú célok megvalósítását.</w:t>
      </w:r>
    </w:p>
    <w:p>
      <w:pPr>
        <w:pStyle w:val="Normal"/>
        <w:jc w:val="both"/>
        <w:rPr/>
      </w:pPr>
      <w:r>
        <w:rPr/>
        <w:t>Az operatív döntések közelebb kerültek a struktúra érintett szintjéhez, javítva ezzel a döntéshozatal hatékonyságát és gyorsaságát.</w:t>
      </w:r>
    </w:p>
    <w:p>
      <w:pPr>
        <w:pStyle w:val="Normal"/>
        <w:jc w:val="both"/>
        <w:rPr/>
      </w:pPr>
      <w:r>
        <w:rPr/>
        <w:t xml:space="preserve">A döntési pontok átstruktúrálásával  a rendszer működését biztosító vezetői döntésekben sokkal inkább az önkormányzat – vagyis ezen keresztül a lakosság egésze – érdekei  érvényesülnek mint a korábbiakban. Ez jobban megfelel az önkormányzatiság szellemiségének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beszámolóm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lló Sándor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8.(VI.19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szerepéről és működésének eredményéről szóló beszámoló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a Városi Kincstár szerepéről és működésének eredményéről készült beszámolóját megtárgyalta és azt az előterjesztett tartalommal elfogad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8:00Z</dcterms:created>
  <dc:creator>Lohárt Gáborné</dc:creator>
  <dc:description/>
  <cp:keywords/>
  <dc:language>en-US</dc:language>
  <cp:lastModifiedBy>user</cp:lastModifiedBy>
  <cp:lastPrinted>2008-06-10T13:25:00Z</cp:lastPrinted>
  <dcterms:modified xsi:type="dcterms:W3CDTF">2008-06-10T13:42:00Z</dcterms:modified>
  <cp:revision>11</cp:revision>
  <dc:subject/>
  <dc:title>TIVA - Szolg                                                                                                4440 Tiszavasvári      </dc:title>
</cp:coreProperties>
</file>