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8. június 19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u w:val="single"/>
        </w:rPr>
        <w:t>Az előterjesztés tárgya:</w:t>
      </w:r>
      <w:r>
        <w:rPr/>
        <w:t xml:space="preserve"> a Városi Piac üzemeltetésének tapasztalatai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Rozgonyi Attila polgármester (előadó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Áfra  Miklós aljegyző (témafelelő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SZMSZ 2. mell. 2.1.9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SZMSZ 2. mell. 2.5.1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SZMSZ 2. mell. 2.8.7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pasz Géza üzemelt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iszavasvári, 2008. június 9.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ab/>
        <w:t>Áfra Miklós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ab/>
        <w:t>témafelelős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 externet.hu</w:t>
      </w:r>
    </w:p>
    <w:p>
      <w:pPr>
        <w:pStyle w:val="Heading2"/>
        <w:ind w:left="0" w:firstLine="3"/>
        <w:jc w:val="both"/>
        <w:rPr>
          <w:sz w:val="22"/>
          <w:szCs w:val="22"/>
        </w:rPr>
      </w:pPr>
      <w:r>
        <w:rPr>
          <w:sz w:val="22"/>
          <w:szCs w:val="22"/>
        </w:rPr>
        <w:t>Témafelelős: Áfra Mikló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a Képviselő-testülethez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árosi Piac üzemeltetésének tapasztalatairó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Városi Piac hasznosításával Kopasz Géza vállalkozót bízta meg 2005. július 26. napjától 2010. augusztus 1-ig. Az üzemeltetési szerződés lényeges elemei a következő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/>
          <w:sz w:val="22"/>
          <w:szCs w:val="22"/>
        </w:rPr>
        <w:t>Az Önkormányzat bérbe adta Bérlő részére a Tiszavasvári, Vágóhíd u. 10. szám alatti (tiszavasvári 0358/155 hrsz-ú 4761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nagyságú) Piac területét a Piachoz tartozó berendezéseket, felszereléseket, épületeket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/>
          <w:sz w:val="22"/>
          <w:szCs w:val="22"/>
        </w:rPr>
        <w:t xml:space="preserve">Bérlő az üzemeltetési szerződés aláírásával egyidejűleg </w:t>
      </w:r>
      <w:r>
        <w:rPr>
          <w:sz w:val="22"/>
          <w:szCs w:val="22"/>
        </w:rPr>
        <w:t xml:space="preserve">200.000 </w:t>
      </w:r>
      <w:r>
        <w:rPr>
          <w:rFonts w:cs="Arial"/>
          <w:sz w:val="22"/>
          <w:szCs w:val="22"/>
        </w:rPr>
        <w:t>Ft kauciót fizetett meg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/>
          <w:sz w:val="22"/>
          <w:szCs w:val="22"/>
        </w:rPr>
        <w:t xml:space="preserve">A 2008. évi bérleti díj mértéke </w:t>
      </w:r>
      <w:r>
        <w:rPr>
          <w:sz w:val="22"/>
          <w:szCs w:val="22"/>
        </w:rPr>
        <w:t xml:space="preserve">2.237.874 Ft + ÁFA </w:t>
      </w:r>
      <w:r>
        <w:rPr>
          <w:rFonts w:cs="Arial"/>
          <w:sz w:val="22"/>
          <w:szCs w:val="22"/>
        </w:rPr>
        <w:t>Ft, melyet Bérlő 12 havi egyenlő részletekben fizet meg.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érlő a Bérbeadó által a használatába átadott eszközökért anyagi felelősséggel tartozik, és az üzemeltetésre átvett önkormányzati tulajdonra köteles vagyonbiztosítási szerződést kötni saját költségei terhére. A Piac üzemeltetése során köteles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vonatkozó jogszabályokat betartatni,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eti három alkalommal – kedd, csütörtök és vasárnap </w:t>
      </w:r>
      <w:r>
        <w:rPr>
          <w:sz w:val="22"/>
          <w:szCs w:val="22"/>
        </w:rPr>
        <w:t xml:space="preserve">05-12 óráig terjedő </w:t>
      </w:r>
      <w:r>
        <w:rPr>
          <w:rFonts w:cs="Arial"/>
          <w:sz w:val="22"/>
          <w:szCs w:val="22"/>
        </w:rPr>
        <w:t xml:space="preserve">időben – nyitvatartani,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árusokat és vásárlókat jól látható helyen közzétett hirdetményben tájékoztatni a rendtartásról, illetve a pótdíjakról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múlt évben a Testület két alkalommal tárgyalt Piaccal kapcsolatos napirendi pontot. A május 24-i ülésén elfogadta a Városi Piac üzemeltetésének tapasztalatairól szóló tájékoztatót, egyben jelezte, hogy a jövőben a tájékoztatót és az éves bérleti díj felülvizsgálatát egy előterjesztés keretében kívánja tárgyalni. Mivel az elmúlt évi munkatervben a két téma még külön napirendi pontként szerepelt, ezért a bérleti díj éves felülvizsgálata a 2007. december 13-i testületi ülésen került megtárgyalásra.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A Piac éves bérleti díjának felülvizsgálata alkalmával a Testület úgy döntött, hogy a díjat 2008. évre nem emeli meg, viszont kezdeményezte, hogy a Piac üzemeltetője fordítson nagyobb figyelmet a Piac szolgáltatási színvonalának emelésére, olyan tevékenységek bevitelére, amelyek a lakossági ellátás javítását szolgálják. Ezen túl a Képviselő-testület elhatározta, hogy a piaci pavilonhelyek értékesítéséből származó bevételekből meg kívánja építeni a Piac kerítését.</w:t>
      </w:r>
    </w:p>
    <w:p>
      <w:pPr>
        <w:pStyle w:val="Normal"/>
        <w:tabs>
          <w:tab w:val="clear" w:pos="708"/>
          <w:tab w:val="center" w:pos="2268" w:leader="none"/>
          <w:tab w:val="center" w:pos="73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0" w:leader="none"/>
        </w:tabs>
        <w:jc w:val="both"/>
        <w:rPr/>
      </w:pPr>
      <w:r>
        <w:rPr>
          <w:sz w:val="22"/>
          <w:szCs w:val="22"/>
        </w:rPr>
        <w:t>Fentiekben leírtak miatt a 2008. évi munkatervben már csak egy alkalommal szerepel Piaccal kapcsolatos napirendi pont, ezért az üzemeltetés elmúlt évi tapasztalatairól szóló tájékoztató mellett a bérleti díj aktualizálásáról is említést kell tenni.</w:t>
      </w:r>
    </w:p>
    <w:p>
      <w:pPr>
        <w:pStyle w:val="Normal"/>
        <w:tabs>
          <w:tab w:val="clear" w:pos="708"/>
          <w:tab w:val="center" w:pos="2268" w:leader="none"/>
          <w:tab w:val="center" w:pos="73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 könnyebb áttekinthetőség érdekében az üzemeltetési szerződésben foglalt kötelezettségek teljesülését – az elmúlt egy év vonatkozásában – az alábbi táblázatba foglalva mutatom b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0"/>
        <w:gridCol w:w="1593"/>
      </w:tblGrid>
      <w:tr>
        <w:trPr>
          <w:tblHeader w:val="true"/>
        </w:trPr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ződésben szereplő vállalások:</w:t>
            </w:r>
          </w:p>
        </w:tc>
      </w:tr>
      <w:tr>
        <w:trPr>
          <w:cantSplit w:val="true"/>
        </w:trPr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biztosítási szerződés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</w:tc>
      </w:tr>
      <w:tr>
        <w:trPr>
          <w:cantSplit w:val="true"/>
        </w:trPr>
        <w:tc>
          <w:tcPr>
            <w:tcW w:w="8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 heti három alkalommal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</w:tc>
      </w:tr>
      <w:tr>
        <w:trPr>
          <w:cantSplit w:val="true"/>
        </w:trPr>
        <w:tc>
          <w:tcPr>
            <w:tcW w:w="8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ségenként szükséges közmű almérők felszerelése/felszereltetése (villany és gázmérők egységenként külön)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</w:tc>
      </w:tr>
      <w:tr>
        <w:trPr>
          <w:cantSplit w:val="true"/>
        </w:trPr>
        <w:tc>
          <w:tcPr>
            <w:tcW w:w="8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i tulajdonú épületek állagának megóvása, karbantartása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</w:tc>
      </w:tr>
      <w:tr>
        <w:trPr>
          <w:cantSplit w:val="true"/>
        </w:trPr>
        <w:tc>
          <w:tcPr>
            <w:tcW w:w="8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, térburkolatok javítása, karbantartása, tisztántartása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</w:tc>
      </w:tr>
      <w:tr>
        <w:trPr>
          <w:cantSplit w:val="true"/>
        </w:trPr>
        <w:tc>
          <w:tcPr>
            <w:tcW w:w="8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padékvíz elvezető rendszer karbantartása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</w:tc>
      </w:tr>
      <w:tr>
        <w:trPr>
          <w:cantSplit w:val="true"/>
        </w:trPr>
        <w:tc>
          <w:tcPr>
            <w:tcW w:w="8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left"/>
              <w:rPr/>
            </w:pPr>
            <w:r>
              <w:rPr>
                <w:sz w:val="22"/>
                <w:szCs w:val="22"/>
              </w:rPr>
              <w:t>Bejárati kapu karbantartása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</w:tc>
      </w:tr>
      <w:tr>
        <w:trPr>
          <w:cantSplit w:val="true"/>
        </w:trPr>
        <w:tc>
          <w:tcPr>
            <w:tcW w:w="8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árusító asztalok, kerítés évenkénti átfestése, karbantartása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</w:tc>
      </w:tr>
      <w:tr>
        <w:trPr>
          <w:cantSplit w:val="true"/>
        </w:trPr>
        <w:tc>
          <w:tcPr>
            <w:tcW w:w="8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emhely évenkénti tisztasági festése, folyamatos takarítása (piaci napokon)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</w:tc>
      </w:tr>
      <w:tr>
        <w:trPr>
          <w:cantSplit w:val="true"/>
        </w:trPr>
        <w:tc>
          <w:tcPr>
            <w:tcW w:w="8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c és környékének tisztán tartása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</w:tc>
      </w:tr>
      <w:tr>
        <w:trPr>
          <w:cantSplit w:val="true"/>
        </w:trPr>
        <w:tc>
          <w:tcPr>
            <w:tcW w:w="8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adékok elszállíttatása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</w:tc>
      </w:tr>
      <w:tr>
        <w:trPr>
          <w:cantSplit w:val="true"/>
        </w:trPr>
        <w:tc>
          <w:tcPr>
            <w:tcW w:w="8050" w:type="dxa"/>
            <w:tcBorders>
              <w:left w:val="single" w:sz="2" w:space="0" w:color="000000"/>
            </w:tcBorders>
            <w:vAlign w:val="center"/>
          </w:tcPr>
          <w:p>
            <w:pPr>
              <w:pStyle w:val="Tblzattartalom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leti díjfizetési kötelezettség teljesítése</w:t>
            </w:r>
          </w:p>
        </w:tc>
        <w:tc>
          <w:tcPr>
            <w:tcW w:w="1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</w:t>
            </w:r>
          </w:p>
        </w:tc>
      </w:tr>
      <w:tr>
        <w:trPr>
          <w:cantSplit w:val="true"/>
        </w:trPr>
        <w:tc>
          <w:tcPr>
            <w:tcW w:w="8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lesztési tevékenység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Üzemeltető az elmúlt évben nem végzett fejlesztést a Piac területén. Az Üzemeltetési szerződésben vállalta, hogy az üzemeltetési ciklusban 2.000.000 Ft értékben végez fejlesztést a Piac területén. A fejlesztési keret terhére 2005-ben leaszfaltoztatott 800 m</w:t>
      </w:r>
      <w:r>
        <w:rPr>
          <w:kern w:val="2"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et, amely mintegy 1,5 millió Ft-ba került. Javaslom, hogy Üzemeltető a szerződés szerinti fejlesztési keret terhére 2009-ben végezze el az Önkormányzattal előzetesen egyeztetett beruházás(oka)t.</w:t>
      </w:r>
    </w:p>
    <w:p>
      <w:pPr>
        <w:pStyle w:val="Normal"/>
        <w:tabs>
          <w:tab w:val="clear" w:pos="708"/>
          <w:tab w:val="center" w:pos="2268" w:leader="none"/>
          <w:tab w:val="center" w:pos="73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nak ellenére, hogy Üzemeltető a Piac területén nem végzett fejlesztéseket, a Testület múlt évi döntése alapján – önkormányzati források terhére – folyamatban van a Piac körbekerítése. A kerítést a Városi Kincstár és a Tiszavasvári Többcélú Kistérségi Társulás által foglalkoztatott dolgozók készítik. A Testület a kerítés anyagköltségét a piaci pavilonhelyek értékesítéséből kívánta biztosítani, azonban annak érdekében, hogy mindenképpen megvalósuljon a kerítés, a 2008. évi költségvetésben felhalmozási céltartalékként irányozta elő a költségek fedezetét. </w:t>
      </w:r>
    </w:p>
    <w:p>
      <w:pPr>
        <w:pStyle w:val="Normal"/>
        <w:tabs>
          <w:tab w:val="clear" w:pos="708"/>
          <w:tab w:val="center" w:pos="2268" w:leader="none"/>
          <w:tab w:val="center" w:pos="73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erítésépítés anyagköltsége eddig bruttó 1.694.523 Ft-ba került, arányaiban már nem lesz jelentős többletköltség. Tájékoztatom a Testületet, hogy a költségek ÁFA tartamát vissza tudjuk igényelni.</w:t>
      </w:r>
    </w:p>
    <w:p>
      <w:pPr>
        <w:pStyle w:val="Normal"/>
        <w:tabs>
          <w:tab w:val="clear" w:pos="708"/>
          <w:tab w:val="center" w:pos="2268" w:leader="none"/>
          <w:tab w:val="center" w:pos="73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z évben visszavásároltunk és értékesítettünk kettő-kettő pavilonhelyet, és jelenleg folyamatban van hat pavilonhely, és a garázssor melletti területből egy üzlethelyiség létesítéséhez szükséges terület értékesítése. A piaci pavilonhelyek értékesítéséből összesen több mint bruttó 2.640 e/Ft bevétel várható. Mivel a piaci kerítés költségeinek fedezetére a költségvetésben már biztosítottunk előirányzatot, ezért javaslom, hogy az értékesítésből befolyt bevételből fedezzük a Városi Köztemető kapuja és a kerítés kovácsoltvas elemeinek költségeit.</w:t>
      </w:r>
    </w:p>
    <w:p>
      <w:pPr>
        <w:pStyle w:val="Normal"/>
        <w:tabs>
          <w:tab w:val="clear" w:pos="708"/>
          <w:tab w:val="center" w:pos="2268" w:leader="none"/>
          <w:tab w:val="center" w:pos="73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igényelt területek értékesítését és az üzlethelyiségek megépítését követően a Piac körbekerítésre kerül. A jobb vásárlási feltételek biztosítása érdekében részlegesen le kívánjuk fedni a piaci udvart. Fentiekben ismertetett beruházások megvalósulása után hosszútávra biztosított lesz a Város színvonalas piaci szolgáltatással való ellá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iac 2007. évi bérleti díjának felülvizsgálata alkalmával a Testület nem kívánt díjat emelni, tehát 2008. évben a bérleti díj nem emelkedett. Tájékoztatom a Testületet, hogy az Üzemeltetési szerződé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4.) pontja a következőképpen rendelkezi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Felek az éves bérleti díj mértékét évente felülvizsgálják, és együttesen állapodnak meg annak aktualizálásáról. A Bérbeadó egyoldalúan is jogosult a bérleti díjnak, a KSH által közzétett inflációs ráta mértékével történő emelésére, évente egy alkalommal, minden év február 20. napjáig. A bérleti díj emeléséről a Bérlőt írásban köteles tájékoztatni 15 napon belül.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13.) pontja úgy rendelkezik, hog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Új létesítmény (pavilon, butik stb.) építése esetén a területet az Önkormányzat közvetlenül adja bérbe az igénylők részére. A létesítés csak építési engedély alapján végezhető. Ebben az esetben a Piac üzemeltetője által fizetendő bérleti díj területarányosan csökken.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nti körülményekre való tekintettel javaslom, hogy 2009. január 1. napjától az éves bérleti díjat a 2008. évi inflációnak megfelelően módosítsuk, illetve a piac területéből történő ingatlanértékesítés esetén – az értékesített terület vevő részére történt birtokbaadás napjától – a területcsökkenés mértékének megfelelően módosítsuk a bérleti díj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zerződés megkötése óta az Üzemeltető tevékenységével kapcsolatosan sem szakhatósági, sem lakossági panasz, bejelentés az Önkormányzathoz nem érdekezett.</w:t>
      </w:r>
      <w:r>
        <w:rPr>
          <w:sz w:val="22"/>
          <w:szCs w:val="22"/>
        </w:rPr>
        <w:t xml:space="preserve"> A Piac működésének ellenőrzéséről készült jegyzőkönyvében foglaltak alapján megállapítható, hogy a Bérlő teljesíti a szerződésben vállalt működtetési kötelezettségeit. </w:t>
      </w:r>
      <w:r>
        <w:rPr>
          <w:rFonts w:cs="Arial"/>
          <w:sz w:val="22"/>
          <w:szCs w:val="22"/>
        </w:rPr>
        <w:t>Az előterjesztésben foglaltak alapján megállapítható, hogy a Városi Piac működése az üzemeletetési szerződésben foglaltaknak megfelelő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érem a Tisztelt Testületet, hogy a Városi Piac üzemeltetéséről szóló előterjesztést a határozat-tervezetben foglaltaknak megfelelően szíveskedjen elfogad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iszavasvári, 2008. június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ozgonyi Attil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- TERVEZE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AVASVÁRI VÁROSI ÖNKORMÁNYZ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É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 xml:space="preserve">../2008. (VI. 19.) Kt. szám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árosi Piac üzemeltetésének tapasztalatairól</w:t>
      </w:r>
    </w:p>
    <w:p>
      <w:pPr>
        <w:pStyle w:val="Normal"/>
        <w:ind w:left="284" w:hanging="284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iszavasvári Város Önkormányzata Képviselő-testülete a helyi önkormányzatokról szóló 1990. évi LXV. tv. 80. § (1) bekezdésében biztosított jogkörében eljárva a következő határozatot hozza:</w:t>
      </w:r>
    </w:p>
    <w:p>
      <w:pPr>
        <w:pStyle w:val="Normal"/>
        <w:ind w:left="284" w:hanging="28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) az Önkormányzat tulajdonában lévő Városi Piac üzemeltetési tapasztalatairól szóló tájékoztatót elfogadja.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) kezdeményezi, hogy Üzemeltető az üzemeltetési szerződés szerinti fejlesztési keret terhére 2009-ben végezze el az Önkormányzattal előzetesen egyeztetett beruházás(oka)t.</w:t>
      </w:r>
    </w:p>
    <w:p>
      <w:pPr>
        <w:pStyle w:val="Normal"/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) </w:t>
        <w:tab/>
        <w:t>az Üzemeltetési Szerződés 4.) pontjában biztosított lehetőség alapján a Városi Piac bérleti díját 2009. január 1. napjával a 2008. évi infláció mértékének megfelelően módosítja.</w:t>
      </w:r>
    </w:p>
    <w:p>
      <w:pPr>
        <w:pStyle w:val="Normal"/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center" w:pos="6521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) a piaci pavilonhelyek értékesítéséből származó bevételt a Városi Köztemető kapujának, és kerítéselemeinek költségei finanszírozására kívánja fordítani.</w:t>
        <w:tab/>
      </w:r>
    </w:p>
    <w:p>
      <w:pPr>
        <w:pStyle w:val="Normal"/>
        <w:tabs>
          <w:tab w:val="clear" w:pos="708"/>
          <w:tab w:val="left" w:pos="567" w:leader="none"/>
          <w:tab w:val="center" w:pos="6521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center" w:pos="6521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) felkéri a polgármestert, hogy </w:t>
      </w:r>
    </w:p>
    <w:p>
      <w:pPr>
        <w:pStyle w:val="Normal"/>
        <w:tabs>
          <w:tab w:val="clear" w:pos="708"/>
          <w:tab w:val="left" w:pos="567" w:leader="none"/>
          <w:tab w:val="center" w:pos="6521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center" w:pos="6521" w:leader="none"/>
        </w:tabs>
        <w:ind w:left="720" w:hanging="360"/>
        <w:jc w:val="both"/>
        <w:rPr/>
      </w:pPr>
      <w:r>
        <w:rPr>
          <w:sz w:val="22"/>
          <w:szCs w:val="22"/>
        </w:rPr>
        <w:t>a.) a Képviselő-testület utólagos tájékoztatása mellett gondoskodjon a Piac bérleti szerződésének módosításáról egyrészt a piac területének változása esetén, másrészt a bérleti díj 2009. január 1-i aktualizálására vonatkozóan,</w:t>
      </w:r>
    </w:p>
    <w:p>
      <w:pPr>
        <w:pStyle w:val="Normal"/>
        <w:tabs>
          <w:tab w:val="clear" w:pos="708"/>
          <w:tab w:val="left" w:pos="567" w:leader="none"/>
          <w:tab w:val="center" w:pos="652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center" w:pos="652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) a Városi Piac további fejlesztésének lehetőségeiről folytasson egyeztetéseket a Piac üzemeltetőjével, egyben kérje fel arra, hogy az üzemeltetési szerződésben megállapított fejlesztési keretet teljes mértékben használja fel 2009-ben. </w:t>
      </w:r>
    </w:p>
    <w:p>
      <w:pPr>
        <w:pStyle w:val="Normal"/>
        <w:tabs>
          <w:tab w:val="clear" w:pos="708"/>
          <w:tab w:val="left" w:pos="567" w:leader="none"/>
          <w:tab w:val="center" w:pos="6521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720" w:hanging="360"/>
        <w:rPr/>
      </w:pPr>
      <w:r>
        <w:rPr>
          <w:b/>
          <w:sz w:val="22"/>
          <w:szCs w:val="22"/>
        </w:rPr>
        <w:t>Határidő</w:t>
      </w:r>
      <w:r>
        <w:rPr>
          <w:sz w:val="22"/>
          <w:szCs w:val="22"/>
        </w:rPr>
        <w:t xml:space="preserve">: esedékességkor, illetve </w:t>
        <w:tab/>
      </w:r>
      <w:r>
        <w:rPr>
          <w:b/>
          <w:sz w:val="22"/>
          <w:szCs w:val="22"/>
        </w:rPr>
        <w:t>Felelős</w:t>
      </w:r>
      <w:r>
        <w:rPr>
          <w:sz w:val="22"/>
          <w:szCs w:val="22"/>
        </w:rPr>
        <w:t>: Rozgonyi Attila polgármester</w:t>
      </w:r>
    </w:p>
    <w:p>
      <w:pPr>
        <w:pStyle w:val="Normal"/>
        <w:ind w:left="1260" w:hanging="0"/>
        <w:rPr/>
      </w:pPr>
      <w:r>
        <w:rPr>
          <w:sz w:val="22"/>
          <w:szCs w:val="22"/>
        </w:rPr>
        <w:t>2009. február 20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111" w:leader="none"/>
        <w:tab w:val="left" w:pos="4820" w:leader="none"/>
      </w:tabs>
      <w:ind w:left="2124" w:hanging="2124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Tblzattartalom">
    <w:name w:val="Táblázattartalom"/>
    <w:basedOn w:val="Normal"/>
    <w:qFormat/>
    <w:pPr>
      <w:widowControl w:val="false"/>
      <w:suppressLineNumbers/>
      <w:tabs>
        <w:tab w:val="clear" w:pos="708"/>
        <w:tab w:val="left" w:pos="2268" w:leader="none"/>
      </w:tabs>
      <w:suppressAutoHyphens w:val="true"/>
      <w:overflowPunct w:val="true"/>
      <w:autoSpaceDE w:val="true"/>
      <w:jc w:val="both"/>
      <w:textAlignment w:val="auto"/>
    </w:pPr>
    <w:rPr>
      <w:rFonts w:eastAsia="Arial Unicode MS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45:00Z</dcterms:created>
  <dc:creator>Tiszavasvári Város Önkormányzata</dc:creator>
  <dc:description/>
  <cp:keywords/>
  <dc:language>en-US</dc:language>
  <cp:lastModifiedBy>Tiszavasvári Város Önkormányzata</cp:lastModifiedBy>
  <cp:lastPrinted>2008-06-11T11:09:00Z</cp:lastPrinted>
  <dcterms:modified xsi:type="dcterms:W3CDTF">2008-06-12T07:01:00Z</dcterms:modified>
  <cp:revision>14</cp:revision>
  <dc:subject/>
  <dc:title>TÁJÉKOZTATÓ</dc:title>
</cp:coreProperties>
</file>