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. július 17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  <w:t>2 db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2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I. 2.8.4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ó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8. július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témafelelős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WWHyper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zíves tájékoztatásukra és döntésük meghozatalához Önök elé terjesztem a 2008. évi költségvetés módosítását a tárgyév során felmerült és szükségessé váló kiadási igényeket és bevételi lehetőségeket figyelembe vé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 a rendelet-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8. július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....../2008.(..........)rendel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8. évi költségvetésről és a költségvetés vitelének szabályairól szóló 6/2008. (II.21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Önkormányzat igazgatási tevékenysége szakfeladaton az “Integrált, szociális jellegű városrehabilitáció” című pályázat elkészítéséhez szükséges kiadások fedezeteként az Egyéb különféle dologi kiadások előirányzatát bruttó összegben 3.600 e Ft-tal megemeli az Általános tartalék terhére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Az Önkormányzat elszámolásai szakfeladaton a közalkalmazottak további szakképesítések miatti garantált illetménynövekedésének felülvizsgálata eredményeként az intézmények támogatását az 1. sz. mellékletben foglaltaknak megfelelően módosítja. Ennek eredményeként az Általános tartalék 2.659 e Ft-tal nő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Kisegítő mezőgazdasági szolgáltatás szakfeladaton a munka- és védőruha előirányzatát 45 e Ft-tal megemeli, melynek fedezete 22 e Ft összegben működési célú pénzeszköz átvétel államháztartáson kívülről, 23 e Ft összegben az Általános tartalék.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Helyi közutak, hidak létesítése és felújítása szakfeladaton anyagbeszerzés címen bruttó összegben 1.095 e Ft-ot előirányoz az Általános tartalék terhére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Önkormányzat igazgatási tevékenysége szakfeladaton a “Tiszavasvári Fecske közben közmunkásoknak telephely kialakítása” című pályázat önkormányzati saját erejeként a céltartalékon belül fejlesztési céltartalékként 527 e Ft-ot előirányoz az egyéb céltartalék terhére.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Az Önkormányzat igazgatási tevékenysége szakfeladaton részesedés vásárlása címen 5.000 e Ft-ot előirányoz a 165/2008.(VI.19.) Kt. számú határozatban foglaltaknak megfelelően a Strandfürdő Kft. törzstőkéje biztosítására az Általános tartalék terhére.</w:t>
      </w:r>
    </w:p>
    <w:p>
      <w:pPr>
        <w:pStyle w:val="Normal"/>
        <w:spacing w:before="240" w:after="0"/>
        <w:ind w:left="425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9405</wp:posOffset>
                </wp:positionH>
                <wp:positionV relativeFrom="paragraph">
                  <wp:posOffset>880110</wp:posOffset>
                </wp:positionV>
                <wp:extent cx="304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69.3pt;mso-position-vertical-relative:text;margin-left:2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Egyéb szociális ellátás szakfeladaton közcélú munkavégzés személyi juttatásainak előirányzatát 1.045 e Ft-tal, járulékait 363 e Ft-tal megemeli, mely összegekkel az Önkormányzat elszámolásai szakfeladaton a Városi Kincstár támogatását csökkenti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Város- és községgazdálkodás szakfeladaton a közhasznú munkavégzés esetében a 2008. évben még az Önkormányzatnál foglalkoztatottak személyi juttatásai előirányzatát 1.869 e Ft-tal, járulékait 644 e Ft-tal megemeli. Ennek fedezete Működési célú pénzeszköz átvétel állami pénzalaptól 1.256 e Ft, illetve az Önkormányzat elszámolásai szakfeladaton a Városi Kincstár költségvetésének csökkentése 1.257 e Ft-tal a saját erő rendezése miatt.</w:t>
        <w:tab/>
        <w:br/>
        <w:t>Város- és községgazdálkodás szakfeladaton a roma munkaerőpiaci menedzserek foglalkoztatása címen személyi juttatásra 1.943 e Ft-ot, járulékaira 669 e Ft-ot előirányoz. Ennek fedezete Működési célú pénzeszköz átvétel állami pénzalaptól 2.612 e Ft összegben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Település hulladékkezelése szakfeladaton a kárelhárítás 2008. évi működési kiadásai előirányzatát 89.291 e Ft-tal, az ehhez kapcsolódó ÁFA előirányzatát 18.339 e Ft-tal megemeli.</w:t>
        <w:tab/>
        <w:br/>
        <w:t>Tényfeltárás kiadási előirányzatát 25.542 e Ft-tal, az ehhez kapcsolódó ÁFA előirányzatát 5.108 e Ft-tal megemeli.</w:t>
        <w:tab/>
        <w:br/>
        <w:t>Működési célú pénzeszköz átvétel előirányzat növelés működésre 93.425 e Ft, tényfeltárásra 25.000 e Ft.</w:t>
        <w:tab/>
        <w:br/>
        <w:t>Visszaigényelhető ÁFA előirányzatának növelése működésre 26.394 e Ft, tényfeltárásra 8.333 e Ft.</w:t>
        <w:tab/>
        <w:br/>
        <w:t>A tényfeltárás visszaigényelt ÁFA-ja 8.333 e Ft összegével a Céltartalék előirányzatát növeli, a 2007. évi előfinanszírozást és a visszaigényelt ÁFA-t 6.539 e Ft összegben Általános tartalékba helyezi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A Városi Kincstár költségvetésén belül a Városi Művelődési Központ költségvetése dologi előirányzatát az amatőr művészeti csoportok II. félévi támogatása címén a Városi Fúvószenekar kivételével 635 e Ft-tal megemeli a Máshová nem sorolt kulturális tevékenység szakfeladaton az Egyéb kulturális feladatok között szereplő Működési célú pénzeszköz átadás nonprofit szervezeteknek terhére. A Városi Fúvószenekar pénzmaradványa 780 e Ft összegben a Városi Művelődési Központ költségvetéséből visszavonásra kerül az Egyéb kulturális feladatokon belül a Működési célú pénzeszköz átadás nonprofit szervezeteknek javára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A 2. sz. melléklet tartalmazza az intézmények álláshelyei számának évközi módosítását a jelenlegi ismeretek figyelembe vételével. A Vasvári Pál Középiskola, Szakiskola és Kollégium felülvizsgálata most nem történt meg. A középfokú oktatási intézmények átszervezését követően jelen felülvizsgálat az érintettek esetében ismételten szükségessé válik.</w:t>
      </w:r>
    </w:p>
    <w:p>
      <w:pPr>
        <w:pStyle w:val="TextBody"/>
        <w:tabs>
          <w:tab w:val="clear" w:pos="709"/>
          <w:tab w:val="right" w:pos="3969" w:leader="none"/>
        </w:tabs>
        <w:spacing w:before="480" w:after="0"/>
        <w:jc w:val="both"/>
        <w:rPr/>
      </w:pPr>
      <w:r>
        <w:rPr/>
        <w:t>A fenti módosításokat figyelembe véve az Önkormányzat 2008. évi költségvetésének bevételi és kiadási előirányzatának főösszege 3.243.499 e Ft-ra módosul. Az általános tartalék előirányzata 25.620 e Ft, a céltartalék előirányzata 80.603 e 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705</wp:posOffset>
                </wp:positionH>
                <wp:positionV relativeFrom="paragraph">
                  <wp:posOffset>1499235</wp:posOffset>
                </wp:positionV>
                <wp:extent cx="3048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18.05pt;mso-position-vertical-relative:text;margin-left:2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right" w:pos="3969" w:leader="none"/>
        </w:tabs>
        <w:spacing w:before="480" w:after="0"/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spacing w:before="480" w:after="0"/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08. ...............................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08. július 17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08. ...........................-á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705</wp:posOffset>
                </wp:positionH>
                <wp:positionV relativeFrom="paragraph">
                  <wp:posOffset>621030</wp:posOffset>
                </wp:positionV>
                <wp:extent cx="3048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48.9pt;mso-position-vertical-relative:text;margin-left:2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4"/>
        <w:gridCol w:w="1025"/>
        <w:gridCol w:w="1002"/>
        <w:gridCol w:w="851"/>
        <w:gridCol w:w="828"/>
        <w:gridCol w:w="1025"/>
        <w:gridCol w:w="2097"/>
        <w:gridCol w:w="1153"/>
        <w:gridCol w:w="1559"/>
        <w:gridCol w:w="1559"/>
        <w:gridCol w:w="637"/>
      </w:tblGrid>
      <w:tr>
        <w:trPr>
          <w:trHeight w:val="247" w:hRule="atLeast"/>
        </w:trPr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center" w:pos="1701" w:leader="none"/>
          <w:tab w:val="center" w:pos="6804" w:leader="none"/>
        </w:tabs>
        <w:jc w:val="right"/>
        <w:rPr>
          <w:sz w:val="24"/>
        </w:rPr>
      </w:pPr>
      <w:r>
        <w:rPr>
          <w:sz w:val="24"/>
        </w:rPr>
        <w:t>sz. melléklet a ......../2008. (.......) rendelethez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zemélyi juttatások 2008. évi előirányzatának módosítása felülvizsgálat következtében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right"/>
        <w:rPr/>
      </w:pPr>
      <w:r>
        <w:rPr/>
        <w:t>Adatok e Ft-ban</w:t>
      </w:r>
    </w:p>
    <w:tbl>
      <w:tblPr>
        <w:tblW w:w="14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835"/>
        <w:gridCol w:w="2693"/>
        <w:gridCol w:w="2734"/>
      </w:tblGrid>
      <w:tr>
        <w:trPr>
          <w:trHeight w:val="40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 nev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élyi juttatáso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árulékok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</w:tr>
      <w:tr>
        <w:trPr>
          <w:trHeight w:val="40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Egyesített Óvodai Intézmé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2.0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65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2.700</w:t>
            </w:r>
          </w:p>
        </w:tc>
      </w:tr>
      <w:tr>
        <w:trPr>
          <w:trHeight w:val="40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Tiszavasvári Általános Isko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5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17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701</w:t>
            </w:r>
          </w:p>
        </w:tc>
      </w:tr>
      <w:tr>
        <w:trPr>
          <w:trHeight w:val="40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Vasvári Pál Középiskola, Szakiskola és Kollég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</w:tr>
      <w:tr>
        <w:trPr>
          <w:trHeight w:val="40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Városi Művelődési Közpo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24</w:t>
            </w:r>
          </w:p>
        </w:tc>
      </w:tr>
      <w:tr>
        <w:trPr>
          <w:trHeight w:val="40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Városi Kincstá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</w:tr>
      <w:tr>
        <w:trPr>
          <w:trHeight w:val="400" w:hRule="exact"/>
        </w:trPr>
        <w:tc>
          <w:tcPr>
            <w:tcW w:w="5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.01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4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.659</w:t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right"/>
        <w:rPr>
          <w:sz w:val="24"/>
        </w:rPr>
      </w:pPr>
      <w:r>
        <w:rPr>
          <w:sz w:val="24"/>
        </w:rPr>
        <w:t>2.sz. melléklet a ......../2008. (.......) rendelethez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Álláshelyek módosítás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551"/>
        <w:gridCol w:w="2552"/>
        <w:gridCol w:w="2446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 nev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enleg engedélyezett álláshely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osítás időpont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osított álláshelyek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ltozás</w:t>
            </w:r>
          </w:p>
        </w:tc>
      </w:tr>
      <w:tr>
        <w:trPr>
          <w:trHeight w:val="40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Egyesített Óvodai Intézmé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08.09.0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40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Tiszavasvári Általános Isko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08.09.0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40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Váci Mihály Gimnáz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08.09.0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40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Városi Művelődési Közpo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08.07.0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0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Hankó László Zeneisko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08.09.0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1,5</w:t>
            </w:r>
          </w:p>
        </w:tc>
      </w:tr>
      <w:tr>
        <w:trPr>
          <w:trHeight w:val="40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Városi Kincstá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08.08.0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400" w:hRule="exact"/>
        </w:trPr>
        <w:tc>
          <w:tcPr>
            <w:tcW w:w="3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5</w:t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45:00Z</dcterms:created>
  <dc:creator>Pénzügy</dc:creator>
  <dc:description/>
  <cp:keywords/>
  <dc:language>en-US</dc:language>
  <cp:lastModifiedBy>user</cp:lastModifiedBy>
  <cp:lastPrinted>2008-07-10T14:19:00Z</cp:lastPrinted>
  <dcterms:modified xsi:type="dcterms:W3CDTF">2008-07-10T14:14:00Z</dcterms:modified>
  <cp:revision>20</cp:revision>
  <dc:subject/>
  <dc:title>ELŐTERJESZTÉS</dc:title>
</cp:coreProperties>
</file>