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július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Honvédségi bérlőkijelölésű önkormányzati bérlakások értékesítése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július 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2"/>
        </w:rPr>
      </w:pPr>
      <w:r>
        <w:rPr>
          <w:sz w:val="22"/>
        </w:rPr>
        <w:t>Témafelelős: 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Honvédségi bérlőkijelölésű önkormányzati bérlakások értékesítéséről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23/2008. (II.14.) Kt. sz. határozatában meghozta döntését az értékesítésre kerülő bérlakásokról, valamint a lakások forgalmi értékéről, eladási áráró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ezen határozatában döntött a Tiszavasvári, Vasvári Pál út 6. szám alatti önkormányzati, de honvédségi kijelölésű lakások eladásáról is. A lakások értékesítésével kapcsolatban megkerestük a Honvédelmi Minisztériumot, aki 2008. június 24-én kelt levelében a Tiszavasvári, Vasvári Pál út 6. szám alatti 17 db HM kijelölésű lakás értékesítésével kapcsolatban az alábbiakról tájékoztatot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onvédelmi Miniszter engedélyezte a kérelmezett 17 db lakás bérlőkijelölési jogának Tiszavasvári Város Önkormányzata részére történő végleges átadását. A HM döntése szerint a bérlőkijelölési jog a szóban forgó lakásokra vonatkozóan térítés ellenében engedhető, mivel a számviteli és az államháztartási szabályok értelmében vagyoni értékkel bír, s erre csak visszterhes szerződéssel kerülhet sor. Ezen érték, amely egyben a Honvédelmi Minisztérium részéről végleges joglemondással jár, az 1991. évi XXXIII. törvény alapján a lakások forgalmi értékének meghatározott %-a leh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onvédelmi Minisztérium az engedélyében hozzájárult a lakások bérlőkijelölési jogának - a bérlő részére történő eladás esetén megállapított eladási ár, azaz - a </w:t>
      </w:r>
      <w:r>
        <w:rPr>
          <w:i/>
        </w:rPr>
        <w:t>forgalmi érték 70 %-ának 25 %-a megfizetése ellenében</w:t>
      </w:r>
      <w:r>
        <w:rPr/>
        <w:t xml:space="preserve"> történő átadásához </w:t>
      </w:r>
      <w:r>
        <w:rPr>
          <w:i/>
        </w:rPr>
        <w:t>azzal a feltétellel</w:t>
      </w:r>
      <w:r>
        <w:rPr/>
        <w:t xml:space="preserve">, hogy az Önkormányzat a későbbiek folyamán elidegenítésre kerülő, jelenleg </w:t>
      </w:r>
      <w:r>
        <w:rPr>
          <w:i/>
        </w:rPr>
        <w:t>üresen álló Vasvári Pál út 6. I.lh. III/7. és II.lh. II/6. szám alatti lakásokra vonatkozó térítés összegét a lakások értékesítése előtt, egyösszegben fizeti</w:t>
      </w:r>
      <w:r>
        <w:rPr/>
        <w:t xml:space="preserve"> meg a HM rész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ájékoztatom a Képviselő-testületet, hogy tekintettel arra, hogy ezen két üres lakás eladási ára a teljes forgalmi érték, ezért a két lakás után egyösszegben fizetendő térítés összege - mely a forgalmi értékkel megegyező eladási ár 25 %-a - összesen </w:t>
      </w:r>
      <w:r>
        <w:rPr>
          <w:i/>
        </w:rPr>
        <w:t>4.015.000 F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, hogy az Önkormányzat ezen összeget, az értékesítéseket megelőzően fizesse meg a HM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a korábbi döntésében csak a Vasvári P. út 6. szám alatti lakások értékesítésével kapcsolatban hozott döntést, a fenti cím alatti önkormányzati, de szintén honvédségi bérlőkijelölésű 6 db gépkocsi-tároló értékesítéséről n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épkocsi-tárolók felértékelése folyamatban van, ezért a garázsok forgalmi értékéről a Testületi ülésen tudok tájékoztatást a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vaslom, hogy a fenti cím alatti lakásokhoz hasonlóan az Önkormányzat jelölje ki értékesítésre a lakásokhoz tartozó gépkocsi-tárolókat is, illetve kérje a Honvédelmi Minisztérium hozzájárulását ezen nem lakás célú helyiségek értékesítéséhez. </w:t>
      </w:r>
    </w:p>
    <w:p>
      <w:pPr>
        <w:pStyle w:val="TextBody"/>
        <w:rPr/>
      </w:pPr>
      <w:r>
        <w:rPr/>
        <w:t>Javaslom továbbá, hogy a gépkocsi-tárolók bérlőkijelölési jogának végleges megszerzése céljából a Képviselő-testület a garázsok forgalmi értéke 70 %-ának 25 %-át fizesse meg a Honvédelmi Minisztérium részére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  <w:t>Kérem a Képviselő-testület hozza meg döntését a bérlakások és gépkocsi-tárolók értékesítésével kapcsola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július 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ozgonyi Attil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 (VII.1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Honvédségi bérlőkijelölésű önkormányzati bérlakások értékesítéséről</w:t>
      </w:r>
    </w:p>
    <w:p>
      <w:pPr>
        <w:pStyle w:val="TextBody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lakások és nem lakás célú helyiségek</w:t>
      </w:r>
      <w:r>
        <w:rPr>
          <w:b/>
        </w:rPr>
        <w:t xml:space="preserve"> </w:t>
      </w:r>
      <w:r>
        <w:rPr/>
        <w:t>bérletéről és elidegenítéséről, valamint a lakáscélú önkormányzati támogatásról szóló módosított 15/2007. (IV.27.) rendelete (továbbiakban lakásrendelet) 38.§ (1) bekezdés f./ pontjába foglal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Az alábbi tiszavasvári önkormányzati, de Honvédelmi Minisztériumi kijelölésű bérlakások bérlőkijelölési jogának végleges megszerzése céljából a Képviselő-testület a bérlakások forgalmi értéke 70 %-ának 25 %-át megfizeti a Honvédelmi Minisztérium részére.</w:t>
      </w:r>
    </w:p>
    <w:p>
      <w:pPr>
        <w:pStyle w:val="TextBody"/>
        <w:rPr/>
      </w:pPr>
      <w:r>
        <w:rPr/>
      </w:r>
    </w:p>
    <w:tbl>
      <w:tblPr>
        <w:tblW w:w="878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59"/>
        <w:gridCol w:w="1559"/>
        <w:gridCol w:w="2833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Bérlakás cím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Forgalmi érték (Ft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adási ár 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HM részére fizetendő ellenérték, mely az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eladási ár 25 %-a (Ft)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 xml:space="preserve">Vasvári P. út 6. I.lh. I/1. </w:t>
            </w:r>
            <w:r>
              <w:rPr>
                <w:sz w:val="23"/>
              </w:rPr>
              <w:t>jogcím nélküli lakáshasznál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.0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.000.000</w:t>
            </w:r>
          </w:p>
          <w:p>
            <w:pPr>
              <w:pStyle w:val="Tblzattartalom"/>
              <w:jc w:val="right"/>
              <w:rPr/>
            </w:pPr>
            <w:r>
              <w:rPr>
                <w:sz w:val="22"/>
              </w:rPr>
              <w:t>teljes forg. érték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750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. lh .I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640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910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. lh. I/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.6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320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330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. lh. II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.7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390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347.5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. lh. II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7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4.004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001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. lh. II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8.36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852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463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. lh. III/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7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4.004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001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. lh. III/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.6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320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330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. lh. IV/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640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910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rPr/>
            </w:pPr>
            <w:r>
              <w:rPr/>
              <w:t>Vasvári P. u. 6. II. lh. I/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.0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4.900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225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I. lh. I/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640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910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I. lh.III/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.7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390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347.5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I. lh.III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7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4.004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001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I. lh.III/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.6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320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1.330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Vasvári P. u. 6. II. lh.IV/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.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640.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910.000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 xml:space="preserve">A Képviselő-testület vállalja, hogy a Tiszavasvári, Vasvári Pál út 6. I.lh. III/7. és II. lh. II/6. szám alatti jelenleg üres lakások teljes forgalmi értékének 25%-át, azaz </w:t>
      </w:r>
      <w:r>
        <w:rPr>
          <w:b/>
        </w:rPr>
        <w:t>4.015.000 Ft</w:t>
      </w:r>
      <w:r>
        <w:rPr/>
        <w:t>-ot egyösszegben, a lakások értékesítését megelőzően megfizeti a Honvédelmi Minisztérium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 xml:space="preserve">A Képviselő-testület értékesítésre jelöli ki a Tiszavasvári, Vasvári Pál út 6. szám alatti lakásokhoz tartozó önkormányzati, de Honvédelmi Minisztériumi kijelölésű 6 db gépkocsi-tároló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épkocsi-tárolók forgalmi értéke: ……Ft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épkocsi-tárolók bérlőkijelölési jogának végleges megszerzése céljából a Képviselő-testület a garázsok forgalmi értéke 70 %-ának 25 %-át megfizeti a Honvédelmi Minisztérium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polgármestert, hogy a bérlőkijelölési jog átruházásáról szóló megállapodást kösse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esedékességkor</w:t>
        <w:tab/>
        <w:tab/>
        <w:tab/>
        <w:tab/>
        <w:t>Felelős: Rozgonyi Attila polgármeste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4:00Z</dcterms:created>
  <dc:creator>Anita</dc:creator>
  <dc:description/>
  <dc:language>en-US</dc:language>
  <cp:lastModifiedBy>Anita</cp:lastModifiedBy>
  <cp:lastPrinted>2008-07-11T08:50:00Z</cp:lastPrinted>
  <dcterms:modified xsi:type="dcterms:W3CDTF">2008-07-11T09:14:00Z</dcterms:modified>
  <cp:revision>2</cp:revision>
  <dc:subject/>
  <dc:title>ELŐTERJESZTÉS</dc:title>
</cp:coreProperties>
</file>