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úliu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>
          <w:szCs w:val="24"/>
        </w:rPr>
      </w:pPr>
      <w:r>
        <w:rPr>
          <w:b/>
          <w:szCs w:val="24"/>
        </w:rPr>
        <w:t>Az előterjesztés tárgya:</w:t>
      </w:r>
      <w:r>
        <w:rPr>
          <w:szCs w:val="24"/>
        </w:rPr>
        <w:t xml:space="preserve"> </w:t>
        <w:tab/>
        <w:t>a lakások és nem lakás célú helyiségek bérletéről és elidegenítéséről, valamint a lakáscélú önkormányzati támogatásról szóló 15/2007. (IV. 27.) rendelet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lléklet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szCs w:val="24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z előterjesztést véleményező bizottságok a hatáskör megjelöléséve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Gazdasági és Foglalkoztatás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ülésre meghívni javasolt szervek, személye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július 7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 ez évben már több alkalommal módosította a lakások és nem lakás célú helyiségek bérletéről és elidegenítéséről, valamint a lakáscélú önkormányzati támogatásról szóló 15/2007. (IV. 27.) rendeletét (továbbiakban: Rendelet). A Testület legutóbb a 2008. április 17-i ülésén módosította az önkormányzati tulajdonban lévő lakások hasznosítási módját megállapító 2. számú mellékletét, melynek alapján a Tiszavasvári, Vasvári Pál u. 93. szám alatti önkormányzati bérlakásokat munkaköri szolgálati lakássá minősítette. A Rendelet hatályba lépését követően csak az 58 </w:t>
      </w:r>
      <w:r>
        <w:rPr>
          <w:szCs w:val="24"/>
          <w:lang w:eastAsia="ar-SA"/>
        </w:rPr>
        <w:t>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 </w:t>
      </w:r>
      <w:r>
        <w:rPr>
          <w:szCs w:val="24"/>
        </w:rPr>
        <w:t xml:space="preserve">nagyságú munkaköri szolgálati lakást tudtuk a besorolásának megfelelően bérbe adni, míg a 80 </w:t>
      </w:r>
      <w:r>
        <w:rPr>
          <w:szCs w:val="24"/>
          <w:lang w:eastAsia="ar-SA"/>
        </w:rPr>
        <w:t>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 </w:t>
      </w:r>
      <w:r>
        <w:rPr>
          <w:szCs w:val="24"/>
        </w:rPr>
        <w:t>nagyságú lakást – annak nagy mérete miatt – nem fogadta el a szolgálati bérlakás igénylők egyike sem. Mivel a lakásigénylési névjegyzéken szereplő személyek közül lenne, aki elfogadná szociális bérlakásként ezt a lakást, javaslom, hogy a Rendelet 2. számú mellékletében a munkaköri szolgálati lakások közé besorolt Tiszavasvári,</w:t>
      </w:r>
      <w:r>
        <w:rPr>
          <w:szCs w:val="24"/>
          <w:lang w:eastAsia="ar-SA"/>
        </w:rPr>
        <w:t xml:space="preserve"> Vasvári P. út 93. szám alatti 80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 nagyságú munkaköri szolgálati lakást minősítse szociális bérlakássá. 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  <w:t>A Képviselő-testület a 298/2007. (XII. 13.) Kt. számú határozatával felkínálta a DOB-HÚS Kft részére az Önkormányzat tulajdonában lévő, Tiszavasvári, Partizán u. 2. szám alatt található kétlakásos lakóingatlan bérleti jogát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ájékoztatom a Testületet, hogy a határozatban foglaltak alapján a bérleti szerződést egy éves határozott időtartamra, 80 e/Ft/hó bérleti díj ellenében megkötöttem a Kft. által megjelölt, Nyírpazony, Erdőföld u. 1. szám alatti székhelyű, DOB-TAK Takarmánygyártó, Kereskedelmi és Szolgáltató Kft ügyvezetőjével. 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color w:val="FF0000"/>
          <w:szCs w:val="24"/>
        </w:rPr>
      </w:pPr>
      <w:r>
        <w:rPr>
          <w:szCs w:val="24"/>
        </w:rPr>
        <w:t>Mivel a Lakásrendeletben a Partizán u. 2. szám alatti lakások a „nem szociális bérlakás”-ok közé van besorolva, ezért javaslom annak „</w:t>
      </w:r>
      <w:r>
        <w:rPr>
          <w:szCs w:val="24"/>
          <w:lang w:eastAsia="ar-SA"/>
        </w:rPr>
        <w:t>Városi közérdekből bérbe adható lakás”-sá való</w:t>
      </w:r>
      <w:r>
        <w:rPr>
          <w:szCs w:val="24"/>
        </w:rPr>
        <w:t xml:space="preserve"> átminősítését.  </w:t>
      </w:r>
    </w:p>
    <w:p>
      <w:pPr>
        <w:pStyle w:val="Normal"/>
        <w:tabs>
          <w:tab w:val="clear" w:pos="708"/>
          <w:tab w:val="left" w:pos="397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Kérem a Tisztelt Testületet, hogy az előterjesztést tárgyalja meg, majd a tervezetnek megfelelően alkossa meg rendelet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július 7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../2008. (......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, többször módosított 1990. évi LXV. törvény 16. §-ába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az Önkormányzat tulajdonában lévő lakások hasznosítási módjáról” szóló </w:t>
      </w:r>
      <w:r>
        <w:rPr>
          <w:szCs w:val="24"/>
        </w:rPr>
        <w:t>2. számú mellékletét hatályon kívül helyezi, helyébe az e rendelet melléklete lép.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8. augusztu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Tiszavasvári, 2008. július 17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/2008. (VII. …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1. §-hoz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„</w:t>
      </w: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 Rendelet 4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2.</w:t>
        <w:tab/>
        <w:tab/>
        <w:t>I/2.; II/1.; II/3.; II/6.; III/1.; III/3.; III/5.; III/6.; III/7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0. </w:t>
        <w:tab/>
        <w:tab/>
        <w:t>II/1.; 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4. </w:t>
        <w:tab/>
        <w:tab/>
        <w:t>I/1.; 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1.; I/3.;</w:t>
        <w:tab/>
        <w:t>I/4.; I/5.; I/6.; II/7.; II/9.; II/10.; II/11.; II/12.; III/13.; III/14.; III/1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I/16.; III/17.; III/1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4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esselényi út 5. 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munkás út 3.</w:t>
        <w:tab/>
        <w:tab/>
        <w:t>fsz. 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  <w:i/>
          <w:color w:val="FF0000"/>
          <w:sz w:val="22"/>
          <w:szCs w:val="22"/>
          <w:lang w:eastAsia="ar-SA"/>
        </w:rPr>
        <w:t>Vasvári P. út 93.</w:t>
        <w:tab/>
        <w:tab/>
        <w:t>80 m</w:t>
      </w:r>
      <w:r>
        <w:rPr>
          <w:b/>
          <w:i/>
          <w:color w:val="FF0000"/>
          <w:sz w:val="22"/>
          <w:szCs w:val="22"/>
          <w:vertAlign w:val="superscript"/>
          <w:lang w:eastAsia="ar-SA"/>
        </w:rPr>
        <w:t>2</w:t>
      </w:r>
      <w:r>
        <w:rPr>
          <w:b/>
          <w:i/>
          <w:color w:val="FF0000"/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/3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/2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93.</w:t>
        <w:tab/>
        <w:tab/>
        <w:t>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svári P. út 6. </w:t>
        <w:tab/>
        <w:tab/>
        <w:t xml:space="preserve">I. lépcsőház  IV/10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 II/4.; II/5.;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nka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55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mallCaps/>
          <w:sz w:val="22"/>
          <w:szCs w:val="22"/>
          <w:lang w:eastAsia="ar-SA"/>
        </w:rPr>
        <w:t>K</w:t>
      </w:r>
      <w:r>
        <w:rPr>
          <w:sz w:val="22"/>
          <w:szCs w:val="22"/>
          <w:lang w:eastAsia="ar-SA"/>
        </w:rPr>
        <w:t>ossuth út 2.</w:t>
        <w:tab/>
        <w:tab/>
        <w:t>II/7; I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2.; 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fsz. 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  <w:t>Partizán út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outlineLvl w:val="2"/>
    </w:pPr>
    <w:rPr/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7:00Z</dcterms:created>
  <dc:creator>Tiszavasvári Város Önkormányzata</dc:creator>
  <dc:description/>
  <cp:keywords/>
  <dc:language>en-US</dc:language>
  <cp:lastModifiedBy>Tiszavasvári Város Önkormányzata</cp:lastModifiedBy>
  <cp:lastPrinted>2008-07-09T10:38:00Z</cp:lastPrinted>
  <dcterms:modified xsi:type="dcterms:W3CDTF">2008-07-09T08:43:00Z</dcterms:modified>
  <cp:revision>4</cp:revision>
  <dc:subject/>
  <dc:title>ELŐTERJESZTÉS</dc:title>
</cp:coreProperties>
</file>