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úliu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Szűcs József magasabb vezetői megbízásának visszavonás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3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igány Kisse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 közoktatásról szóló 1993. évi LXXIX. tv. 102.§ (3) bekezdése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űcs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Váci Mihály Gimnázium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július 09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Szűcs József magasabb vezetői megbízásának visszavonás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143/2004. (VI. 30.) Kt. számú határozatával Szűcs Józsefet bízta meg 2004. szeptember 01. napjától 2010. július 31. napjáig a Váci Mihály Gimnázium igazgatói feladatainak ellá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160/2008. (VI. 19.) Kt. számú határozatával döntött a Váci Mihály Gimnázium és a Vasvári Pál Középiskola, Szakiskola és Kollégium összevonásáról. A szervezeti összevonás miatt megszűnik a Váci Mihály Gimnázium, mint önálló közoktatási intézmény, melyre Szűcs József a magasabb vezetői megbízást kap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alkalmazottak jogállásáról szóló 1992. évi XXXIII. tv. 23. §-a értelmében a megbízás visszavonását írásba kell foglalni és a közalkalmazott kérésére indokolni kell. Az indokolásból a visszavonás okának világosan ki kell tűnnie.</w:t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megbízás visszavonásának okát - a közalkalmazott külön kérése nélkül is – tartalmazza a határo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űcs József beleegyezését adta, hogy a Képviselő-testület nyilvános ülésen tárgyalja meg a személyét érintő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ben foglaltaknak megfelelően döntését szíveskedjen meg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július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gonyi Attila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8.(VII.17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Szűcs József magasabb vezetői megbízásának visszavonás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0. évi LXV. tv. 9. § (4) bekezdésében, valamint a 10. § (1) bekezdés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Szűcs József – határozott időre szóló 2004. szeptember 01. napjától 2010. július 31. napjáig - magasabb vezetői megbízását 2008. augusztus 31. napjával visszavonja, tekintettel arra, hogy a Váci Mihály Gimnázium, mint önálló közoktatási intézmény szervezeti összevonás miatt megszű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a megbízás visszavonásával kapcsolatos munkáltatói feladatok ellá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08. augusztus 31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1:00Z</dcterms:created>
  <dc:creator>user</dc:creator>
  <dc:description/>
  <cp:keywords/>
  <dc:language>en-US</dc:language>
  <cp:lastModifiedBy>user</cp:lastModifiedBy>
  <cp:lastPrinted>2008-07-09T16:05:00Z</cp:lastPrinted>
  <dcterms:modified xsi:type="dcterms:W3CDTF">2008-07-09T14:08:00Z</dcterms:modified>
  <cp:revision>9</cp:revision>
  <dc:subject/>
  <dc:title>ELŐTERJESZTÉS</dc:title>
</cp:coreProperties>
</file>