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08. július 17-én tartandó ülésére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z,,</w:t>
      </w:r>
      <w:r>
        <w:rPr>
          <w:b/>
          <w:bCs/>
          <w:sz w:val="28"/>
          <w:szCs w:val="28"/>
        </w:rPr>
        <w:t xml:space="preserve"> Esélyegyenlőségi programok végrehajtásának támogatása</w:t>
      </w:r>
      <w:r>
        <w:rPr>
          <w:b/>
          <w:sz w:val="28"/>
          <w:szCs w:val="28"/>
        </w:rPr>
        <w:t>”című pályázaton való részvétel feltétel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 Rozgonyi Attila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 Nácsáné dr. Kalán Eszter témafelelő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2. melléklet 2. 1. 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2. melléklet 2. 3. 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gány Kiseb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özoktatásról szóló tv. 102. § 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95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eár Lász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svári Pál Középiskola, Szakiskola és Kollégium intézmén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cs Józse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ci Mihály Gimnázium </w:t>
            </w:r>
            <w:r>
              <w:rPr>
                <w:szCs w:val="24"/>
              </w:rPr>
              <w:t>intézmén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ták Józsefné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ített Óvodai Intézmény intézmén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Általános Iskola intézményvezetője</w:t>
            </w:r>
          </w:p>
        </w:tc>
        <w:tc>
          <w:tcPr>
            <w:tcW w:w="9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08. július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Nácsáné dr. Kalán Eszter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ab/>
      </w:r>
      <w:r>
        <w:rPr>
          <w:sz w:val="28"/>
        </w:rPr>
        <w:t xml:space="preserve"> témafelelő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b/>
          <w:b/>
        </w:rPr>
      </w:pPr>
      <w:r>
        <w:rPr>
          <w:b/>
        </w:rPr>
        <w:t>Témafelelős: Nácsáné dr. Kalán Esz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Az,,</w:t>
      </w:r>
      <w:r>
        <w:rPr>
          <w:b/>
          <w:bCs/>
          <w:szCs w:val="24"/>
        </w:rPr>
        <w:t xml:space="preserve"> Esélyegyenlőségi programok végrehajtásának támogatása</w:t>
      </w:r>
      <w:r>
        <w:rPr>
          <w:b/>
          <w:szCs w:val="24"/>
        </w:rPr>
        <w:t>”című pályázaton való részvétel feltételeirő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autoSpaceDE w:val="false"/>
        <w:spacing w:before="60" w:after="60"/>
        <w:rPr>
          <w:color w:val="000000"/>
          <w:szCs w:val="24"/>
        </w:rPr>
      </w:pPr>
      <w:r>
        <w:rPr>
          <w:bCs/>
          <w:szCs w:val="24"/>
        </w:rPr>
        <w:t xml:space="preserve">A 134/2008. (V. 22.) Kt. számú határozatával a Testület döntött a TÁMOP 3.3.2 kódszámú pályázaton való részvételről. A pályázat kidolgozását javaslom az EC-PEC Alapítvány közreműködésével. A segítségükért anyagi támogatást nem kérnek, az általános iskola és köztük kialakult munkakapcsolatra tekintettel. </w:t>
      </w:r>
    </w:p>
    <w:p>
      <w:pPr>
        <w:pStyle w:val="Normal"/>
        <w:autoSpaceDE w:val="false"/>
        <w:spacing w:before="60" w:after="60"/>
        <w:rPr/>
      </w:pPr>
      <w:r>
        <w:rPr>
          <w:color w:val="000000"/>
          <w:szCs w:val="24"/>
        </w:rPr>
        <w:t xml:space="preserve">A pályázat kiemelt célja </w:t>
      </w:r>
      <w:r>
        <w:rPr>
          <w:bCs/>
          <w:color w:val="000000"/>
          <w:szCs w:val="24"/>
        </w:rPr>
        <w:t>a halmozottan hátrányos helyzetű és roma gyermekeknek az iskolák közötti és iskolán belüli szegregációjának csökkentése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 tanulói arányok kiegyenlítése érdekében tervezett beavatkozások támogatása révén. Kiemelt cél továbbá, hogy </w:t>
      </w:r>
      <w:r>
        <w:rPr>
          <w:bCs/>
          <w:color w:val="000000"/>
          <w:szCs w:val="24"/>
        </w:rPr>
        <w:t>a halmozottan hátrányos helyzetű és roma gyermekek minél nagyobb arányban részesüljenek az óvodai nevelésből és a korai fejlesztést támogató szolgáltatásokból,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a gyermekek minél korábban kezdődő, és rendszeres óvodáztatása megvalósuljon.</w:t>
      </w:r>
    </w:p>
    <w:p>
      <w:pPr>
        <w:pStyle w:val="Normal"/>
        <w:autoSpaceDE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 xml:space="preserve">A pályázat további célja, hogy </w:t>
      </w:r>
      <w:r>
        <w:rPr>
          <w:bCs/>
          <w:color w:val="000000"/>
          <w:szCs w:val="24"/>
        </w:rPr>
        <w:t>terjessze a halmozottan hátrányos helyzetű tanulók integrált nevelését támogató módszertanok alkalmazását a közoktatási intézményekben</w:t>
      </w:r>
      <w:r>
        <w:rPr>
          <w:b/>
          <w:bCs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elősegítse az Integrált Pedagógiai Rendszer (IPR) alapú intézmény-fejlesztés megvalósítását, ezáltal pedig segítse, hogy a vonatkozó jogszabályoknak való megfeleléssel minél több iskola igényelje a képesség-kibontakoztató és az integrációs felkészítés után járó állami támogatást. </w:t>
      </w:r>
    </w:p>
    <w:p>
      <w:pPr>
        <w:pStyle w:val="Normal"/>
        <w:autoSpaceDE w:val="false"/>
        <w:spacing w:before="60" w:after="60"/>
        <w:rPr/>
      </w:pPr>
      <w:r>
        <w:rPr>
          <w:color w:val="000000"/>
          <w:szCs w:val="24"/>
          <w:u w:val="single"/>
        </w:rPr>
        <w:t xml:space="preserve">Amennyiben a település eléri az integrációs és képesség-kibontakoztató normatíva igényléséhez szükséges arányszámokat , úgy évente több millió forint normatív támogatásra lesz jogosult. (61500 Ft gyermekenként). A pályázat révén elérhető egy olyan minőségi oktatási rendszer, amely a kiscsoportos oktatás megvalósításával vonzóvá válik a szülők, gyerekek körében is. </w:t>
      </w:r>
    </w:p>
    <w:p>
      <w:pPr>
        <w:pStyle w:val="Normal"/>
        <w:autoSpaceDE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 xml:space="preserve">A pályázat megcélozza az érettségit adó középfokú oktatási formákban, valamint a minőségi szakképzésben továbbtanuló halmozottan hátrányos helyzetű tanulók és a nem halmozottan hátrányos helyzetű tanulók közötti jelenleg rendkívül nagy aránykülönbség csökkentését. A pályázat keretében ezért az olyan tevékenységek megvalósítása támogatható, melyek révén el lehet érni, hogy az érintett intézményekben </w:t>
      </w:r>
      <w:r>
        <w:rPr>
          <w:bCs/>
          <w:color w:val="000000"/>
          <w:szCs w:val="24"/>
        </w:rPr>
        <w:t>az érettségit adó képzési formákban továbbtanuló végzősök aránya a halmozottan hátrányos helyzetű és a nem halmozottan hátrányos helyzetű tanulók vonatkozásában ne térjen el egymástól 25%-nál nagyobb mértékben</w:t>
      </w:r>
      <w:r>
        <w:rPr>
          <w:color w:val="000000"/>
          <w:szCs w:val="24"/>
        </w:rPr>
        <w:t xml:space="preserve">. </w:t>
      </w:r>
    </w:p>
    <w:p>
      <w:pPr>
        <w:pStyle w:val="Normal"/>
        <w:autoSpaceDE w:val="false"/>
        <w:spacing w:before="60" w:after="60"/>
        <w:rPr/>
      </w:pPr>
      <w:r>
        <w:rPr>
          <w:color w:val="000000"/>
          <w:szCs w:val="24"/>
          <w:u w:val="single"/>
        </w:rPr>
        <w:t>Előnyben részesülnek azon fenntartók, amelyek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 xml:space="preserve">a Regionális Operatív Programok (ROP-ok) és/vagy a Társadalmi Infrastruktúra Operatív Program (TIOP) közoktatás-fejlesztési pályázatain nyertek (TIOP 1.1.1), és a ROP-os pályázat (KDOP 5.1.1, NyDOP 5.3, DDOP 3.2.1, DAOP 4.2.1, ÉAOP 4.1.1, ÉMOP 4.3.1) első fordulójának szakmai értékelésén pályázatuk megfelelt. 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a fenntartó által érintett települése(ke)n van olyan általános iskola, melyben 15%-nál magasabb a halmozottan hátrányos helyzetű, vagy a 2006/2007-es statisztikai adatok alapján, település szinten 40%-nál magasabb a hátrányos helyzetű tanulók aránya. 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azon közoktatási esélyegyenlőségi tervet megvalósító pályázatok, amelyekben a szakmai tevékenységekbe fenntartótól függetlenül a településen (társult településeken) működő összes általános iskola bevonásra kerül. 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rPr>
          <w:color w:val="000000"/>
          <w:szCs w:val="24"/>
          <w:u w:val="single"/>
        </w:rPr>
      </w:pPr>
      <w:r>
        <w:rPr>
          <w:color w:val="000000"/>
          <w:szCs w:val="24"/>
        </w:rPr>
        <w:t>hátrányos helyzetű kistérség települése közé tartozik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rPr>
          <w:color w:val="000000"/>
          <w:szCs w:val="24"/>
          <w:u w:val="single"/>
        </w:rPr>
      </w:pPr>
      <w:r>
        <w:rPr>
          <w:color w:val="000000"/>
          <w:szCs w:val="24"/>
        </w:rPr>
        <w:t>A és B komponens vállalása, A komponens minden elemének megvalósítása és az indikátorok megfelelő javítása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minden alább felsorolt komponens vállalása és az indikátorok javítása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valamennyi közoktatási fok bevonása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szülők, társadalmi és szakmai partnerek bevonása (plusz pont) /CKÖ bevonása kötelező/</w:t>
      </w:r>
    </w:p>
    <w:p>
      <w:pPr>
        <w:pStyle w:val="Normal"/>
        <w:autoSpaceDE w:val="false"/>
        <w:spacing w:before="60" w:after="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  <w:u w:val="single"/>
        </w:rPr>
        <w:t>A 6. pontban említett komponensek a következők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60" w:after="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A komponens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beiskolázási körzetek átalakításához</w:t>
      </w:r>
      <w:r>
        <w:rPr>
          <w:rFonts w:cs="Times New Roman" w:ascii="Times New Roman" w:hAnsi="Times New Roman"/>
        </w:rPr>
        <w:t xml:space="preserve"> szükséges felmérések és beavatkozások támogatás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mobilitási támogatások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tanulóbarát iskolai környezet kialakítás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funkcióváltás megalapozásához szükséges előkészítő feladatok elvégzés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közoktatási, közösségi feladatokhoz kötődő, a halmozottan hátrányos helyzetűek esélyegyenlőségét biztosító fejlesztések támogatás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. komponens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</w:rPr>
        <w:t>- eszközfejlesztés (fejlesztőeszközök</w:t>
      </w:r>
      <w:r>
        <w:rPr>
          <w:rFonts w:cs="Times New Roman" w:ascii="Times New Roman" w:hAnsi="Times New Roman"/>
        </w:rPr>
        <w:t xml:space="preserve"> beszerzése, stb.) </w:t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</w:rPr>
        <w:t xml:space="preserve">- szakos pedagógusellátottság javítás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tanulóbarát iskolai környezet kialakítás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mobilitás támogatása </w:t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</w:rPr>
        <w:t xml:space="preserve">- minőségi oktatási alap- és pluszszolgáltatásokhoz történő hozzáférés kiegyenlítése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  <w:u w:val="single"/>
        </w:rPr>
        <w:t>D. komponens</w:t>
      </w:r>
      <w:r>
        <w:rPr>
          <w:color w:val="000000"/>
          <w:szCs w:val="24"/>
        </w:rPr>
        <w:t xml:space="preserve">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a halmozottan hátrányos helyzetű gyermekek korai (3 éves kortól történő), szervezett beóvodázásának és az óvodai hiányzások megszűntetésének elősegítés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tott óvoda programok működtetés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óvodai programkínálat bővítés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egészségügyi és szociális szolgáltatók és az óvodák szakmai együttműködésének megteremtés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egyéni fejlesztést megalapozó sztenderdizált mérések elterjesztése, egyéni fejlesztési tervek készítése, rendszeres értékelési rendszer megteremtés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óvoda-iskola átmenetet támogató szakmai együttműködések megteremtése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  <w:u w:val="single"/>
        </w:rPr>
        <w:t>E. komponens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4"/>
        </w:rPr>
        <w:t xml:space="preserve">- felvételire való felkészítés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4"/>
        </w:rPr>
        <w:t xml:space="preserve">- pályaorientációs tevékenységek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- célcsoport felvételire való felkészülését támogató tananyag, segédeszköz beszerzésének támogatása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- sajátos nevelési igényűvé minősített tanulókat kibocsátó alap és középfokú oktatási intézmények együttműködése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4"/>
        </w:rPr>
        <w:t xml:space="preserve">- lemorzsolódás megelőzése, mentorálás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4"/>
        </w:rPr>
        <w:t xml:space="preserve">- mobilitás támogatása 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60" w:after="60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Horizontálisan, minden fejlesztéshez kötelezően kapcsolódó tevékenységek: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4"/>
        </w:rPr>
        <w:t xml:space="preserve">- általános iskolák módszertani adaptációja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4"/>
        </w:rPr>
        <w:t xml:space="preserve">- óvodák módszertani adaptációja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4"/>
        </w:rPr>
        <w:t xml:space="preserve">- középiskolák módszertani adaptációja </w:t>
      </w:r>
    </w:p>
    <w:p>
      <w:pPr>
        <w:pStyle w:val="Normal"/>
        <w:autoSpaceDE w:val="false"/>
        <w:spacing w:before="60" w:after="60"/>
        <w:rPr/>
      </w:pPr>
      <w:r>
        <w:rPr>
          <w:color w:val="000000"/>
          <w:szCs w:val="24"/>
        </w:rPr>
        <w:t xml:space="preserve">- fenntartói, társadalmi környezet érzékenyítése </w:t>
      </w:r>
    </w:p>
    <w:p>
      <w:pPr>
        <w:pStyle w:val="Normal"/>
        <w:autoSpaceDE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 xml:space="preserve">A pályázó a közoktatási esélyegyenlőségi intézkedési tervét évente felülvizsgálja, és aktualizálja, az abban foglalt intézkedéseket megvalósítja. </w:t>
      </w:r>
    </w:p>
    <w:p>
      <w:pPr>
        <w:pStyle w:val="Normal"/>
        <w:autoSpaceDE w:val="false"/>
        <w:jc w:val="left"/>
        <w:rPr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 xml:space="preserve">A projekt befejezése és a pénzügyi elszámolás végső határideje: </w:t>
      </w:r>
    </w:p>
    <w:p>
      <w:pPr>
        <w:pStyle w:val="Normal"/>
        <w:autoSpaceDE w:val="false"/>
        <w:spacing w:before="60" w:after="60"/>
        <w:rPr/>
      </w:pPr>
      <w:r>
        <w:rPr>
          <w:color w:val="000000"/>
          <w:szCs w:val="24"/>
        </w:rPr>
        <w:t xml:space="preserve">A projekt megvalósítására a pályázónak </w:t>
      </w:r>
      <w:r>
        <w:rPr>
          <w:color w:val="000000"/>
          <w:szCs w:val="24"/>
          <w:u w:val="single"/>
        </w:rPr>
        <w:t>minimum 12, maximum 36 hónap</w:t>
      </w:r>
      <w:r>
        <w:rPr>
          <w:color w:val="000000"/>
          <w:szCs w:val="24"/>
        </w:rPr>
        <w:t xml:space="preserve"> áll a rendelkezésére. A pályázó projekttel kapcsolatos pénzügyi elszámolást tartalmazó jelentés benyújtásának végső határideje a projekt megvalósítását követő 90. nap, de </w:t>
      </w:r>
      <w:r>
        <w:rPr>
          <w:color w:val="000000"/>
          <w:szCs w:val="24"/>
          <w:u w:val="single"/>
        </w:rPr>
        <w:t>legfeljebb 2011. július 31</w:t>
      </w:r>
      <w:r>
        <w:rPr>
          <w:color w:val="000000"/>
          <w:szCs w:val="24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Cs/>
          <w:color w:val="000000"/>
          <w:szCs w:val="24"/>
          <w:u w:val="single"/>
        </w:rPr>
        <w:t>Fenntartási kötelezettség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60" w:after="60"/>
        <w:rPr/>
      </w:pPr>
      <w:r>
        <w:rPr>
          <w:color w:val="000000"/>
          <w:szCs w:val="24"/>
        </w:rPr>
        <w:t xml:space="preserve">A pályázónak vállalnia kell, hogy a projekt lezárását követően legalább öt évig fenntartja a projekt eredményeit, és garantálja, hogy az eredményességet mérő indikátorokban romlás nem következik be, illetve, hogy a Monitoring mutatók táblázat alapján </w:t>
      </w:r>
      <w:r>
        <w:rPr>
          <w:color w:val="000000"/>
          <w:szCs w:val="24"/>
          <w:u w:val="single"/>
        </w:rPr>
        <w:t xml:space="preserve">a projekt lezárását követő 5. évre kitűzött indikátor célértékeket teljesíti. </w:t>
      </w:r>
    </w:p>
    <w:p>
      <w:pPr>
        <w:pStyle w:val="Normal"/>
        <w:autoSpaceDE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érem a Tisztelt Képviselő-testületet, hogy a határozat-tervezetet fogadja el.</w:t>
      </w:r>
    </w:p>
    <w:p>
      <w:pPr>
        <w:pStyle w:val="Normal"/>
        <w:spacing w:lineRule="auto" w:line="360"/>
        <w:rPr/>
      </w:pPr>
      <w:r>
        <w:rPr>
          <w:szCs w:val="24"/>
        </w:rPr>
        <w:t>Tiszavasvári, 2008. július 9.</w:t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64" w:firstLine="709"/>
        <w:rPr>
          <w:b/>
          <w:b/>
          <w:szCs w:val="24"/>
        </w:rPr>
      </w:pPr>
      <w:r>
        <w:rPr>
          <w:b/>
          <w:szCs w:val="24"/>
        </w:rPr>
        <w:t xml:space="preserve">Rozgonyi Attila </w:t>
      </w:r>
    </w:p>
    <w:p>
      <w:pPr>
        <w:pStyle w:val="Normal"/>
        <w:spacing w:lineRule="auto" w:line="360"/>
        <w:ind w:left="5664" w:firstLine="709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.../2008. (VII. 17.) Kt. számú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z,,</w:t>
      </w:r>
      <w:r>
        <w:rPr>
          <w:b/>
          <w:bCs/>
          <w:szCs w:val="24"/>
        </w:rPr>
        <w:t xml:space="preserve"> Esélyegyenlőségi programok végrehajtásának támogatása</w:t>
      </w:r>
      <w:r>
        <w:rPr>
          <w:b/>
          <w:szCs w:val="24"/>
        </w:rPr>
        <w:t>”című pályázaton való részvétel feltételei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közoktatásról szóló 1993. évi LXXIX. törvény 86.§ 1) valamint a 2) bekezdése alapján az alábbi határozatot hoz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inyilatkozza, hogy részt kíván venni az ,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bCs/>
          <w:szCs w:val="24"/>
        </w:rPr>
        <w:t>Esélyegyenlőségi programok végrehajtásának támogatása</w:t>
      </w:r>
      <w:r>
        <w:rPr>
          <w:szCs w:val="24"/>
        </w:rPr>
        <w:t>”című TÁMOP-3.3.2. kódszámú pályázaton, amelyet  a Nemzeti Fejlesztési Ügynökség hirdetett meg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szCs w:val="24"/>
        </w:rPr>
        <w:t>az alábbi intézmények tevékenységéhez kívánja igénybe venni a pályázati támogatást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- Egyesített Óvodai Intézmény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Tiszavasvári Általános Iskola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 xml:space="preserve">- Váci Mihály Gimnázium 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  <w:t>- Vasvári Pál Középiskola, Szakiskola és Kollégi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felkéri a város polgármesterét, hogy </w:t>
      </w:r>
    </w:p>
    <w:p>
      <w:pPr>
        <w:pStyle w:val="Normal"/>
        <w:numPr>
          <w:ilvl w:val="2"/>
          <w:numId w:val="2"/>
        </w:numPr>
        <w:rPr/>
      </w:pPr>
      <w:r>
        <w:rPr>
          <w:szCs w:val="24"/>
        </w:rPr>
        <w:t>az EC-PEC Alapítványt bízza meg a pályázat benyújtásában való közreműködéssel, az érintett oktatási intézményekkel kezdje meg a szakmai munkát és a megfelelő egyeztetést követően a pályázatot benyújtási határidő előtt díjazás nélkül dolgozza ki.</w:t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z egyeztető munka lebonyolításával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>
          <w:szCs w:val="24"/>
        </w:rPr>
      </w:pPr>
      <w:r>
        <w:rPr>
          <w:szCs w:val="24"/>
        </w:rPr>
        <w:t>a meghozott döntésről haladéktalanul értesítse az intézmények vezetőit.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 xml:space="preserve">: </w:t>
      </w:r>
      <w:r>
        <w:rPr>
          <w:szCs w:val="24"/>
        </w:rPr>
        <w:t xml:space="preserve">azonnal    </w:t>
      </w:r>
      <w:r>
        <w:rPr>
          <w:b/>
          <w:szCs w:val="24"/>
        </w:rPr>
        <w:t xml:space="preserve">                     </w:t>
      </w:r>
      <w:r>
        <w:rPr>
          <w:szCs w:val="24"/>
        </w:rPr>
        <w:tab/>
        <w:tab/>
        <w:t xml:space="preserve">       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Rozgonyi Attila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Kzprezrt">
    <w:name w:val="Stílus Középre zárt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4:00Z</dcterms:created>
  <dc:creator>User</dc:creator>
  <dc:description/>
  <cp:keywords/>
  <dc:language>en-US</dc:language>
  <cp:lastModifiedBy>User</cp:lastModifiedBy>
  <cp:lastPrinted>2008-06-12T19:21:00Z</cp:lastPrinted>
  <dcterms:modified xsi:type="dcterms:W3CDTF">2008-07-10T13:53:00Z</dcterms:modified>
  <cp:revision>19</cp:revision>
  <dc:subject/>
  <dc:title>ELŐTERJESZTÉS</dc:title>
</cp:coreProperties>
</file>