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. július 17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középfokú oktatási intézmények összevon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Rozgonyi Attila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Nácsáné dr. Kalán Eszter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éklet 2. 1. 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éklet 2. 2. 3. és 2. 2. 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éklet 2. 3. 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éklet 2. 8. 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oktatásról szóló tv. 102. §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95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vári Pál Középiskola, Szakiskola és Kollégium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űcs József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ci Mihály Gimnázium </w:t>
            </w:r>
            <w:r>
              <w:rPr>
                <w:szCs w:val="24"/>
              </w:rPr>
              <w:t>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nyei Sánd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oktatási szakér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július 10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ácsáné dr. Kalán Eszte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ab/>
      </w:r>
      <w:r>
        <w:rPr>
          <w:sz w:val="28"/>
        </w:rPr>
        <w:t xml:space="preserve"> 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épfokú oktatási intézmények összevon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A testület a </w:t>
      </w:r>
      <w:r>
        <w:rPr>
          <w:bCs/>
          <w:szCs w:val="24"/>
        </w:rPr>
        <w:t>160/2008. (VI. 19.) Kt. szám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határozatával döntött arról, hogy a </w:t>
      </w:r>
      <w:r>
        <w:rPr>
          <w:bCs/>
          <w:iCs/>
          <w:szCs w:val="24"/>
        </w:rPr>
        <w:t>hatékonyabb feladatellátás érdekében</w:t>
      </w:r>
      <w:r>
        <w:rPr/>
        <w:t xml:space="preserve"> a középfokú </w:t>
      </w:r>
      <w:r>
        <w:rPr>
          <w:szCs w:val="24"/>
        </w:rPr>
        <w:t>közoktatási intézmények tekintetében szükséges az összevonás. A szervezési feladatok ellátásával és az új szervezeti modell felépítésével Oleár Lászlót bízta meg.</w:t>
      </w:r>
      <w:r>
        <w:rPr>
          <w:bCs/>
          <w:szCs w:val="24"/>
        </w:rPr>
        <w:t xml:space="preserve"> </w:t>
      </w:r>
      <w:r>
        <w:rPr>
          <w:szCs w:val="24"/>
        </w:rPr>
        <w:t>A megbízott feladata az volt, hogy a Képviselő-testület júliusi rendes ülésére terjessze a Testület elé az intézmény alapító okiratának tervezetét, az engedélyezéshez szükséges feladatok meghatározását. (</w:t>
      </w:r>
      <w:r>
        <w:rPr>
          <w:szCs w:val="24"/>
          <w:u w:val="single"/>
        </w:rPr>
        <w:t>A költséghatékonysági számítás</w:t>
      </w:r>
      <w:r>
        <w:rPr>
          <w:szCs w:val="24"/>
        </w:rPr>
        <w:t xml:space="preserve"> az előterjesztéshez csatolva. Ezek a megtakarítások olyan jellegűek, amelyek összevonás nélkül nem érhetőek el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A közoktatásról szóló 1993. évi LXXIX. törvény (továbbiakban: Kt.) 4.§ (7) szerint a közoktatás szervezésében, irányításában, működtetésében, feladatainak végrehajtásában közreműködők döntéseik, intézkedéseik meghozatalakor a gyermek mindenek felett álló érdekét veszik figyelembe. A közoktatásban a gyermek mindenek felett álló érdeke különösen, hogy az e törvényben meghatározott szolgáltatásokat megfelelő színvonalon biztosítsák részére oly módon, hogy annak igénybevétele ne jelentsen számára aránytalan terhet. A Kt. 121.§ -a értelmezi ezt, eszerint az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>aránytalan teher:</w:t>
      </w:r>
      <w:r>
        <w:rPr>
          <w:rFonts w:cs="Times New Roman"/>
          <w:b/>
          <w:bCs/>
          <w:kern w:val="0"/>
          <w:sz w:val="24"/>
          <w:szCs w:val="24"/>
        </w:rPr>
        <w:t xml:space="preserve"> ha a gyermek, tanuló az óvodai nevelést, iskolai nevelést és oktatást lényegesen nehezebb körülmények között vagy jelentős költségnövekedés mellett tudja igénybe venni, figyelembe véve a gyermek, tanuló életkorát, sajátos nevelési igényét (pl. a változás miatt a nevelési-oktatási intézmény eléréséhez szükséges időtartam jelentősen megnövekszik; a nevelési-oktatási intézményt csak tömegközlekedési eszközzel, többszöri átszállással lehet megközelíteni).</w:t>
      </w:r>
    </w:p>
    <w:p>
      <w:pPr>
        <w:pStyle w:val="Normal"/>
        <w:rPr/>
      </w:pPr>
      <w:r>
        <w:rPr/>
        <w:t>Ez a körülmény nem következik be a tervezett átszervezést követő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4"/>
          <w:szCs w:val="20"/>
        </w:rPr>
        <w:t xml:space="preserve">A Kt. </w:t>
      </w:r>
      <w:r>
        <w:rPr>
          <w:rFonts w:cs="Times New Roman"/>
          <w:b/>
          <w:kern w:val="0"/>
          <w:sz w:val="24"/>
          <w:szCs w:val="24"/>
        </w:rPr>
        <w:t>33. §</w:t>
      </w:r>
      <w:r>
        <w:rPr>
          <w:rFonts w:cs="Times New Roman"/>
          <w:kern w:val="0"/>
          <w:sz w:val="24"/>
          <w:szCs w:val="24"/>
        </w:rPr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szerint az összevont, létrehozandó intézmény többcélú intézmény lehe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egységes iskola vagy összetett iskol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közös igazgatású közoktatási intézmény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Többcélú intézmény akkor létesíthető, ha a létesítés és a működés anyagi, tárgyi, technikai és személyi feltételei valamennyi feladat ellátásához biztosítva vannak. Ez a két intézmény esetében eddig is biztosítva volt, és ez javulhat a gimnáziumi tagintézmény esetében, hiszen a technikai felszerelésekhez az NSZFI programban résztvevő iskolák folyamatosan hozzájutna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z egységes iskola és az összetett iskola pedagógiai feladatellátás tekintetében szervezetileg egységes intézmény. Az egységes iskola a különböző típusú iskolák feladatait egységes közös és ehhez kapcsolódó, </w:t>
      </w:r>
      <w:r>
        <w:rPr>
          <w:rFonts w:cs="Times New Roman"/>
          <w:b/>
          <w:bCs/>
          <w:i/>
          <w:kern w:val="0"/>
          <w:sz w:val="24"/>
          <w:szCs w:val="24"/>
        </w:rPr>
        <w:t xml:space="preserve">iskolatípus szerint elkülönülő </w:t>
      </w:r>
      <w:r>
        <w:rPr>
          <w:rFonts w:cs="Times New Roman"/>
          <w:b/>
          <w:bCs/>
          <w:kern w:val="0"/>
          <w:sz w:val="24"/>
          <w:szCs w:val="24"/>
        </w:rPr>
        <w:t xml:space="preserve">tananyag és követelményrendszer alkalmazásával látja e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z összetett iskola a különböző típusú iskolák feladatait az egyes feladatoknak megfelelő külön tananyag és követelményrendszer alkalmazásával valósítja meg. Az egységes középiskola az alapozó szakaszon folyó oktatást nem szakrendszerű oktatásként is megszervezheti. 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megbízott az egységes iskola</w:t>
      </w:r>
      <w:r>
        <w:rPr/>
        <w:t xml:space="preserve"> létrehozására tett javaslatot, ezért ebből a javaslatból kiindulva az új intézmény alapító okirat tervezete is ezt veszi alapul. (</w:t>
      </w:r>
      <w:r>
        <w:rPr>
          <w:u w:val="single"/>
        </w:rPr>
        <w:t>A megbízott javaslata</w:t>
      </w:r>
      <w:r>
        <w:rPr/>
        <w:t xml:space="preserve"> az előterjesztés mellékleteként csatolva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ös igazgatású közoktatási intézmény szervezeti és szakmai tekintetben önálló intézményegységek keretében különböző típusú közoktatási intézmények feladatait látja el. A közös igazgatású közoktatási intézményben egységes vagy összetett iskola feladatait ellátó intézményegység is működhet. A közös igazgatású közoktatási intézményben a nevelő és oktató munkához kapcsolódó, - e törvény 121. § (1) bekezdésének 25. pontjában felsorolt - nem közoktatási tevékenységet ellátó intézményegység is működhet.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szakértő </w:t>
      </w:r>
      <w:r>
        <w:rPr/>
        <w:t xml:space="preserve">véleményében a kollégium miatt a </w:t>
      </w:r>
      <w:r>
        <w:rPr>
          <w:u w:val="single"/>
        </w:rPr>
        <w:t>közös igazgatású többcélú</w:t>
      </w:r>
      <w:r>
        <w:rPr/>
        <w:t xml:space="preserve"> intézmény létrehozását javasolja. (</w:t>
      </w:r>
      <w:r>
        <w:rPr>
          <w:u w:val="single"/>
        </w:rPr>
        <w:t>A szakértő véleménye</w:t>
      </w:r>
      <w:r>
        <w:rPr/>
        <w:t xml:space="preserve"> az előterjesztés mellékleteként csatolva.)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többcélú intézményben egy szervezeti és működési szabályzatot, pedagógiai programot, házirendet, intézményi minőségirányítási programot kell készíteni. A közös igazgatású közoktatási intézményben a pedagógiai program alapján, a különböző tevékenységet folytató intézményegységek egymással együttműködnek, tevékenységüket összehangoljá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>közös igazgatású</w:t>
      </w:r>
      <w:r>
        <w:rPr>
          <w:rFonts w:cs="Times New Roman"/>
          <w:b/>
          <w:bCs/>
          <w:kern w:val="0"/>
          <w:sz w:val="24"/>
          <w:szCs w:val="24"/>
        </w:rPr>
        <w:t xml:space="preserve"> közoktatási intézmény vezetését, az intézményegységek munkájának összehangolását - az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 xml:space="preserve">egyes intézményegységek azonos számú képviselőiből álló - igazgatótanács segíti, </w:t>
      </w:r>
      <w:r>
        <w:rPr>
          <w:rFonts w:cs="Times New Roman"/>
          <w:b/>
          <w:bCs/>
          <w:kern w:val="0"/>
          <w:sz w:val="24"/>
          <w:szCs w:val="24"/>
        </w:rPr>
        <w:t>továbbá vezetői és szakértői testület segítheti. Az igazgatótanács - jogszabályban meghatározottak szerint - részt vesz a munkáltatói jogkör gyakorlásában.</w:t>
      </w:r>
    </w:p>
    <w:p>
      <w:pPr>
        <w:pStyle w:val="Normal"/>
        <w:rPr/>
      </w:pPr>
      <w:r>
        <w:rPr/>
        <w:t>Az igazgató tanács nem operatív döntéshozó szerv, hanem a vezetői megbízások, kinevezések tekintetében véleményező szerv a törvény értelmébe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 közös igazgatású közoktatási intézményben az érdekeltek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>egyhangú döntése alapján - egységes, minden intézményegységre kiterjedő</w:t>
      </w:r>
      <w:r>
        <w:rPr>
          <w:rFonts w:cs="Times New Roman"/>
          <w:b/>
          <w:bCs/>
          <w:kern w:val="0"/>
          <w:sz w:val="24"/>
          <w:szCs w:val="24"/>
        </w:rPr>
        <w:t xml:space="preserve"> jogkörrel működő intézményi szülői szervezet (közösség), intézményi diákönkormányzat, intézményi szék,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>vagy intézményegységenként</w:t>
      </w:r>
      <w:r>
        <w:rPr>
          <w:rFonts w:cs="Times New Roman"/>
          <w:b/>
          <w:bCs/>
          <w:kern w:val="0"/>
          <w:sz w:val="24"/>
          <w:szCs w:val="24"/>
        </w:rPr>
        <w:t xml:space="preserve"> működő szülők iskolai, kollégiumi szervezete (közössége); iskolai, kollégiumi diákönkormányzat; iskolaszék, kollégiumi szék hozható létre.</w:t>
      </w:r>
    </w:p>
    <w:p>
      <w:pPr>
        <w:pStyle w:val="Normal"/>
        <w:rPr/>
      </w:pPr>
      <w:r>
        <w:rPr>
          <w:bCs/>
          <w:szCs w:val="24"/>
        </w:rPr>
        <w:t>A Kt. 48.§ (6) bekezdése szerint a közös igazgatású közoktatási intézmény a különböző iskolatípusok nevelési és oktatási céljainak megvalósításához külön-külön helyi tantervet alkalmaz. Az egységes iskola a különböző iskolatípusok nevelési és oktatási céljainak megvalósításához egy helyi tantervet alkalmaz, amelyik tartalmazza a minden tanuló részére átadásra kerülő közös, továbbá az egyes iskolatípusok nevelési és oktatási céljaira épülő kiegészítő tananyagot és követelményeket, valamint azokat a tanulmányi feltételeket, amelyek alapján be lehet kapcsolódni a kiegészítő tananyag és követelmények elsajátításáb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kern w:val="0"/>
          <w:sz w:val="24"/>
          <w:szCs w:val="24"/>
        </w:rPr>
        <w:t xml:space="preserve">A Kt. 37. § </w:t>
      </w:r>
      <w:r>
        <w:rPr>
          <w:rFonts w:cs="Times New Roman"/>
          <w:b/>
          <w:bCs/>
          <w:kern w:val="0"/>
          <w:sz w:val="24"/>
          <w:szCs w:val="24"/>
        </w:rPr>
        <w:t>szerint a közoktatási intézmény e törvényben meghatározott közoktatási feladatok ellátására létesített intézmény. A közoktatási intézmény jogi személy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A közoktatási intézmény alapítását az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>alapító okirat aláírását</w:t>
      </w:r>
      <w:r>
        <w:rPr>
          <w:rFonts w:cs="Times New Roman"/>
          <w:b/>
          <w:bCs/>
          <w:kern w:val="0"/>
          <w:sz w:val="24"/>
          <w:szCs w:val="24"/>
        </w:rPr>
        <w:t xml:space="preserve"> követő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>harminc napon</w:t>
      </w:r>
      <w:r>
        <w:rPr>
          <w:rFonts w:cs="Times New Roman"/>
          <w:b/>
          <w:bCs/>
          <w:kern w:val="0"/>
          <w:sz w:val="24"/>
          <w:szCs w:val="24"/>
        </w:rPr>
        <w:t xml:space="preserve"> belül az alapító okirat, továbbá - ha a fenntartó a tevékenységet nem jogszabály felhatalmazása alapján látja el - a közoktatási szolgáltató tevékenység folytatására jogosító okirat megküldésével, </w:t>
      </w:r>
      <w:r>
        <w:rPr>
          <w:rFonts w:cs="Times New Roman"/>
          <w:b/>
          <w:bCs/>
          <w:kern w:val="0"/>
          <w:sz w:val="24"/>
          <w:szCs w:val="24"/>
          <w:u w:val="single"/>
        </w:rPr>
        <w:t>nyilvántartásba vétel céljából be kell jelenteni</w:t>
      </w:r>
      <w:r>
        <w:rPr>
          <w:rFonts w:cs="Times New Roman"/>
          <w:b/>
          <w:bCs/>
          <w:kern w:val="0"/>
          <w:sz w:val="24"/>
          <w:szCs w:val="24"/>
        </w:rPr>
        <w:t>. A bejelentést költségvetési szerv esetén a törzskönyvi nyilvántartást vezető szervnél kell teljesíteni. A nyilvántartásba vétellel összefüggő eljárás költségeit a kérelem benyújtója viseli. A nyilvántartásba vétel jogszabálysértés esetén tagadható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oktatási intézmény - az alapító okirata aláírásának napjára visszamenő hatállyal - a nyilvántartásba vétellel jön létre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A Testület döntését követően a határozatot és az alapító ill. a megszüntető okiratokat a MÁK-nak megküldöm nyilvántartásba vétel céljából. Jeleztem az esetleges változást, és 2008. július 25-ére rendelkezésünkre bocsátják a nyilvántartásba vételi és törlő határozatokat. Ezt követően a KIR felé az OM azonosító igénylést megküldöm és augusztus elején megkapjuk az új intézmény OM azonosítóját. Így a közös tanév megkezdésével összefüggő szakmai egyeztetések megkezdődhetnek (ped. Program, SZMSZ, házirend, diákok és pedagógusok adatainak átvétele, tantárgyfelosztás elkészítése, stb.).</w:t>
      </w:r>
    </w:p>
    <w:p>
      <w:pPr>
        <w:pStyle w:val="Normal"/>
        <w:rPr/>
      </w:pPr>
      <w:r>
        <w:rPr/>
        <w:t xml:space="preserve">A munkajogi részét illetően a Testület döntését követően kiértesítünk minden érintettet, és az áthelyezési papírokat elkészítjük személyre szólóan. </w:t>
      </w:r>
    </w:p>
    <w:p>
      <w:pPr>
        <w:pStyle w:val="Normal"/>
        <w:rPr/>
      </w:pPr>
      <w:r>
        <w:rPr/>
        <w:t>A két intézménybe most beiratkozott gyermekek szüleit szintén értesítjük a Testület döntéséről és az új intézmény felépítésérő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oktatási intézmény alapító okirata tartalmazza a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intézmény nevét, az alapító, illetve a fenntartó nevét és cím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intézmény típusát, alaptevékenységét, nemzeti, etnikai, kisebbségi és más feladatait, tagintézményét, a feladatellátást szolgáló vagyont, a vagyon feletti rendelkezés jogát, az intézmény székhelyének és valamennyi telephelyének címét, nevelési-oktatási intézmény esetén az intézménybe felvehető maximális gyermek-, tanulólétszámot, a tagozat megnevezését, iskola esetén az évfolyamok számát, alapfokú művészetoktatás esetén a művészeti ágak, azon belül a tanszakok megnevez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a gazdálkodással összefüggő jogosítványoka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Az alapító okirat és a megszüntető okiratok tervezetét a határozat-tervezet 1., 2. és 3. számú melléklete tartalmazz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t. 88.§ (6) bekezdése szerint a helyi önkormányzat a közoktatási intézményét akkor szervezheti át, ha az adott tevékenységről, szolgáltatásról továbbra is megfelelő színvonalon gondoskodik oly módon, hogy annak igénybevétele a gyermeknek, tanulónak, szülőnek nem jelent aránytalan ter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Ennek eldöntéséhez be kell szerezni a megyei önkormányzat - fejlesztési tervre épített - szakvéleményé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helyi önkormányzat az Országos szakértői névjegyzékben szereplő szakértő véleményét köteles beszerezni tervezett intézkedésének véleményezése céljából. A szakértőnek abban a kérdésben kell állást foglalnia, hogy a javasolt megoldás biztosítja-e az adott tevékenység, szolgáltatás e bekezdésben meghatározottak szerint történő további ellátását. A szakértő véleményét a fővárosi, megyei önkormányzat részére - a szakvélemény megkérésével egyidejűleg - meg kell küldeni. A független szakértőre - a helyi önkormányzat megkeresésére - a közoktatási feladatkörében eljáró oktatási hivatal tesz javaslato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A Kt. 102.§ alapján a fenntartó képviseletében - a közoktatási intézmény megszüntetésével, átszervezésével, nevének megállapításával, vezetőjének megbízásával és megbízásának visszavonásával összefüggő döntés előtt - felkértem az intézmények vezetőit arra, hogy az intézmény alkalmazotti közösség, az iskolaszék, az iskolai szülői szervezet (közösség), az iskolai diákönkormányzat véleményét szerezzék be. Az e bekezdésben meghatározott vélemény kialakításához minden olyan információt hozzáférhetővé tettem a véleményezési joggal rendelkezők részére, amely a fenntartói döntés meghozatalához rendelkezésére áll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A Kt. 121. § 22.pontja szerint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megfelelő színvonalon való további gondoskodás: </w:t>
      </w:r>
      <w:r>
        <w:rPr>
          <w:rFonts w:cs="Times New Roman"/>
          <w:b/>
          <w:bCs/>
          <w:kern w:val="0"/>
          <w:sz w:val="24"/>
          <w:szCs w:val="24"/>
        </w:rPr>
        <w:t>ha az új feltételek között folyó óvodai nevelés, iskolai oktatás, kollégiumi nevelés személyi és tárgyi feltételei megfelelnek a szabványoknak, a közoktatási törvény 1. és 3. számú mellékletében meghatározott előírásoknak, s továbbra is biztosítottak a meglévő pedagógiai szolgáltatások (pl. a nemzeti vagy etnikai kisebbségi óvodai nevelés, iskolai nevelés és oktatás a nyelvi környezetben; nem szűnik meg tagozatos oktatás, sajátos nevelési igényű gyermekek, tanulók sajátos nevelése és oktatása, tanulási nehézséggel küzdők nevelése, oktatása) igénybevétele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Ez a </w:t>
      </w: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megfelelő színvonalon való további gondoskodás a </w:t>
      </w:r>
      <w:r>
        <w:rPr>
          <w:rFonts w:cs="Times New Roman"/>
          <w:b/>
          <w:bCs/>
          <w:iCs/>
          <w:kern w:val="0"/>
          <w:sz w:val="24"/>
          <w:szCs w:val="24"/>
        </w:rPr>
        <w:t>tervezett átszervezéssel megvalósítható. L</w:t>
      </w:r>
      <w:r>
        <w:rPr>
          <w:rFonts w:cs="Times New Roman"/>
          <w:b/>
          <w:bCs/>
          <w:kern w:val="0"/>
          <w:sz w:val="24"/>
          <w:szCs w:val="24"/>
        </w:rPr>
        <w:t>ehetőség van továbbá arra, hogy a nyelvi előkészítő évfolyam, illetve a nyelvi előkészítő évfolyam osztálya mindkét középiskola tanulóiból is megszervezhető a létrehozandó iskola keretei között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Kérem a Tisztelt Képviselő-testületet, hogy tárgyalja meg a középiskolák összevonásának tervezetét , és érdemi döntését követően a határozat-tervezetet fogadja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iszavasvári, 2008. július 10.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R o z g o n y i Attila </w:t>
      </w:r>
    </w:p>
    <w:p>
      <w:pPr>
        <w:pStyle w:val="Normal"/>
        <w:ind w:left="5664" w:firstLine="709"/>
        <w:rPr/>
      </w:pPr>
      <w:r>
        <w:rPr>
          <w:szCs w:val="24"/>
        </w:rPr>
        <w:t xml:space="preserve">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Előterjesztés 1. számú mellékle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4756"/>
        <w:gridCol w:w="1642"/>
        <w:gridCol w:w="1297"/>
        <w:gridCol w:w="1297"/>
      </w:tblGrid>
      <w:tr>
        <w:trPr>
          <w:trHeight w:val="660" w:hRule="atLeast"/>
        </w:trPr>
        <w:tc>
          <w:tcPr>
            <w:tcW w:w="992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ézményösszevonás 2008.</w:t>
            </w:r>
          </w:p>
        </w:tc>
      </w:tr>
      <w:tr>
        <w:trPr>
          <w:trHeight w:val="345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2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összevonással kapcsolatosan az alábbi megtakarítások  várhatóak.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szám</w:t>
            </w:r>
          </w:p>
        </w:tc>
        <w:tc>
          <w:tcPr>
            <w:tcW w:w="47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6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i megtakarítás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 évben megtakarítás</w:t>
            </w:r>
          </w:p>
        </w:tc>
        <w:tc>
          <w:tcPr>
            <w:tcW w:w="1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 évben megtakarítás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vezető 1 fő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 00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0 00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2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tudunk végzettségének megfelelő álláshelyet adni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kor a magasabb vezetői pótlék megtakarítható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júságvédelmi 0,5 f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20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önyvtáros 1 fő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9 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8 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 914 00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légium vezető 1 fő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0 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0 000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vezetői pótlék visszavonás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: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09 5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928 5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 714 000</w:t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rulék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99 04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97 120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 188 480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takarítás/túllépés összesen: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08 54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 225 62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 902 48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Előterjesztés 2. számú melléklet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Vasvári Pál Középiskola, Szakiskola és Kollég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Petőfi u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  </w:t>
      </w:r>
      <w:hyperlink r:id="rId2">
        <w:r>
          <w:rPr>
            <w:rStyle w:val="InternetLink"/>
          </w:rPr>
          <w:t>vpkszk@vpkszk.sulinet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ktatószám :             716/A-1/2008.  </w:t>
        <w:tab/>
        <w:tab/>
        <w:t xml:space="preserve">          Tárgy:      Javaslat</w:t>
      </w:r>
    </w:p>
    <w:p>
      <w:pPr>
        <w:pStyle w:val="Normal"/>
        <w:ind w:left="5565" w:hanging="5565"/>
        <w:rPr>
          <w:b/>
          <w:b/>
        </w:rPr>
      </w:pPr>
      <w:r>
        <w:rPr>
          <w:b/>
        </w:rPr>
        <w:t xml:space="preserve">Ügyintéző :   </w:t>
        <w:tab/>
        <w:t xml:space="preserve">Hiv.  szám :    </w:t>
      </w:r>
    </w:p>
    <w:p>
      <w:pPr>
        <w:pStyle w:val="Normal"/>
        <w:rPr/>
      </w:pPr>
      <w:r>
        <w:rPr>
          <w:b/>
        </w:rPr>
        <w:t>Számlaszám :</w:t>
        <w:tab/>
        <w:t xml:space="preserve">OTP Tiszavasvári 11744144                     Melléklet :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5445964</w:t>
        <w:tab/>
        <w:tab/>
        <w:tab/>
        <w:t xml:space="preserve">           </w:t>
        <w:tab/>
        <w:tab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dószám :</w:t>
        <w:tab/>
        <w:t>15445964-2-1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mzett:    </w:t>
        <w:tab/>
        <w:t>Tiszavasvári Város Önkormányza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épviselő Testületének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Tiszavasvá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Tisztelt Képviselő 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Tiszavasvári Város Önkormányzata Képviselő Testülete a Közoktatásról szóló 1993. évi LXXIX. törvény 102. paragrafus (2) és (9) bekezdésében biztosított jogkörében eljárva 2008. június 19-én hozott határozata alapján a Váci Mihály Gimnázium és Vasvári Pál Középiskola, Szakiskola és Kollégium összevonásáról döntött. A szervezési feladatok ellátásával és a szervezet felépítésével bízott meg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  Kt. 33. paragrafusának értelmében az intézmény lehet több célú és egységes. A Váci Mihály Gimnázium és a Vasvári Pál Középiskola, Szakiskola és Kollégium tekintetében a több célú intézmény bonyolultabb, a meghatározott átjárhatóság, rugalmasabb vezetés nem biztosított, ezért az egységes intézményrendszer kialakítását javaslom. </w:t>
      </w:r>
    </w:p>
    <w:p>
      <w:pPr>
        <w:pStyle w:val="Normal"/>
        <w:rPr/>
      </w:pPr>
      <w:r>
        <w:rPr>
          <w:sz w:val="28"/>
          <w:szCs w:val="28"/>
        </w:rPr>
        <w:t>A kialakítandó szervezeti felépítést a következőképpen vázol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760"/>
      </w:tblGrid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(vezetői tanács)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Általános igazgatóhelyett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velési igazgatóhelyett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elnőttképzési igazgatóhelyett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űszaki igazgatóhelyett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yakorlati oktatásvezet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</w:rPr>
        <w:t>általános igazgatóhelyettes</w:t>
      </w:r>
      <w:r>
        <w:rPr>
          <w:sz w:val="28"/>
          <w:szCs w:val="28"/>
        </w:rPr>
        <w:t xml:space="preserve"> feladata, a gimnázium, a szakközépiskola és szakiskola irányítása az igazgató által megadott feladatok alapján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evelési igazgatóhelyettes</w:t>
      </w:r>
      <w:r>
        <w:rPr>
          <w:sz w:val="28"/>
          <w:szCs w:val="28"/>
        </w:rPr>
        <w:t xml:space="preserve"> feladata, az összevont intézmény nevelési feladatainak ellátása mellett, a kollégium vezetése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felnőttképzési igazgatóhelyettes</w:t>
      </w:r>
      <w:r>
        <w:rPr>
          <w:sz w:val="28"/>
          <w:szCs w:val="28"/>
        </w:rPr>
        <w:t xml:space="preserve"> feladata, a Váci Mihály Gimnáziumban a felnőttképzés beindítása, az akkreditált Vasvári Pál Középiskolában  a TISZK-kel közösen a szakmai felnőttképzés folytatása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műszaki igazgatóhelyettes</w:t>
      </w:r>
      <w:r>
        <w:rPr>
          <w:sz w:val="28"/>
          <w:szCs w:val="28"/>
        </w:rPr>
        <w:t xml:space="preserve"> feladata, a szakközépiskolai és szakiskolai szakképzés irányítása, az intézményi pályázatírás és azok menedzselése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yakorlati oktatásvezető</w:t>
      </w:r>
      <w:r>
        <w:rPr>
          <w:sz w:val="28"/>
          <w:szCs w:val="28"/>
        </w:rPr>
        <w:t xml:space="preserve"> feladata, a szakmai képzések iskolai és iskolán kívüli gyakorlatának irányítása, felügyelete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A vezetői tanács minden héten meghatározott időben értekezletet tart, meghatározza a feladatokat, értékeli az elvégzett munkát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intézmény nevére javaslat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Középiskola Váci Mihály Gimnázium Egysége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440 Tiszavasvári, Hétvezér u. 1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avasvári Középiskola Vasvári Pál Szakközépiskola, Szakiskola és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légium  Egysége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440 Tiszavasvári, Petőfi u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lyen pedagógiai, gazdasági előnyökkel jár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Átjárhatóságok a két intézményi telephely közöt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Felvételi eljárás egyszerűsöd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Helyettesítések szakszerűsége növeksz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Továbbképzési pénzek koncentrálódn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Házon belüli javítás a gimnáziumban a tanműhelyben elvégezhet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Korszerűbb eszközök közös használata minőségi javulást eredménye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Személygépkocsik, mikrobusz, traktorok közös használa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Közös kollégi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két intézmény igazgatói állásából egy fő álláshely mara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kollégiumvezetői feladatokat a nevelési igazgatóhelyettes látja el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A  jelenlegi gimnáziumi 3 fő közalkalmazotti tanács tag és a középiskolai 5 fő közalkalmazotti tanács tag helyett egy összevont  5 fős közalkalmazotti tanács áll fe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két intézmény könyvtárosi állásából 1 fő álláshely marad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két intézmény ifjúságvédelmi felelőse 1 főre csökke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munkaközösségek száma csökken az átszervezések következtébe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szakiskolai fejlesztési pályázati támogatásokból a gimnázium is részesü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átszervezés milyen hátrányokkal jár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z átjárás és a változó munkahe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Az intézményi struktúra kialakítása folyamán figyelembe kell venni az Alapító Okiratban meghatározottakat. Az egységes intézmény vonatkozásában alkalmazni kell „egy intézmény-egy dokumentum” elvet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közoktatási törvény 33.paragrafus (7) bekezdése alapján:</w:t>
      </w:r>
    </w:p>
    <w:p>
      <w:pPr>
        <w:pStyle w:val="Normal"/>
        <w:rPr/>
      </w:pPr>
      <w:r>
        <w:rPr>
          <w:sz w:val="28"/>
          <w:szCs w:val="28"/>
        </w:rPr>
        <w:t>Egy nevelési és pedagógiai programot, amely az oktatás jellegéhez igazodik, szervezeti és működési szabályzatot, minőségirányítási programot és házirendet kell a tanévkezdéséig elkészíteni és a fenntartóval, tantestülettel, tanulókkal, szülőkkel ismertetni a törvényi előírásnak megfelelő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 szervezeti átalakulással kapcsolatban szakértői véleményt kell készíttetni, valamint a Megyei Közgyűlés szakvéleményét is be kell beszerezni, hogy  összhangban legyen a Megyei Fejlesztési Terv és az összevont intézmény szakmai munkája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Tiszavasvári, 2008. július 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Oleár László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igazgat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Előterjesztés 3. számú mellékle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SZAKÉRTŐI VÉLEMÉNY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a Tiszavasvári Város Önkormányzata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által fenntartott középiskolák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integrációjáról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Megrendelő:</w:t>
      </w:r>
      <w:r>
        <w:rPr>
          <w:rFonts w:cs="Georgia" w:ascii="Georgia" w:hAnsi="Georgia"/>
          <w:b/>
        </w:rPr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>Készítette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Tiszavasvári Város Önkormányzata</w:t>
        <w:tab/>
        <w:tab/>
        <w:t xml:space="preserve">Bényei Sándor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440  Tiszavasvári</w:t>
        <w:tab/>
        <w:tab/>
        <w:tab/>
        <w:tab/>
        <w:tab/>
        <w:tab/>
        <w:t>közoktatási szakértő</w:t>
        <w:tab/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Városház tér 4. sz.</w:t>
        <w:tab/>
        <w:tab/>
        <w:tab/>
        <w:tab/>
        <w:tab/>
        <w:tab/>
        <w:t xml:space="preserve">4200 </w:t>
      </w:r>
      <w:r>
        <w:rPr>
          <w:rFonts w:cs="Georgia" w:ascii="Georgia" w:hAnsi="Georgia"/>
          <w:u w:val="single"/>
        </w:rPr>
        <w:t>Hajdúszoboszló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Török u. 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08. július 11.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Bevezető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708" w:hanging="0"/>
        <w:rPr/>
      </w:pPr>
      <w:r>
        <w:rPr>
          <w:rFonts w:cs="Georgia" w:ascii="Georgia" w:hAnsi="Georgia"/>
        </w:rPr>
        <w:t xml:space="preserve">A tervezett intézményracionalizálásra vonatkozóan Tiszavasvári Város Önkormányzatának képviselőtestülete a 2008. évi költségvetési koncepciójában megfogalmazta szándékát. Következő lépésként a fenntartó testület 2008. június 19-én hozott elvi állásfoglalást a Közoktatásról szóló, többször módosított LXXIX. törvény (továbbiakban Kt.) 102. § (2) szakasza alapján a </w:t>
      </w:r>
      <w:r>
        <w:rPr>
          <w:rFonts w:cs="Georgia" w:ascii="Georgia" w:hAnsi="Georgia"/>
          <w:b/>
        </w:rPr>
        <w:t>Váci Mihály Gimnázium</w:t>
      </w:r>
      <w:r>
        <w:rPr>
          <w:rFonts w:cs="Georgia" w:ascii="Georgia" w:hAnsi="Georgia"/>
        </w:rPr>
        <w:t xml:space="preserve"> és a </w:t>
      </w:r>
      <w:r>
        <w:rPr>
          <w:rFonts w:cs="Georgia" w:ascii="Georgia" w:hAnsi="Georgia"/>
          <w:b/>
        </w:rPr>
        <w:t>Vasvári Pál Középiskola, Szakiskola és Kollégium</w:t>
      </w:r>
      <w:r>
        <w:rPr>
          <w:rFonts w:cs="Georgia" w:ascii="Georgia" w:hAnsi="Georgia"/>
        </w:rPr>
        <w:t xml:space="preserve"> összevonásáról. A képviselőtestület 160/2008. (VI.19.) Kt. számú határozata alapján a döntés előkészítéssel a Vasvári Pál Középiskola, Szakiskola és Kollégium igazgatóját, </w:t>
      </w:r>
      <w:r>
        <w:rPr>
          <w:rFonts w:cs="Georgia" w:ascii="Georgia" w:hAnsi="Georgia"/>
          <w:i/>
        </w:rPr>
        <w:t>Oleár Lászlót</w:t>
      </w:r>
      <w:r>
        <w:rPr>
          <w:rFonts w:cs="Georgia" w:ascii="Georgia" w:hAnsi="Georgia"/>
        </w:rPr>
        <w:t xml:space="preserve"> bízta meg, azzal, hogy a képviselőtestület július 17-i ülésére – a közoktatásról szóló törvény 102. § (3) szakasza által előírt egyeztetéseket követően – az integrációra vonatkozó javaslatot terjessze elő. A képviselőtestület idézett határozata az előkészítő feladatokra vonatkozóan külön nem intézkedett, más felelőst nem jelölt meg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Az előírt egyeztetések keretében Tiszavasvári Város Önkormányzata az Oktatási Hivatal Észak-alföldi Regionális Igazgatóságához fordult, hogy a Kt. 88. § (6) bekezdésében foglaltak szerint független szakértőt jelöljön ki a társulás előkészítésének törvényességi vizsgálatár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 szakértői véleményezés módszerei, körülményei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A szakértői vizsgálatra </w:t>
      </w:r>
      <w:r>
        <w:rPr>
          <w:rFonts w:cs="Georgia" w:ascii="Georgia" w:hAnsi="Georgia"/>
          <w:b/>
        </w:rPr>
        <w:t>2008. július 4-10</w:t>
      </w:r>
      <w:r>
        <w:rPr>
          <w:rFonts w:cs="Georgia" w:ascii="Georgia" w:hAnsi="Georgia"/>
        </w:rPr>
        <w:t>. között került so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 tájékozódás módszerei: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okumentumelemzés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nterjú a fenntartó képviselőjével, a Váci Mihály Gimnázium igazgatójával, helyettesével, illetve a Vasvári Pál Középiskola, Szakiskola és Kollégium igazgatóhelyetteseivel, gyakorlati oktatás vezetőjével,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>összehasonlító elemzés (alapító okiratok)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rendvizsgálat (elsősorban a demográfiai tendenciákra, illetve középiskolai beiskolázásra vonatkozóan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 vizsgált dokumentumok:</w:t>
      </w:r>
    </w:p>
    <w:p>
      <w:pPr>
        <w:pStyle w:val="Normal"/>
        <w:ind w:left="708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iszavasvári Város Önkormányzata középiskolai integrációval kapcsolatos határozatai,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>Oleár László igazgató úr 716/A-1/2008. sz. javaslata a két középiskola összevonására vonatkozóan,</w:t>
      </w:r>
    </w:p>
    <w:p>
      <w:pPr>
        <w:pStyle w:val="Normal"/>
        <w:numPr>
          <w:ilvl w:val="1"/>
          <w:numId w:val="2"/>
        </w:numPr>
        <w:rPr/>
      </w:pPr>
      <w:r>
        <w:rPr>
          <w:rFonts w:cs="Georgia" w:ascii="Georgia" w:hAnsi="Georgia"/>
        </w:rPr>
        <w:t>az integrált intézmény alapító okiratainak tervezete (megszüntető okiratok az elemzés időszakában még nem álltak rendelkezésre)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 Váci Mihály Gimnázium és a Vasvári Pál Középiskola, Szakiskola és Kollégium érvényben lévő alapító okirata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Jogszabályi háttér:</w:t>
      </w:r>
    </w:p>
    <w:p>
      <w:pPr>
        <w:pStyle w:val="Normal"/>
        <w:ind w:left="708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 többször módosított 1993. évi LXXIX. törvény a közoktatásról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 2006. évi LXXI. törvény a közoktatásról szóló 1993. évi LXXIX. törvény módosításáról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z 1993. évi LXXVI. törvény a szakképzésről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 138/1992. (X.8.) Kormányrendelet a Közalkalmazottakról szóló 1992. évi XXXIII. törvény végrehajtásáról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3/2002. (II.15.) OM rendelet a közoktatás minőségbiztosításáról és minőségfejlesztéséről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11/1994. (VI.8.) MKM rendelet a nevelési-oktatási intézmények működéséről,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31/2005. (XII.22.) OM rendelet a nevelési-oktatási intézmények névhasználatáró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A szakértői vizsgálat megállapításai:</w:t>
      </w:r>
    </w:p>
    <w:p>
      <w:pPr>
        <w:pStyle w:val="Normal"/>
        <w:ind w:left="36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A rendelkezésemre álló dokumentumok és a helyszíni tájékozódás során tapasztaltak alapján az alábbiakat állapíthatók meg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iszavasvári Város Önkormányzata az integrációra vonatkozó elvi állásfoglalását a döntés előkészítéshez szükséges 30 napos véleményezési határidőt is figyelembe véve 2008. június 19-én hozta meg. Az érettségi időszak, a tanévzárások miatt azonban az ilyenkor indokolt egyeztetések és a véleményezések még csak július első napjaiban kezdődhettek meg. A két intézmény vezetése a szakértői vizsgálat időszakában készítette elő a véleményező fórumokat, tájékozódásom szerint ezekre július 15-ig sor kerül mindkét iskola nevelőtestülete, szülői közössége, diákönkormányzata esetében.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</w:rPr>
        <w:t xml:space="preserve">A gimnáziumi nevelőtestület előzetes tájékoztatására </w:t>
      </w:r>
      <w:r>
        <w:rPr>
          <w:rFonts w:cs="Georgia" w:ascii="Georgia" w:hAnsi="Georgia"/>
          <w:i/>
        </w:rPr>
        <w:t>Rozgonyi Attila</w:t>
      </w:r>
      <w:r>
        <w:rPr>
          <w:rFonts w:cs="Georgia" w:ascii="Georgia" w:hAnsi="Georgia"/>
        </w:rPr>
        <w:t xml:space="preserve"> polgármester úr és </w:t>
      </w:r>
      <w:r>
        <w:rPr>
          <w:rFonts w:cs="Georgia" w:ascii="Georgia" w:hAnsi="Georgia"/>
          <w:i/>
        </w:rPr>
        <w:t>Oleár László</w:t>
      </w:r>
      <w:r>
        <w:rPr>
          <w:rFonts w:cs="Georgia" w:ascii="Georgia" w:hAnsi="Georgia"/>
        </w:rPr>
        <w:t xml:space="preserve"> igazgató úr személyes közreműködésével sor került.  E fórumon a nevelőtestület nem fogalmazott meg olyan érveket, amely elhatárolódást jelzett volna, konstruktív együttműködés látszik, bár kétségkívül voltak aggodalmak, az intézményi autonómia elvesztése miatti vélemények is. </w:t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Aggályosnak tartom, hogy az integrációban érintett középiskolák vezetőiből, a nevelőtestületek delegáltjaiból nem alakult előkészítő csoport, s nem készült alapos elemzés a racionalizálás szakmai, költséghatékonysági indokoltságának alátámasztására. Előzetesen az iskolák vezetői nem tárgyaltak a 2008/2009-es tanév előkészítéséről, nem született előzetes intézkedés a pedagógus foglalkoztatásról, a csoportszervezésről és a gazdálkodás integrációval érintett elemeiről (pl. a vagyonhasznosítás jövőbeni feladatai, nyári beszerzések, stb.)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Általánosítható, az országos tendenciákra jellemző tapasztalat, miszerint: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a Tiszavasvárihoz hasonló nagyságrendű városok nem tudnak megbirkózni egyidejűleg két középiskola fenntartásával, 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a kistérségi szerepkörből adódóan az önként vállalt oktatási feladat egyre jelentősebb többletterheit nem tudják áthárítani a bejáró és kollégista tanulók állandó lakóhely szerinti önkormányzataira,</w:t>
      </w:r>
    </w:p>
    <w:p>
      <w:pPr>
        <w:pStyle w:val="Normal"/>
        <w:numPr>
          <w:ilvl w:val="0"/>
          <w:numId w:val="6"/>
        </w:numPr>
        <w:rPr/>
      </w:pPr>
      <w:r>
        <w:rPr>
          <w:rFonts w:cs="Georgia" w:ascii="Georgia" w:hAnsi="Georgia"/>
        </w:rPr>
        <w:t>tendenciózusan fogyó gyermeklétszám hatása elérte a középiskolákat, gyakran”maradékelven” kell feltölteni a tanulócsoportokat még a gimnáziumokban is,</w:t>
      </w:r>
    </w:p>
    <w:p>
      <w:pPr>
        <w:pStyle w:val="Normal"/>
        <w:ind w:left="108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a csoportfinanszírozás bevezetése következtében a fenntartók abban érdekeltek, hogy a csoportok feltöltöttsége a képzési időszak teljes időtartamára optimális legyen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</w:rPr>
      </w:pPr>
      <w:r>
        <w:rPr>
          <w:rFonts w:cs="Georgia" w:ascii="Georgia" w:hAnsi="Georgia"/>
        </w:rPr>
        <w:t>számolni kell a városban és agglomerációjában tartósan jelentkező kedvezőtlen tendenciáikkal is - a tanulói populáció összetételéhez alkalmazkodnia kell a képzési szerkezetnek.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A képviselőtestület számára készített előterjesztés egységes iskola létrehozására tesz javaslatot a két középiskola jogutóddal történő megszüntetésével. A Kt.33.§ (3) bekezdése értelmében a létrehozandó intézmény keretében </w:t>
      </w:r>
      <w:r>
        <w:rPr>
          <w:rFonts w:cs="Georgia" w:ascii="Georgia" w:hAnsi="Georgia"/>
          <w:b/>
        </w:rPr>
        <w:t>a pedagógiai program teljes átdolgozásával</w:t>
      </w:r>
      <w:r>
        <w:rPr>
          <w:rFonts w:cs="Georgia" w:ascii="Georgia" w:hAnsi="Georgia"/>
        </w:rPr>
        <w:t xml:space="preserve"> a központi és helyi követelmények, helyi tanterv koherenciáit, az átlépések kritériumait kimunkálva a gimnáziumi, szakközépiskolai és szakiskolai képzés </w:t>
      </w:r>
      <w:r>
        <w:rPr>
          <w:rFonts w:cs="Georgia" w:ascii="Georgia" w:hAnsi="Georgia"/>
          <w:b/>
        </w:rPr>
        <w:t>megszervezhető egységes iskolaként</w:t>
      </w:r>
      <w:r>
        <w:rPr>
          <w:rFonts w:cs="Georgia" w:ascii="Georgia" w:hAnsi="Georgia"/>
        </w:rPr>
        <w:t xml:space="preserve">. 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hd w:fill="FFFF99" w:val="clear"/>
        <w:ind w:left="540" w:right="150" w:firstLine="180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i/>
          <w:sz w:val="20"/>
        </w:rPr>
        <w:t>„</w:t>
      </w:r>
      <w:bookmarkStart w:id="0" w:name="pr440"/>
      <w:r>
        <w:rPr>
          <w:rFonts w:cs="Times" w:ascii="Georgia" w:hAnsi="Georgia"/>
          <w:i/>
          <w:sz w:val="20"/>
        </w:rPr>
        <w:t>(3) Az egységes iskola és az összetett iskola pedagógiai feladatellátás tekintetében szervezetileg egységes intézmény. Az egységes iskola a különböző típusú iskolák feladatait egységes közös és ehhez kapcsolódó, iskolatípus szerint elkülönülő tananyag és követelményrendszer alkalmazásával látja el. Az összetett iskola a különböző típusú iskolák feladatait az egyes feladatoknak megfelelő külön tananyag és követelményrendszer alkalmazásával valósítja meg. Tizenkettő - e törvényben meghatározott feltételek teljesülése esetén - tizenhárom évfolyammal működhet az általános iskola és a gimnázium, az általános iskola és a szakközépiskola, illetve az általános iskola és gimnázium, valamint szakközépiskola feladatait is ellátó egységes középiskola. Az egységes középiskola az alapozó szakaszon folyó oktatást nem szakrendszerű oktatásként is megszervezheti. A nyolc évfolyamnál kevesebb évfolyammal működő általános iskola az egységes középiskola tagintézményeként is működhet.</w:t>
      </w:r>
      <w:bookmarkEnd w:id="0"/>
      <w:r>
        <w:rPr>
          <w:rFonts w:cs="Times" w:ascii="Georgia" w:hAnsi="Georgia"/>
          <w:i/>
          <w:sz w:val="20"/>
        </w:rPr>
        <w:t>”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ind w:left="540" w:hanging="0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Ugyanakkor a Kt. 20.§. 1. bek. értelmében </w:t>
      </w:r>
      <w:r>
        <w:rPr>
          <w:rFonts w:cs="Georgia" w:ascii="Georgia" w:hAnsi="Georgia"/>
          <w:b/>
        </w:rPr>
        <w:t>a kollégium szakmailag eltérő intézménytípus</w:t>
      </w:r>
      <w:r>
        <w:rPr>
          <w:rFonts w:cs="Georgia" w:ascii="Georgia" w:hAnsi="Georgia"/>
        </w:rPr>
        <w:t xml:space="preserve">, az egységes iskola részeként nem értelmezhető, tehát az újonnan alapított intézmény </w:t>
      </w:r>
      <w:r>
        <w:rPr>
          <w:rFonts w:cs="Georgia" w:ascii="Georgia" w:hAnsi="Georgia"/>
          <w:b/>
        </w:rPr>
        <w:t>közös igazgatású, többcélú közoktatási intézményként funkcionálhat</w:t>
      </w:r>
      <w:r>
        <w:rPr>
          <w:rFonts w:cs="Georgia" w:ascii="Georgia" w:hAnsi="Georgia"/>
        </w:rPr>
        <w:t>.</w:t>
      </w:r>
    </w:p>
    <w:p>
      <w:pPr>
        <w:pStyle w:val="Normal"/>
        <w:ind w:left="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z előterjesztés 1. oldalán részletezett vezetői struktúra ebben a formában megszervezhető, tehát a kollégium vezetését a helyettesek bármelyike elláthatja. Ugyanakkor a közös igazgatású közoktatási intézményben a Kt. 33. § (9) szakasza értelmében </w:t>
      </w:r>
      <w:r>
        <w:rPr>
          <w:rFonts w:cs="Georgia" w:ascii="Georgia" w:hAnsi="Georgia"/>
          <w:b/>
        </w:rPr>
        <w:t>Igazgatótanácsot kell működtetni.</w:t>
      </w:r>
    </w:p>
    <w:p>
      <w:pPr>
        <w:pStyle w:val="Normal"/>
        <w:ind w:left="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99" w:val="clear"/>
        <w:ind w:left="540" w:right="150" w:hanging="0"/>
        <w:rPr>
          <w:rFonts w:ascii="Georgia" w:hAnsi="Georgia" w:cs="Times"/>
          <w:i/>
          <w:i/>
          <w:sz w:val="22"/>
          <w:szCs w:val="22"/>
        </w:rPr>
      </w:pPr>
      <w:bookmarkStart w:id="1" w:name="pr446"/>
      <w:r>
        <w:rPr>
          <w:rFonts w:cs="Times" w:ascii="Georgia" w:hAnsi="Georgia"/>
          <w:i/>
          <w:sz w:val="22"/>
          <w:szCs w:val="22"/>
        </w:rPr>
        <w:t>33.§.(9) A közös igazgatású közoktatási intézmény és az általános művelődési központ vezetését, az intézményegységek munkájának összehangolását - az egyes intézményegységek azonos számú képviselőiből álló - igazgatótanács segíti, továbbá vezetői és szakértői testület segítheti. Az igazgatótanács - jogszabályban meghatározottak szerint - részt vesz a munkáltatói jogkör gyakorlásában.</w:t>
      </w:r>
      <w:bookmarkEnd w:id="1"/>
    </w:p>
    <w:p>
      <w:pPr>
        <w:pStyle w:val="Normal"/>
        <w:shd w:fill="FFFF99" w:val="clear"/>
        <w:ind w:left="540" w:hanging="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>Az Igazgatótanács hatásköre korlátozott, mindössze az intézményegység vezetőjének kinevezése, visszahívása, fegyelmi ügyeinek munkáltatói hatásköreit gyakorolhatja, az egyéb munkáltatói hatásköröket a magasabb vezető látja el.</w:t>
      </w:r>
    </w:p>
    <w:p>
      <w:pPr>
        <w:pStyle w:val="Normal"/>
        <w:ind w:left="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54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5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A közös igazgatású közoktatási intézmény keretében létrehozható az egységes iskola – amely egyetértve az előterjesztés indokaival – valóban rugalmassá teheti a csoportszervezést, a képzések közötti átjárhatóságot. Ebben az esetben középiskola és a kollégium alkothatja a többcélú intézmény önálló szakmai egységei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z alapító okirat tervezetét áttekintve az alábbi megállapításokat tehetjük:</w:t>
      </w:r>
    </w:p>
    <w:p>
      <w:pPr>
        <w:pStyle w:val="Normal"/>
        <w:ind w:left="36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 névhasználatra vonatkozó 31/2005. (XII.22.) OM rendelet 2.§.( 2   ) bek. értelmében a tervezett elnevezésből az „Egységes” jelző   elhagyható a 2. pontban részletezettek alapján,</w:t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</w:rPr>
        <w:t xml:space="preserve">az intézmény képviseletére a megbízott vezető is jogosult, ezért javaslatunk a képviselet megnevezésénél: </w:t>
      </w:r>
      <w:r>
        <w:rPr>
          <w:rFonts w:cs="Georgia" w:ascii="Georgia" w:hAnsi="Georgia"/>
          <w:i/>
        </w:rPr>
        <w:t>az intézmény magasabb vezetője, illetve az SZMSZ-ben meghatározott rend szerint, vagy az általa megbízott személy,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megítélésem nem szükségszerű az alapító okiratban  fixálni a csoportbontásokat,a pedagógiai programban célszerűbb a csoportbontások rögzítése,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z „osztály” elnevezés helyett a tanulócsoport megfogalmazás használata szakszerűbb az intézménytípusonkénti kapacitás meghatározásnál,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 tanulócsoportok száma mellett meg kell jelölni a maximális tanulólétszámot tagozatonként, képzési orientációként,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z integrált intézmény telephelyei közül az egyik (Petőfi u. 1.) székhelyként szerepel, így csak a Hétvezér út 19. sz. gimnázium épületet kell telephelyként megjelölni,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z Államháztartásról szóló 1992. évi XXXVIII. törvény értelmében az alapító okiratnak kötelező elemként az alábbiakat kell még tartalmaznia:</w:t>
      </w:r>
    </w:p>
    <w:p>
      <w:pPr>
        <w:pStyle w:val="Normal"/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  <w:t>- az intézmény költségvetési törzsszáma</w:t>
      </w:r>
    </w:p>
    <w:p>
      <w:pPr>
        <w:pStyle w:val="Normal"/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  <w:t>- OM azonosító</w:t>
      </w:r>
    </w:p>
    <w:p>
      <w:pPr>
        <w:pStyle w:val="Normal"/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  <w:t>- záradék, amelyben az alapító okirat hatálya, a magasabb vezető feladatai, a módosításokkal kapcsolatos eljárás rendjét rögzíti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Az előterjesztés szerint az integrált intézmény alapítási dátuma 2008. augusztus 31. Megítélésem szerint célszerűbb lenne a szükséges gazdálkodási és munkajogi előkészítéshez kapcsolódó lépésekre is tekintettel az alapítás időpontját legalább 2008. augusztus 1-e, végső esetben augusztus 15-re átütemezni. A tanév előkészítése, a munkajogilag nélkülözhetetlen dokumentumok átdolgozása (kiemelten az SZMSZ, munkaköri leírások, tantárgyfelosztás) miatt a megjelölt alapítási időpont átgondolását javaslom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Összegzés: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eorgia" w:ascii="Georgia" w:hAnsi="Georgia"/>
        </w:rPr>
        <w:t xml:space="preserve">A </w:t>
      </w:r>
      <w:r>
        <w:rPr>
          <w:rFonts w:cs="Georgia" w:ascii="Georgia" w:hAnsi="Georgia"/>
          <w:bCs/>
        </w:rPr>
        <w:t>Kt. 102. § (9) bekezdése</w:t>
      </w:r>
      <w:r>
        <w:rPr>
          <w:rFonts w:cs="Georgia" w:ascii="Georgia" w:hAnsi="Georgia"/>
        </w:rPr>
        <w:t xml:space="preserve"> értelmében </w:t>
      </w:r>
      <w:r>
        <w:rPr>
          <w:rFonts w:cs="Georgia" w:ascii="Georgia" w:hAnsi="Georgia"/>
          <w:bCs/>
          <w:iCs/>
        </w:rPr>
        <w:t>főszabály</w:t>
      </w:r>
      <w:r>
        <w:rPr>
          <w:rFonts w:cs="Georgia" w:ascii="Georgia" w:hAnsi="Georgia"/>
        </w:rPr>
        <w:t xml:space="preserve">, hogy </w:t>
      </w:r>
      <w:r>
        <w:rPr>
          <w:rFonts w:cs="Georgia" w:ascii="Georgia" w:hAnsi="Georgia"/>
          <w:bCs/>
          <w:iCs/>
        </w:rPr>
        <w:t>szorgalmi időben közoktatási intézmény nem szervezhető át, nem szüntethető meg, feladatait nem változtathatja meg, fenntartói jogát nem adhatja át.</w:t>
      </w:r>
      <w:r>
        <w:rPr>
          <w:rFonts w:cs="Georgia" w:ascii="Georgia" w:hAnsi="Georgia"/>
        </w:rPr>
        <w:t xml:space="preserve">       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</w:rPr>
        <w:t>Az iskolai ellátás során figyelembe</w:t>
      </w:r>
      <w:r>
        <w:rPr>
          <w:rFonts w:cs="Georgia" w:ascii="Georgia" w:hAnsi="Georgia"/>
          <w:i/>
        </w:rPr>
        <w:t xml:space="preserve"> kell venni a </w:t>
      </w:r>
      <w:r>
        <w:rPr>
          <w:rFonts w:cs="Georgia" w:ascii="Georgia" w:hAnsi="Georgia"/>
          <w:bCs/>
          <w:i/>
        </w:rPr>
        <w:t>Kt. 88. § (6) bekezdését,</w:t>
      </w:r>
      <w:r>
        <w:rPr>
          <w:rFonts w:cs="Georgia" w:ascii="Georgia" w:hAnsi="Georgia"/>
          <w:i/>
        </w:rPr>
        <w:t xml:space="preserve"> miszerint a helyi önkormányzat közoktatási intézményét </w:t>
      </w:r>
      <w:r>
        <w:rPr>
          <w:rFonts w:cs="Georgia" w:ascii="Georgia" w:hAnsi="Georgia"/>
          <w:bCs/>
          <w:i/>
          <w:iCs/>
        </w:rPr>
        <w:t>akkor szüntetheti meg, akkor szervezheti át, ha</w:t>
      </w:r>
      <w:r>
        <w:rPr>
          <w:rFonts w:cs="Georgia" w:ascii="Georgia" w:hAnsi="Georgia"/>
          <w:i/>
        </w:rPr>
        <w:t xml:space="preserve"> az adott tevékenységről, szolgáltatásról </w:t>
      </w:r>
      <w:r>
        <w:rPr>
          <w:rFonts w:cs="Georgia" w:ascii="Georgia" w:hAnsi="Georgia"/>
          <w:bCs/>
          <w:i/>
          <w:iCs/>
        </w:rPr>
        <w:t xml:space="preserve">továbbra is megfelelő színvonalon gondoskodik oly módon, hogy annak igénybevétele </w:t>
      </w:r>
      <w:r>
        <w:rPr>
          <w:rFonts w:cs="Georgia" w:ascii="Georgia" w:hAnsi="Georgia"/>
          <w:i/>
        </w:rPr>
        <w:t xml:space="preserve">a gyermeknek, tanulónak, szülőnek </w:t>
      </w:r>
      <w:r>
        <w:rPr>
          <w:rFonts w:cs="Georgia" w:ascii="Georgia" w:hAnsi="Georgia"/>
          <w:bCs/>
          <w:i/>
          <w:iCs/>
        </w:rPr>
        <w:t>ne jelentsen aránytalan terhet.</w:t>
      </w:r>
      <w:r>
        <w:rPr>
          <w:rFonts w:cs="Georgia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Cs/>
          <w:i/>
          <w:iCs/>
        </w:rPr>
        <w:t xml:space="preserve">A rendelkezésemre álló információk alapján megállapítható, hogy tiszavasvári </w:t>
      </w:r>
      <w:r>
        <w:rPr>
          <w:rFonts w:cs="Georgia" w:ascii="Georgia" w:hAnsi="Georgia"/>
          <w:b/>
        </w:rPr>
        <w:t>Váci Mihály Gimnázium</w:t>
      </w:r>
      <w:r>
        <w:rPr>
          <w:rFonts w:cs="Georgia" w:ascii="Georgia" w:hAnsi="Georgia"/>
        </w:rPr>
        <w:t xml:space="preserve"> és a </w:t>
      </w:r>
      <w:r>
        <w:rPr>
          <w:rFonts w:cs="Georgia" w:ascii="Georgia" w:hAnsi="Georgia"/>
          <w:b/>
        </w:rPr>
        <w:t>Vasvári Pál Középiskola, Szakiskola és Kollégium</w:t>
      </w:r>
      <w:r>
        <w:rPr>
          <w:rFonts w:cs="Georgia" w:ascii="Georgia" w:hAnsi="Georgia"/>
        </w:rPr>
        <w:t xml:space="preserve"> összevonása következtében </w:t>
      </w:r>
      <w:r>
        <w:rPr>
          <w:rFonts w:cs="Georgia" w:ascii="Georgia" w:hAnsi="Georgia"/>
          <w:b/>
          <w:bCs/>
          <w:i/>
          <w:iCs/>
        </w:rPr>
        <w:t>az érintett tanulókra és családokra nem hárul több teher, kötöttség, vagy költségtérítést igénylő szolgáltatás.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</w:rPr>
        <w:t xml:space="preserve">A megismert előterjesztésben javasolt megoldás biztosítja az alapító okiratban rögzített tevékenységek, szolgáltatások </w:t>
      </w:r>
      <w:r>
        <w:rPr>
          <w:rFonts w:cs="Georgia" w:ascii="Georgia" w:hAnsi="Georgia"/>
          <w:b/>
        </w:rPr>
        <w:t xml:space="preserve">megfelelő színvonalon történő további ellátását is. </w:t>
      </w:r>
      <w:r>
        <w:rPr>
          <w:rFonts w:cs="Georgia" w:ascii="Georgia" w:hAnsi="Georgia"/>
          <w:i/>
        </w:rPr>
        <w:t xml:space="preserve"> Tiszavasvári Város Önkormányzata továbbra is megfelelő színvonalon, a bevezetett és felmenő rendszerben működtetett képzések folytonosságáról gondoskodva kívánja fenntartani a középiskolai és kollégiumi ellátást a 2008/2009-től integráltan működtetendő intézményében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z elemzés során tapasztaltak alapján javasoljuk az alapítás időpontjának módosítását a tanév zavartalan előkészítése, a foglalkoztatás optimalizálása érdekében.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Az elsősorban költséghatékonysági megfontolásból kezdeményezett integrációra vonatkozó, alaposabb elemzés jobban segíthetné a döntéshozókat, célszerűen alapozhatná meg a következő időszak racionalizáló lépéseit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ab/>
        <w:t>Javasoljuk a megszüntető okiratok elkészítését, illetve az alapító okirat néhány- a fentiekben  részletezett elemének  - módosítását.</w:t>
      </w:r>
    </w:p>
    <w:p>
      <w:pPr>
        <w:pStyle w:val="Normal"/>
        <w:ind w:left="108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ajdúszoboszló, 2008. július 1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Bényei Sándor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i/>
        </w:rPr>
        <w:t>közoktatási szakértő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Georgia" w:ascii="Georgia" w:hAnsi="Georgia"/>
        </w:rPr>
        <w:tab/>
        <w:t>tanügyigazgatás: óvoda, általános iskola,</w:t>
      </w:r>
    </w:p>
    <w:p>
      <w:pPr>
        <w:pStyle w:val="Normal"/>
        <w:tabs>
          <w:tab w:val="clear" w:pos="708"/>
          <w:tab w:val="center" w:pos="63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középiskola, kollégium, ÁMK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szakértői ig.szám:</w:t>
      </w:r>
      <w:r>
        <w:rPr>
          <w:rFonts w:cs="Georgia" w:ascii="Georgia" w:hAnsi="Georgia"/>
        </w:rPr>
        <w:t xml:space="preserve"> 005701-02</w:t>
      </w:r>
    </w:p>
    <w:p>
      <w:pPr>
        <w:pStyle w:val="Normal"/>
        <w:tabs>
          <w:tab w:val="clear" w:pos="708"/>
          <w:tab w:val="center" w:pos="63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08. (VII. 17.) Kt. számú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 középfokú oktatási intézmények összevonásáról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/>
        <w:t>Tiszavasvári Város Önkormányzata Képviselő-testülete a közoktatásról szóló 1993. évi LXXIX. törvény 102. § (2) és (9) bekezdésében biztosított jogkörében eljárva az alábbi határozatot hoz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numPr>
          <w:ilvl w:val="0"/>
          <w:numId w:val="7"/>
        </w:numPr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a hatékonyabb feladatellátás érdekében</w:t>
      </w:r>
      <w:r>
        <w:rPr/>
        <w:t xml:space="preserve"> a Tiszavasvári Város Önkormányzata fenntartásában lévő alábbi középfokú </w:t>
      </w:r>
      <w:r>
        <w:rPr>
          <w:szCs w:val="24"/>
        </w:rPr>
        <w:t>közoktatási intézményeket összevonja:</w:t>
      </w:r>
    </w:p>
    <w:p>
      <w:pPr>
        <w:pStyle w:val="Normal"/>
        <w:autoSpaceDE w:val="false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 xml:space="preserve">       </w:t>
      </w:r>
      <w:r>
        <w:rPr>
          <w:bCs/>
          <w:iCs/>
          <w:szCs w:val="24"/>
        </w:rPr>
        <w:t xml:space="preserve">- Váci Mihály Gimnázium </w:t>
      </w:r>
    </w:p>
    <w:p>
      <w:pPr>
        <w:pStyle w:val="Normal"/>
        <w:autoSpaceDE w:val="false"/>
        <w:ind w:left="360" w:hanging="0"/>
        <w:rPr/>
      </w:pPr>
      <w:r>
        <w:rPr>
          <w:bCs/>
          <w:iCs/>
          <w:szCs w:val="24"/>
        </w:rPr>
        <w:t xml:space="preserve">       </w:t>
      </w:r>
      <w:r>
        <w:rPr>
          <w:bCs/>
          <w:iCs/>
          <w:szCs w:val="24"/>
        </w:rPr>
        <w:t>- Vasvári Pál Középiskola, Szakiskola és Kollégium.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4"/>
        </w:rPr>
        <w:t>a Tiszavasvári Egységes Középiskola, Szakiskola és Kollégium alapító okiratát a határozat 1. számú melléklete szerinti tartalommal elfogadja.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Cs w:val="24"/>
        </w:rPr>
        <w:t xml:space="preserve">a Váci Mihály Gimnáziumot a határozat 2. számú melléklete szerinti okirattal megszünteti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 xml:space="preserve">a Vasvári Pál Középiskola, Szakiskola és Kollégiumot a határozat 3. számú melléklete szerinti okirattal megszünteti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az új intézmény tanév kezdésével kapcsolatos mindennemű feladat ellátásával, valamint a szervezési feladatok ellátásával és a szervezeti felépítéssel Oleár Lászlót bízza meg.  Nevezett megbízásának időtartamát 2008. július 18. napjától 2008. augusztus 31. napjáig határozza meg. A megbízott munkáját a munkaköre ellátása mellett külön díjazás nélkül látja el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z érintett intézmények vezetői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rPr>
          <w:szCs w:val="24"/>
        </w:rPr>
      </w:pPr>
      <w:r>
        <w:rPr>
          <w:szCs w:val="24"/>
        </w:rPr>
        <w:t xml:space="preserve">felkéri a polgármestert és a jegyzőt, hogy a változásokat jelentsék be a nyilvántartórendszerek felé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  Rozgonyi Attila   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Bundáné Badics Ildikó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.../2008. (VII. 17.) Kt. számú határozat 1. számú melléklete</w:t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Alapító Okirat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z  i n t é z m é n 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1" w:after="280"/>
        <w:rPr>
          <w:b/>
          <w:b/>
          <w:i/>
          <w:i/>
          <w:color w:val="000000"/>
          <w:szCs w:val="24"/>
        </w:rPr>
      </w:pPr>
      <w:r>
        <w:rPr>
          <w:szCs w:val="24"/>
        </w:rPr>
        <w:t>típusa:</w:t>
        <w:tab/>
        <w:tab/>
        <w:tab/>
        <w:tab/>
      </w:r>
      <w:r>
        <w:rPr>
          <w:b/>
          <w:i/>
          <w:szCs w:val="24"/>
        </w:rPr>
        <w:t xml:space="preserve">853100   </w:t>
      </w:r>
      <w:r>
        <w:rPr>
          <w:b/>
          <w:i/>
          <w:color w:val="000000"/>
          <w:szCs w:val="24"/>
        </w:rPr>
        <w:t>Általános középfokú oktatás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Gimnáziumi, Szakiskolai oktatás,szakképzés</w:t>
      </w:r>
    </w:p>
    <w:p>
      <w:pPr>
        <w:pStyle w:val="Normal"/>
        <w:ind w:left="2130" w:hanging="2130"/>
        <w:rPr>
          <w:b/>
          <w:b/>
          <w:i/>
          <w:i/>
          <w:color w:val="000000"/>
          <w:szCs w:val="24"/>
        </w:rPr>
      </w:pPr>
      <w:r>
        <w:rPr>
          <w:szCs w:val="24"/>
        </w:rPr>
        <w:tab/>
        <w:tab/>
        <w:tab/>
        <w:tab/>
        <w:t>Felsőfokú szakképesítést nyújtó képzés</w:t>
      </w:r>
      <w:r>
        <w:rPr>
          <w:b/>
          <w:szCs w:val="24"/>
        </w:rPr>
        <w:tab/>
        <w:tab/>
      </w:r>
      <w:r>
        <w:rPr>
          <w:b/>
          <w:i/>
          <w:color w:val="000000"/>
          <w:szCs w:val="24"/>
        </w:rPr>
        <w:t>559000    Üdülési, egyéb átmeneti szálláshely szolgáltatá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>Diákotthoni, kollégiumi ellá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8042    Máshová nem sorolt felnőtt és egyéb ok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eve:</w:t>
        <w:tab/>
        <w:tab/>
        <w:tab/>
        <w:tab/>
        <w:t>Tiszavasvári Egységes Középiskola, Szakiskola és Kollég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ékhelye:</w:t>
        <w:tab/>
        <w:tab/>
        <w:tab/>
        <w:t>Tiszavasvári, Petőfi u. 1.</w:t>
      </w:r>
    </w:p>
    <w:p>
      <w:pPr>
        <w:pStyle w:val="Normal"/>
        <w:rPr>
          <w:b/>
          <w:b/>
        </w:rPr>
      </w:pPr>
      <w:r>
        <w:rPr>
          <w:b/>
        </w:rPr>
        <w:t>Telephelyei:</w:t>
        <w:tab/>
        <w:tab/>
        <w:tab/>
        <w:tab/>
        <w:tab/>
        <w:t>Váci Mihály Tagintézmén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4440 Tiszavasvári, Hétvezér út 19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asvári Pál Tagintézmény</w:t>
      </w:r>
    </w:p>
    <w:p>
      <w:pPr>
        <w:pStyle w:val="Normal"/>
        <w:ind w:left="1554" w:firstLine="2694"/>
        <w:rPr/>
      </w:pPr>
      <w:r>
        <w:rPr/>
        <w:t>4440 Tiszavasvári, Petőfi u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ézmény jogelődjei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</w:t>
        <w:tab/>
        <w:tab/>
        <w:tab/>
        <w:tab/>
        <w:t>Alapítás ideje</w:t>
      </w:r>
    </w:p>
    <w:p>
      <w:pPr>
        <w:pStyle w:val="Normal"/>
        <w:ind w:left="708" w:firstLine="708"/>
        <w:rPr/>
      </w:pPr>
      <w:r>
        <w:rPr/>
        <w:t>Váci Mihály Gimnázium</w:t>
        <w:tab/>
        <w:t>1963.</w:t>
      </w:r>
    </w:p>
    <w:p>
      <w:pPr>
        <w:pStyle w:val="Normal"/>
        <w:ind w:left="708" w:firstLine="708"/>
        <w:rPr/>
      </w:pPr>
      <w:r>
        <w:rPr/>
        <w:t>Vasvári Pál Középiskola, Szakiskola és Kollégium</w:t>
        <w:tab/>
        <w:t>194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űködési területe:</w:t>
        <w:tab/>
        <w:tab/>
        <w:t>Tiszavasvári és regionális térsé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700" w:hanging="2700"/>
        <w:rPr/>
      </w:pPr>
      <w:r>
        <w:rPr>
          <w:szCs w:val="24"/>
        </w:rPr>
        <w:t>jogállása:</w:t>
        <w:tab/>
      </w:r>
      <w:r>
        <w:rPr>
          <w:b/>
        </w:rPr>
        <w:t>Jogutódlással létrehozott, szakmailag önálló j</w:t>
      </w:r>
      <w:r>
        <w:rPr>
          <w:b/>
          <w:szCs w:val="24"/>
        </w:rPr>
        <w:t>ogi személy,</w:t>
      </w:r>
    </w:p>
    <w:p>
      <w:pPr>
        <w:pStyle w:val="Normal"/>
        <w:ind w:left="2835" w:hanging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firstLine="45"/>
        <w:rPr/>
      </w:pPr>
      <w:r>
        <w:rPr>
          <w:b/>
          <w:szCs w:val="24"/>
        </w:rPr>
        <w:t>Részjogkörrel rendelkező, részben önállóan gazdálkodó helyi önkormányzati költségvetési szerv.</w:t>
      </w:r>
    </w:p>
    <w:p>
      <w:pPr>
        <w:pStyle w:val="Normal"/>
        <w:ind w:left="2835" w:hanging="2835"/>
        <w:rPr/>
      </w:pPr>
      <w:r>
        <w:rPr>
          <w:szCs w:val="24"/>
        </w:rPr>
        <w:tab/>
      </w:r>
      <w:r>
        <w:rPr>
          <w:b/>
          <w:szCs w:val="24"/>
        </w:rPr>
        <w:t xml:space="preserve">Gazdasági, pénzügyi, számviteli feladatait megállapodás alapján, alapító okirata szerint a Városi Kincstár látja el 2008. augusztus 31-tő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nntartó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ügyeleti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ó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ásának ideje:</w:t>
        <w:tab/>
        <w:t>2008. aug.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zetőjének kinevezési rend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Nyilvános pályázat alapján a Tiszavasvári Város Önkormányzata</w:t>
        <w:br/>
        <w:tab/>
        <w:tab/>
        <w:tab/>
        <w:t xml:space="preserve">Képviselő-testülete bízza meg legalább öt, de legfeljebb tíz évre, </w:t>
        <w:br/>
        <w:tab/>
        <w:tab/>
        <w:tab/>
        <w:t>és gyakorolja a munkáltatói jogoka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Egyéb munkáltatói jogokat a polgármester gyakorolja átruházott </w:t>
        <w:br/>
        <w:tab/>
        <w:tab/>
        <w:tab/>
        <w:t>hatáskör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intézmény képviseletére jogosult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az intézmény kinevezett vezető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laptevékenység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szCs w:val="24"/>
        </w:rPr>
        <w:t xml:space="preserve">853100                          </w:t>
      </w:r>
      <w:r>
        <w:rPr>
          <w:b/>
          <w:i/>
          <w:color w:val="000000"/>
          <w:szCs w:val="24"/>
        </w:rPr>
        <w:t>Általános középfokú oktatás</w:t>
      </w:r>
    </w:p>
    <w:p>
      <w:pPr>
        <w:pStyle w:val="Normal"/>
        <w:rPr>
          <w:szCs w:val="24"/>
        </w:rPr>
      </w:pPr>
      <w:r>
        <w:rPr>
          <w:szCs w:val="24"/>
        </w:rPr>
        <w:t>Középfokú oktatás, szakképzés és kollégiumi nevelés a Pedagógiai Program alap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0214-4</w:t>
        <w:tab/>
        <w:tab/>
        <w:t>Nappali rendszerű, gimnáziumi nevelés, oktatás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Évfolyamok száma: 5</w:t>
      </w:r>
    </w:p>
    <w:p>
      <w:pPr>
        <w:pStyle w:val="Normal"/>
        <w:rPr/>
      </w:pPr>
      <w:r>
        <w:rPr>
          <w:i/>
          <w:szCs w:val="24"/>
        </w:rPr>
        <w:tab/>
        <w:tab/>
        <w:tab/>
      </w:r>
      <w:r>
        <w:rPr>
          <w:szCs w:val="24"/>
        </w:rPr>
        <w:t>2004/2005. tanévtől felmenő rendszerben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általános tantervű osztály:</w:t>
        <w:tab/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emelt szintű képzési osztály:</w:t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nyelvi előkészítő osztály:</w:t>
        <w:tab/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soportbontás az intézmény tanítási időkeretének figyelembevételéve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idegen nyelvből osztályonké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informatikáb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magyar nyelv és irodalomb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matematikáb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>testnevelésből</w:t>
      </w:r>
    </w:p>
    <w:p>
      <w:pPr>
        <w:pStyle w:val="Normal"/>
        <w:rPr/>
      </w:pPr>
      <w:r>
        <w:rPr>
          <w:b/>
          <w:szCs w:val="24"/>
        </w:rPr>
        <w:t xml:space="preserve">- A 100/1997. (VI. 13.) Korm. rendelet 4. § (2) - (3) bekezdése alapján érettségire való felkészítés közép- és emelt szintű képzési rend szerint csoportbontással, a kötelező és a nem kötelező (választható) tantárgyak vonatkozásában a tanuló választása alapjá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munkába állást előkészítő képzé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z intézményben a közoktatásról szóló 1993. évi LXXIX. törvény </w:t>
        <w:br/>
        <w:tab/>
        <w:tab/>
        <w:tab/>
        <w:t xml:space="preserve">28. § (5) bekezdése alapján a tizenegyedik évfolyamtól kezdődően </w:t>
        <w:br/>
        <w:tab/>
        <w:tab/>
        <w:tab/>
        <w:t xml:space="preserve">munkába állást előkészítő, illetve segítő elméleti és gyakorlati </w:t>
        <w:br/>
        <w:tab/>
        <w:tab/>
        <w:tab/>
        <w:t>oktatá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Nemzetiségi, etnikai kisebbségi gimnáziumi oktatás, nevelés.</w:t>
      </w:r>
    </w:p>
    <w:p>
      <w:pPr>
        <w:pStyle w:val="Normal"/>
        <w:rPr/>
      </w:pPr>
      <w:r>
        <w:rPr>
          <w:b/>
          <w:i/>
        </w:rPr>
        <w:t>853200                Szakmai Középfokú oktatás</w:t>
      </w:r>
      <w:r>
        <w:rPr>
          <w:b/>
          <w:i/>
          <w:szCs w:val="24"/>
        </w:rPr>
        <w:tab/>
      </w:r>
    </w:p>
    <w:p>
      <w:pPr>
        <w:pStyle w:val="Normlbehzs"/>
        <w:spacing w:before="120" w:after="120"/>
        <w:ind w:left="1701" w:hanging="708"/>
        <w:rPr>
          <w:szCs w:val="24"/>
        </w:rPr>
      </w:pPr>
      <w:r>
        <w:rPr>
          <w:szCs w:val="24"/>
        </w:rPr>
        <w:t>Nappali rendszerű szakközépiskolai nevelés, oktatás</w:t>
      </w:r>
    </w:p>
    <w:p>
      <w:pPr>
        <w:pStyle w:val="Normlbehzs"/>
        <w:spacing w:before="120" w:after="120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Sajátos nevelési igényű tanulók nappali rendszerű szakközépiskolai nevelése, oktatása</w:t>
      </w:r>
    </w:p>
    <w:p>
      <w:pPr>
        <w:pStyle w:val="Normal"/>
        <w:rPr/>
      </w:pPr>
      <w:r>
        <w:rPr>
          <w:szCs w:val="24"/>
        </w:rPr>
        <w:t xml:space="preserve">Csoportbontás: idegen nyelvből, számítástechnikából, testnevelésből a </w:t>
      </w:r>
      <w:r>
        <w:rPr>
          <w:b/>
          <w:szCs w:val="24"/>
        </w:rPr>
        <w:t>közoktatási törvény</w:t>
      </w:r>
      <w:r>
        <w:rPr>
          <w:szCs w:val="24"/>
        </w:rPr>
        <w:t xml:space="preserve"> által meghatározott időkeret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vfolyamok száma:</w:t>
      </w:r>
    </w:p>
    <w:p>
      <w:pPr>
        <w:pStyle w:val="Normal"/>
        <w:rPr/>
      </w:pPr>
      <w:r>
        <w:rPr>
          <w:szCs w:val="24"/>
        </w:rPr>
        <w:t>szakközépiskolában:</w:t>
        <w:tab/>
        <w:tab/>
        <w:tab/>
        <w:tab/>
        <w:tab/>
        <w:t>4 évfoly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özépfokra épülő szakképzésben </w:t>
        <w:tab/>
        <w:tab/>
        <w:tab/>
        <w:t>1 vagy 2 évfoly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kképzésre felkészítő szakiskolai képzésben</w:t>
        <w:tab/>
        <w:t>2 évfolyam</w:t>
      </w:r>
    </w:p>
    <w:p>
      <w:pPr>
        <w:pStyle w:val="Normal"/>
        <w:rPr>
          <w:szCs w:val="24"/>
        </w:rPr>
      </w:pPr>
      <w:r>
        <w:rPr>
          <w:szCs w:val="24"/>
        </w:rPr>
        <w:t>alapfokú szakképzésben</w:t>
        <w:tab/>
        <w:tab/>
        <w:tab/>
        <w:tab/>
        <w:t>1 vagy 2 vagy 3 évfoly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ppali munkarendű felnőtt oktatás</w:t>
        <w:tab/>
        <w:tab/>
        <w:t>3 évfolya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szakközépiskolában:</w:t>
        <w:tab/>
        <w:tab/>
        <w:tab/>
        <w:tab/>
        <w:tab/>
        <w:t>12 osztá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épfokra épülő szakképzésben</w:t>
        <w:tab/>
        <w:tab/>
        <w:tab/>
        <w:t xml:space="preserve">  7 osztá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kképzésre felkészítő szakiskolai képzésben</w:t>
        <w:tab/>
        <w:t xml:space="preserve">  6 osztá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fokú szakképzésben</w:t>
        <w:tab/>
        <w:tab/>
        <w:tab/>
        <w:tab/>
        <w:t xml:space="preserve">  5 osztá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akképzettek középiskolájában</w:t>
        <w:tab/>
        <w:tab/>
        <w:tab/>
        <w:t xml:space="preserve">  1 osztá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aximális tanulólétszám</w:t>
      </w:r>
      <w:r>
        <w:rPr>
          <w:szCs w:val="24"/>
        </w:rPr>
        <w:t>:</w:t>
        <w:tab/>
        <w:tab/>
        <w:tab/>
      </w:r>
      <w:r>
        <w:rPr>
          <w:b/>
          <w:szCs w:val="24"/>
        </w:rPr>
        <w:t>36 fő x osztályok szám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>80215-5</w:t>
        <w:tab/>
        <w:t>Sajátos nevelési igényű tanulók nappali rendszerű, gimnáziumi nevelése, oktatása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>55-136-0</w:t>
        <w:tab/>
        <w:t>Otthoni ellátás keretében biztosított, különleges (gyógypedagógiai, konduktív pedagógiai) gondozás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1" w:after="28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855900                        </w:t>
      </w:r>
      <w:r>
        <w:rPr>
          <w:b/>
          <w:i/>
          <w:color w:val="000000"/>
          <w:szCs w:val="24"/>
        </w:rPr>
        <w:t xml:space="preserve">M.n.s. egyéb oktatás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>80216-6</w:t>
        <w:tab/>
        <w:t>Gimnáziumi felnőttoktatás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ppali és esti munkarend szeri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- Gimnáziumi képzés szakmával rendelkezőknek évfolyamonként </w:t>
        <w:br/>
        <w:tab/>
        <w:tab/>
        <w:tab/>
        <w:t xml:space="preserve">   1 osztályban, esti oktatás munkarendje szeri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- Gimnáziumi képzés tanköteles koron túliak számára esti </w:t>
        <w:br/>
        <w:tab/>
        <w:tab/>
        <w:tab/>
        <w:t xml:space="preserve">     munkarend szerint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középfokú képzési célú szakközépiskolai okta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érettségire épülő szakképzé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nemzetiségi, etnikai kisebbség középiskolai oktatása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- integrációs oktatás és képesség kibontakoztató foglalkozás</w:t>
      </w:r>
    </w:p>
    <w:p>
      <w:pPr>
        <w:pStyle w:val="Normal"/>
        <w:rPr/>
      </w:pPr>
      <w:r>
        <w:rPr>
          <w:szCs w:val="24"/>
        </w:rPr>
        <w:tab/>
        <w:tab/>
        <w:tab/>
        <w:tab/>
        <w:t>- közgazdaság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- gépészeti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- informatikai két idegen nyelvi képzéss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- vegyész- környezetvédelmi szakmacsoport biológiai, </w:t>
        <w:br/>
        <w:tab/>
        <w:tab/>
        <w:tab/>
        <w:tab/>
        <w:t>kémiai alapozással</w:t>
      </w:r>
    </w:p>
    <w:p>
      <w:pPr>
        <w:pStyle w:val="Normal"/>
        <w:ind w:left="2832" w:firstLine="3"/>
        <w:rPr>
          <w:b/>
          <w:b/>
          <w:szCs w:val="24"/>
        </w:rPr>
      </w:pPr>
      <w:r>
        <w:rPr>
          <w:szCs w:val="24"/>
        </w:rPr>
        <w:t xml:space="preserve">- nyelvi előkészítő osztály a fent megnevezett szakmacsoportokban 1 osztályba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zakközépiskolai felnőtt ok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</w:rPr>
        <w:t>853200                Szakmai Középfokú oktatás</w:t>
      </w:r>
    </w:p>
    <w:p>
      <w:pPr>
        <w:pStyle w:val="Normlbehzs"/>
        <w:spacing w:before="120" w:after="120"/>
        <w:ind w:left="1701" w:hanging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ppali rendszerű szakiskolai nevelés, oktatás</w:t>
      </w:r>
    </w:p>
    <w:p>
      <w:pPr>
        <w:pStyle w:val="Normlbehzs"/>
        <w:spacing w:before="120" w:after="120"/>
        <w:ind w:left="1410" w:hanging="1410"/>
        <w:rPr>
          <w:szCs w:val="24"/>
        </w:rPr>
      </w:pPr>
      <w:r>
        <w:rPr>
          <w:b/>
          <w:color w:val="000000"/>
          <w:szCs w:val="24"/>
        </w:rPr>
        <w:t>80222-5</w:t>
        <w:tab/>
        <w:t>Sajátos nevelési igényű tanulók nappali rendszerű szakiskolai nevelése, oktatása</w:t>
      </w:r>
    </w:p>
    <w:p>
      <w:pPr>
        <w:pStyle w:val="Normlbehzs"/>
        <w:spacing w:before="120" w:after="120"/>
        <w:ind w:left="0" w:hanging="0"/>
        <w:rPr>
          <w:b/>
          <w:b/>
        </w:rPr>
      </w:pPr>
      <w:r>
        <w:rPr>
          <w:b/>
        </w:rPr>
        <w:t>80223-6</w:t>
        <w:tab/>
        <w:t>Szakiskolai felnőttoktatás</w:t>
      </w:r>
    </w:p>
    <w:p>
      <w:pPr>
        <w:pStyle w:val="Normal"/>
        <w:ind w:left="2124" w:hanging="2124"/>
        <w:rPr/>
      </w:pPr>
      <w:r>
        <w:rPr>
          <w:szCs w:val="24"/>
        </w:rPr>
        <w:t>80224-1</w:t>
        <w:tab/>
        <w:t>Nappali rendszerű szakképesítés megszerzésére felkészítő iskolai ok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soportbontás: idegen nyelvből, számítástechnikából, testnevelésből a fenntartó által meghatározott időkeretben.</w:t>
      </w:r>
    </w:p>
    <w:p>
      <w:pPr>
        <w:pStyle w:val="Normal"/>
        <w:rPr/>
      </w:pPr>
      <w:r>
        <w:rPr>
          <w:szCs w:val="24"/>
        </w:rPr>
        <w:tab/>
        <w:tab/>
        <w:tab/>
        <w:t>- integrációs oktatás és képesség kibontakoztató foglalkoz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- nemzetiségi, etnikai kisebbség szakmai képzés keretében történő </w:t>
        <w:br/>
        <w:tab/>
        <w:tab/>
        <w:tab/>
        <w:t xml:space="preserve"> 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kiskolai tanulók elméleti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kiskolai tanulók iskolai-tanműhelyi gyakorlati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kiskolai tanulók üzemi gyakorlati oktatás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szabad kapacitás kihasználása, gyártmányok készítés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Az iskola szakiskolai szakmacsoportjai és szakmai </w:t>
        <w:br/>
        <w:tab/>
        <w:tab/>
        <w:tab/>
        <w:t>kimeneteinek megnevezése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54464103 Informatikus (rendszerinformatikus)</w:t>
      </w:r>
    </w:p>
    <w:p>
      <w:pPr>
        <w:pStyle w:val="Normal"/>
        <w:rPr/>
      </w:pPr>
      <w:r>
        <w:rPr>
          <w:szCs w:val="24"/>
        </w:rPr>
        <w:tab/>
        <w:tab/>
        <w:tab/>
        <w:tab/>
        <w:t>52547004 Környezetvédelmi techniku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Mezőgazdasági szakmacsoport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628001 Mezőgazdaság gépész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Könnyűipar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527605 Nőiruha-készítő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Faipar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526201 Asztalos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Gépészet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1523306 Hegesztő szakmai kimenette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Kereskedelem-marketing-üzleti adminisztráció szakmacso-</w:t>
        <w:br/>
        <w:tab/>
        <w:tab/>
        <w:tab/>
        <w:t>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Építészeti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31521620 Vízvezeték- és központifűtés-szerelő szakmai </w:t>
        <w:br/>
        <w:tab/>
        <w:tab/>
        <w:tab/>
        <w:tab/>
        <w:t xml:space="preserve"> kimenettel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31521614</w:t>
      </w:r>
      <w:r>
        <w:rPr>
          <w:szCs w:val="24"/>
        </w:rPr>
        <w:tab/>
      </w:r>
      <w:r>
        <w:rPr>
          <w:b/>
          <w:szCs w:val="24"/>
        </w:rPr>
        <w:t xml:space="preserve">Kőműves szakmai kimenettel </w:t>
      </w:r>
    </w:p>
    <w:p>
      <w:pPr>
        <w:pStyle w:val="Normal"/>
        <w:ind w:left="2832" w:hanging="2832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Egyéb szolgáltatások szakmacsoport</w:t>
      </w:r>
    </w:p>
    <w:p>
      <w:pPr>
        <w:pStyle w:val="Normal"/>
        <w:ind w:left="3540" w:hanging="660"/>
        <w:rPr/>
      </w:pPr>
      <w:r>
        <w:rPr>
          <w:szCs w:val="24"/>
        </w:rPr>
        <w:tab/>
        <w:tab/>
        <w:tab/>
        <w:tab/>
        <w:t>33781201 Fodrász szakmai kimenettel</w:t>
        <w:tab/>
        <w:tab/>
      </w:r>
      <w:r>
        <w:rPr>
          <w:b/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Informatika szakmacsopor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33464101 Számítógép kezelő(-használó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Kompetencia alapú oktatás a HEFOP 3.1.3 keretében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SZFP-II. program keretében való részvétel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SZFP-II. program keretében reintegrációs szakterületek alapján szakmai előkészítő évfolyam működtetése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>Kompetencia alapú moduláris szakképzés bevezetése az alábbi szakmákban:</w:t>
      </w:r>
    </w:p>
    <w:p>
      <w:pPr>
        <w:pStyle w:val="Normal"/>
        <w:ind w:left="2490" w:firstLine="342"/>
        <w:rPr>
          <w:b/>
          <w:b/>
          <w:szCs w:val="24"/>
        </w:rPr>
      </w:pPr>
      <w:r>
        <w:rPr>
          <w:b/>
          <w:szCs w:val="24"/>
        </w:rPr>
        <w:t>31 341 01 0000 00 00</w:t>
        <w:tab/>
        <w:t xml:space="preserve">Bolti eladó szakmai kimenettel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31 582 09 0000 00 00  Épületgépészeti csőhálózat- és berendezés-szerelő szakmai kimenettel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54 521 01 0000 00 00  Gépgyártástechnológiai technikus      szakmai kimenettel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54 345 03 0000 00 00  Logisztikai ügyintéző szakmai kimenettel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68"/>
        <w:gridCol w:w="540"/>
        <w:gridCol w:w="558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811 03 1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ác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3 811 03 1000 21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yhai kisegítő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rész szakképesíté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762 01 0010 33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ociális gondozó és ápoló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82 09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pületgépészeti csőhálózat- és berendezés szerel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82 09 0010 31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pontifűtés- és csőhálózat szerel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1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geszt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21 24 1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kezetlakato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2 02 0010 33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érfi szabó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2 02 0010 33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ői szabó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3 01 1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útorasztalo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850 02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észet- és környezetvédelmi techniku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815 01 1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drász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21 01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grárgazdasági gépszerelő, gépjavító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01 0010 310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ertészeti gépszerelő, gépjavít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01 0010 31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zőgazdasági gépszerelő, gépjavító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622 01 1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ísznövénykertész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622 01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ertész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622 01 0010 31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yümölcstermeszt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622 01 0010 310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öldségtermeszt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 521 19 001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zőgazdasági gépkezel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0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rtészeti gépkezel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eliorációs, kert- és parképítőgép-kezelő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06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zőgazdasági erő- és munkagépkezel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1 521 19 0010 31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njáró betakarítógép-kezel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215 02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rágkötő, -berendező, virágkeresked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 542 01 1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őrdíszműves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481 03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kai rendszergazda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 481 03 0010 540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kai hálózattelepítő és üzemeltet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 481 03 0010 540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ámítógéprendszer-karbantart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4 481 03 0010 5407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bmes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elágazás)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345 02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gisztikai ügyintéz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344 02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llalkozási ügyintéz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 344 01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nzügyi- számviteli ügyintéző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 343 05 0000 0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ársadalombiztosítási és bérügyi szakelőad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41 01 10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úsipari termékgyártó</w:t>
            </w:r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 621 02 10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a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21 03 0010 3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ttenyésztő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621 01 0010 3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zonállat gondozó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82 15 10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őműve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82 07 10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ület és építménybádogos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521 09 1000 0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i forgácsol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Részvétel  a Nyírvidék Térségi Integrált Szakképző </w:t>
      </w:r>
    </w:p>
    <w:p>
      <w:pPr>
        <w:pStyle w:val="Normal"/>
        <w:ind w:left="2490" w:hanging="0"/>
        <w:rPr>
          <w:b/>
          <w:b/>
          <w:szCs w:val="24"/>
        </w:rPr>
      </w:pPr>
      <w:r>
        <w:rPr>
          <w:b/>
          <w:szCs w:val="24"/>
        </w:rPr>
        <w:t xml:space="preserve">Központ (TISZK) munkájában. Szakmacsoport bővítése esetén más szakmacsoportokban is. </w:t>
      </w:r>
    </w:p>
    <w:p>
      <w:pPr>
        <w:pStyle w:val="Normlbehzs"/>
        <w:spacing w:before="120" w:after="120"/>
        <w:ind w:left="1410" w:hanging="14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0225-2</w:t>
        <w:tab/>
        <w:t>Sajátos nevelési igényű tanulók nappali rendszerű, szakképesítés megszerzésére felkészítő iskolai oktatása</w:t>
      </w:r>
    </w:p>
    <w:p>
      <w:pPr>
        <w:pStyle w:val="Normlbehzs"/>
        <w:spacing w:before="120" w:after="120"/>
        <w:ind w:left="1410" w:hanging="14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Felzárkóztató oktatás (Közoktatási törvény szerint)</w:t>
      </w:r>
    </w:p>
    <w:p>
      <w:pPr>
        <w:pStyle w:val="Normlbehzs"/>
        <w:spacing w:before="120" w:after="120"/>
        <w:ind w:left="0" w:hanging="0"/>
        <w:rPr>
          <w:b/>
          <w:b/>
          <w:color w:val="000000"/>
          <w:szCs w:val="24"/>
        </w:rPr>
      </w:pPr>
      <w:r>
        <w:rPr/>
        <w:t>80226-3</w:t>
        <w:tab/>
        <w:t>Szakképesítés megszerzésére felkészítő iskolarendszerű felnőttoktatás</w:t>
      </w:r>
    </w:p>
    <w:p>
      <w:pPr>
        <w:pStyle w:val="Normal"/>
        <w:ind w:left="2130" w:hanging="213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559000                       Üdülési, egyéb átmeneti szálláshely szolgáltatás</w:t>
      </w:r>
    </w:p>
    <w:p>
      <w:pPr>
        <w:pStyle w:val="Normal"/>
        <w:ind w:left="2130" w:hanging="2130"/>
        <w:rPr>
          <w:szCs w:val="24"/>
        </w:rPr>
      </w:pPr>
      <w:r>
        <w:rPr>
          <w:color w:val="000000"/>
          <w:szCs w:val="24"/>
        </w:rPr>
        <w:t>55131-5</w:t>
        <w:tab/>
      </w:r>
      <w:r>
        <w:rPr>
          <w:b/>
          <w:color w:val="000000"/>
          <w:szCs w:val="24"/>
        </w:rPr>
        <w:t>Diákotthoni, kollégiumi szálláshelynyújtás</w:t>
      </w:r>
      <w:r>
        <w:rPr>
          <w:szCs w:val="24"/>
        </w:rPr>
        <w:t xml:space="preserve"> </w:t>
      </w:r>
    </w:p>
    <w:p>
      <w:pPr>
        <w:pStyle w:val="Normal"/>
        <w:ind w:left="2130" w:hanging="6"/>
        <w:rPr>
          <w:szCs w:val="24"/>
        </w:rPr>
      </w:pPr>
      <w:r>
        <w:rPr>
          <w:szCs w:val="24"/>
        </w:rPr>
        <w:t xml:space="preserve">Nappali rendszerű iskolai oktatásban résztvevő </w:t>
        <w:tab/>
        <w:t>gyermekek, tanulók kollégiumi, externátusi nevelése, okta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Középfokú (gimnáziumi) képzésben- és szakképzésben, felsőfokú </w:t>
        <w:br/>
        <w:tab/>
        <w:tab/>
        <w:tab/>
        <w:t>szakképzésben résztvevő tanulók diákotthoni ellá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rPr/>
      </w:pPr>
      <w:r>
        <w:rPr/>
        <w:t>Nemzetiségi, etnikai kisebbség kollégiumi ellátás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55132-6</w:t>
        <w:tab/>
        <w:t xml:space="preserve">Diákotthoni, kollégiumi szálláshelynyújtás sajátos nevelési igényű gyermekek, tanulók számára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55133-7</w:t>
        <w:tab/>
        <w:t xml:space="preserve">Felsőoktatásban tanulók kollégiumi ellátása </w:t>
      </w:r>
    </w:p>
    <w:p>
      <w:pPr>
        <w:pStyle w:val="Normal"/>
        <w:ind w:left="2124" w:hanging="0"/>
        <w:rPr>
          <w:szCs w:val="24"/>
        </w:rPr>
      </w:pPr>
      <w:r>
        <w:rPr>
          <w:b/>
        </w:rPr>
        <w:t>55136-0</w:t>
        <w:tab/>
        <w:t>Otthoni ellátás keretében biztosított különleges</w:t>
      </w:r>
      <w:r>
        <w:rPr/>
        <w:t xml:space="preserve"> </w:t>
      </w:r>
      <w:r>
        <w:rPr>
          <w:b/>
        </w:rPr>
        <w:t>(gyógypedagógiai, konduktív pedagógiai) gondoz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54100                        Felsőszintű, nem felsőfokú oktatás</w:t>
      </w:r>
    </w:p>
    <w:p>
      <w:pPr>
        <w:pStyle w:val="Normal"/>
        <w:spacing w:before="11" w:after="280"/>
        <w:jc w:val="left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854200                        Felsõfokú oktatás</w:t>
      </w:r>
    </w:p>
    <w:p>
      <w:pPr>
        <w:pStyle w:val="Normal"/>
        <w:rPr>
          <w:szCs w:val="24"/>
        </w:rPr>
      </w:pPr>
      <w:r>
        <w:rPr>
          <w:szCs w:val="24"/>
        </w:rPr>
        <w:t>80401-7</w:t>
        <w:tab/>
        <w:tab/>
        <w:t>Iskolarendszeren kívüli nem szakmai oktatás, vizsgáz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0402-8</w:t>
        <w:tab/>
        <w:tab/>
        <w:t>Iskolarendszeren kívüli szakmai oktatás, vizsgáz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62900                      Egyéb vendéglátás</w:t>
      </w:r>
    </w:p>
    <w:p>
      <w:pPr>
        <w:pStyle w:val="Normal"/>
        <w:rPr/>
      </w:pPr>
      <w:r>
        <w:rPr>
          <w:szCs w:val="24"/>
        </w:rPr>
        <w:t>55232-3</w:t>
        <w:tab/>
        <w:tab/>
        <w:t>Iskolai intézményi</w:t>
      </w:r>
      <w:r>
        <w:rPr>
          <w:b/>
          <w:szCs w:val="24"/>
        </w:rPr>
        <w:t xml:space="preserve"> </w:t>
      </w:r>
      <w:r>
        <w:rPr>
          <w:szCs w:val="24"/>
        </w:rPr>
        <w:t>közétkezte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5233-4</w:t>
        <w:tab/>
        <w:tab/>
        <w:t>Kollégiumi intézményi közétkezteté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80341-6</w:t>
        <w:tab/>
        <w:tab/>
        <w:t>Felsőfokú szakképesítést nyújtó képzé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Akkreditált iskolai rendszerű felsőfokú szakképzé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(távoktatás-távmunka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 Tanfolyami rendszerű szakmai képzés</w:t>
      </w:r>
    </w:p>
    <w:p>
      <w:pPr>
        <w:pStyle w:val="Normal"/>
        <w:rPr>
          <w:szCs w:val="24"/>
        </w:rPr>
      </w:pPr>
      <w:r>
        <w:rPr>
          <w:szCs w:val="24"/>
        </w:rPr>
        <w:t>55241-1</w:t>
        <w:tab/>
        <w:tab/>
        <w:t>Munkahelyi vendéglá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75176-8</w:t>
        <w:tab/>
        <w:tab/>
        <w:t>Intézményi vagyon működtet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Kiegészítő tevékenysé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1" w:after="28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855900                        </w:t>
      </w:r>
      <w:r>
        <w:rPr>
          <w:b/>
          <w:i/>
          <w:color w:val="000000"/>
          <w:szCs w:val="24"/>
        </w:rPr>
        <w:t xml:space="preserve">M.n.s. egyéb oktatás </w:t>
      </w:r>
    </w:p>
    <w:p>
      <w:pPr>
        <w:pStyle w:val="Normal"/>
        <w:rPr/>
      </w:pPr>
      <w:r>
        <w:rPr>
          <w:b/>
          <w:i/>
          <w:szCs w:val="24"/>
        </w:rPr>
        <w:t>854100                        Felsőszintű, nem felsőfokú oktat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0401-7</w:t>
        <w:tab/>
        <w:tab/>
        <w:t>Iskolarendszeren kívüli nem szakmai oktatás, vizsgáztatá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53200                       Szakmai középfokú oktatás</w:t>
      </w:r>
    </w:p>
    <w:p>
      <w:pPr>
        <w:pStyle w:val="Normal"/>
        <w:rPr/>
      </w:pPr>
      <w:r>
        <w:rPr>
          <w:b/>
          <w:i/>
          <w:szCs w:val="24"/>
        </w:rPr>
        <w:t>855900</w:t>
      </w:r>
      <w:r>
        <w:rPr>
          <w:b/>
          <w:szCs w:val="24"/>
        </w:rPr>
        <w:tab/>
        <w:tab/>
      </w:r>
      <w:r>
        <w:rPr>
          <w:b/>
          <w:i/>
          <w:szCs w:val="24"/>
        </w:rPr>
        <w:t>Máshová nem sorolt egyéb oktatá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56000</w:t>
        <w:tab/>
        <w:tab/>
        <w:t>Oktatást kiegészítő tevékenység</w:t>
      </w:r>
    </w:p>
    <w:p>
      <w:pPr>
        <w:pStyle w:val="Normal"/>
        <w:rPr>
          <w:szCs w:val="24"/>
        </w:rPr>
      </w:pPr>
      <w:r>
        <w:rPr>
          <w:szCs w:val="24"/>
        </w:rPr>
        <w:t>80591-5</w:t>
        <w:tab/>
        <w:tab/>
        <w:t>Oktatási célok és egyéb feladato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alaptevékenységén túl rendelkezésre álló szabad szellemi és </w:t>
        <w:br/>
        <w:tab/>
        <w:tab/>
        <w:tab/>
        <w:tab/>
        <w:t>anyagi kapacitás kihasználása (tanfolyamok, vizsgáztatá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0591-5</w:t>
        <w:tab/>
        <w:tab/>
        <w:t>Oktatási célok és egyéb felad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>80590-5</w:t>
        <w:tab/>
        <w:t>Az alaptevékenységen túl rendelkezésre álló szabad szellemi és anyagi kapacitás kihasználása.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562900                          Egyéb vendéglátás</w:t>
      </w:r>
    </w:p>
    <w:p>
      <w:pPr>
        <w:pStyle w:val="Normal"/>
        <w:rPr>
          <w:szCs w:val="24"/>
        </w:rPr>
      </w:pPr>
      <w:r>
        <w:rPr>
          <w:szCs w:val="24"/>
        </w:rPr>
        <w:t>55241-1</w:t>
        <w:tab/>
        <w:tab/>
        <w:t>Munkahelyi vendéglátás</w:t>
      </w:r>
    </w:p>
    <w:p>
      <w:pPr>
        <w:pStyle w:val="Normal"/>
        <w:rPr>
          <w:szCs w:val="24"/>
        </w:rPr>
      </w:pPr>
      <w:r>
        <w:rPr>
          <w:szCs w:val="24"/>
        </w:rPr>
        <w:t>75195-0</w:t>
        <w:tab/>
        <w:tab/>
        <w:t>Intézményi étkeztetés kiegészítő tevékenységként</w:t>
      </w:r>
    </w:p>
    <w:p>
      <w:pPr>
        <w:pStyle w:val="Normal"/>
        <w:rPr>
          <w:szCs w:val="24"/>
        </w:rPr>
      </w:pPr>
      <w:r>
        <w:rPr>
          <w:szCs w:val="24"/>
        </w:rPr>
        <w:t>75195-2</w:t>
        <w:tab/>
        <w:tab/>
        <w:t>Közoktatási intézményekben végzett kiegészítő tevékenysége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intézmény által használt önkormányzati vagy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a Tiszavasvári, Hétvezér u. 19. sz. alatt lévő 2835 hrsz-ú, 76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 és felülépítményes ingatlana és a Tiszavasvári, Petőfi u. 1. sz. alatt lévő 2443 hrsz-ú, 7889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, védett terület és felülépítményes ingatlana, valamint a </w:t>
      </w:r>
      <w:r>
        <w:rPr>
          <w:b/>
          <w:szCs w:val="24"/>
        </w:rPr>
        <w:t>Tiszavasvári Egységes Középiskola, Szakiskola és Kollégium</w:t>
      </w:r>
      <w:r>
        <w:rPr>
          <w:szCs w:val="24"/>
        </w:rPr>
        <w:t xml:space="preserve"> vagyonleltárában szereplő berendezések és felszerelés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feladatellátást szolgáló vagyon feletti rendelkezési jog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z alapító okiratot Tiszavasvári Város Önkormányzata, mint fenntartó a …</w:t>
      </w:r>
      <w:r>
        <w:rPr>
          <w:b/>
          <w:szCs w:val="24"/>
        </w:rPr>
        <w:t>/2008. (VII. 17.) Kt. sz. határozat 1. számú melléklete szerint adja 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8. július 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.../2008. (VII. 17.) Kt. számú határozat 2. számú melléklete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Megszüntető Okir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z  i n t é z m é n 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1" w:after="280"/>
        <w:rPr>
          <w:b/>
          <w:b/>
          <w:i/>
          <w:i/>
          <w:szCs w:val="24"/>
        </w:rPr>
      </w:pPr>
      <w:r>
        <w:rPr>
          <w:szCs w:val="24"/>
        </w:rPr>
        <w:t>típusa:</w:t>
        <w:tab/>
        <w:tab/>
        <w:tab/>
        <w:tab/>
      </w:r>
      <w:r>
        <w:rPr>
          <w:i/>
          <w:szCs w:val="24"/>
        </w:rPr>
        <w:t xml:space="preserve">853100   </w:t>
      </w:r>
      <w:r>
        <w:rPr>
          <w:i/>
          <w:color w:val="000000"/>
          <w:szCs w:val="24"/>
        </w:rPr>
        <w:t>Általános középfokú oktatás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ve:</w:t>
        <w:tab/>
        <w:tab/>
        <w:tab/>
        <w:tab/>
        <w:t>Váci Mihály Gimnáz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ékhelye:</w:t>
        <w:tab/>
        <w:tab/>
        <w:tab/>
        <w:t>Tiszavasvári, Hétvezér u.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űködési területe:</w:t>
        <w:tab/>
        <w:tab/>
        <w:t>Tiszavasvári és regionális térség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rPr>
          <w:b/>
          <w:b/>
          <w:szCs w:val="24"/>
        </w:rPr>
      </w:pPr>
      <w:r>
        <w:rPr>
          <w:szCs w:val="24"/>
        </w:rPr>
        <w:t>jogállása:</w:t>
        <w:tab/>
      </w:r>
      <w:r>
        <w:rPr>
          <w:b/>
          <w:szCs w:val="24"/>
        </w:rPr>
        <w:t>Jogutódlással megszűnt jogi személy,</w:t>
      </w:r>
    </w:p>
    <w:p>
      <w:pPr>
        <w:pStyle w:val="Normal"/>
        <w:ind w:left="2835" w:hanging="2835"/>
        <w:rPr/>
      </w:pPr>
      <w:r>
        <w:rPr>
          <w:b/>
          <w:szCs w:val="24"/>
        </w:rPr>
        <w:t xml:space="preserve">                                               </w:t>
      </w:r>
      <w:r>
        <w:rPr>
          <w:szCs w:val="24"/>
        </w:rPr>
        <w:t>részjogkörrel rendelkező, részben önállóan gazdálkodó  helyi önkormányzati költségvetési szerv.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ab/>
        <w:t xml:space="preserve">Gazdasági, pénzügyi, számviteli feladatait megállapodás alapján, alapító okirata szerint a Városi Kincstár látja el 2007. július1-től </w:t>
      </w:r>
    </w:p>
    <w:p>
      <w:pPr>
        <w:pStyle w:val="Normal"/>
        <w:rPr>
          <w:szCs w:val="24"/>
        </w:rPr>
      </w:pPr>
      <w:r>
        <w:rPr>
          <w:szCs w:val="24"/>
        </w:rPr>
        <w:t>Fenntartó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ügyeleti szerve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ó szerve:</w:t>
        <w:tab/>
        <w:t>köztudottan alapította a Tiszalöki Járási Hivat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lapító jogutódja:</w:t>
        <w:tab/>
        <w:t>Tiszavasvári Város Önkormányzatának Képviselő-testüle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apításának éve:</w:t>
        <w:tab/>
        <w:t>196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gszüntető szerve: Tiszavasvári Város Önkormány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gutódlással történő megszűnés időpontja: 2008. augusztus 3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gutód intézmény neve: Tiszavasvári Egységes Középiskola, Szakiskola és Kollég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ogutód intézmény székhelye: 4440 Tiszavasvári, Petőfi út 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vagyoni jogok és kötelezettségek, továbbá az általa ellátott feladatok tekintetében az egyetemes jogutód a Tiszavasvári Egységes Középiskola, Szakiskola és Kollégium. A foglalkoztatottak felett a munkáltatói jogokat a jogutód intézmény vezetője gyakoro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A Váci Mihály Gimnázium, mint költségvetési szerv megszüntetésére az államháztartásról szóló 1992. évi XXXVIII. Törvény 88. § (1) és (3) bekezdése és a 90.§ (1) bekezdése alapján került s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megszüntető okiratot Tiszavasvári Város Önkormányzata, mint fenntartó a </w:t>
      </w:r>
      <w:r>
        <w:rPr>
          <w:b/>
          <w:szCs w:val="24"/>
        </w:rPr>
        <w:t>………/2008. (VII.17.) Kt. sz. határozat 2. sz. melléklete szerint adja 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, 2008. július 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.../2008. (VII. 17.) Kt. számú határozat 3. számú melléklete</w:t>
      </w:r>
    </w:p>
    <w:p>
      <w:pPr>
        <w:pStyle w:val="Normal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MEGSZÜNTETŐ Okira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z  i n t é z m é n y</w:t>
      </w:r>
    </w:p>
    <w:p>
      <w:pPr>
        <w:pStyle w:val="Normal"/>
        <w:rPr/>
      </w:pPr>
      <w:r>
        <w:rPr>
          <w:b/>
          <w:szCs w:val="24"/>
        </w:rPr>
        <w:t>típusa:</w:t>
      </w:r>
      <w:r>
        <w:rPr>
          <w:szCs w:val="24"/>
        </w:rPr>
        <w:tab/>
        <w:tab/>
        <w:tab/>
      </w:r>
      <w:r>
        <w:rPr>
          <w:b/>
          <w:i/>
          <w:szCs w:val="24"/>
        </w:rPr>
        <w:t>853100 Általános középfokú oktatás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Szakiskolai oktatás,szakképzés</w:t>
      </w:r>
    </w:p>
    <w:p>
      <w:pPr>
        <w:pStyle w:val="Normal"/>
        <w:ind w:left="2130" w:hanging="2130"/>
        <w:rPr>
          <w:b/>
          <w:b/>
          <w:i/>
          <w:i/>
          <w:color w:val="000000"/>
          <w:szCs w:val="24"/>
        </w:rPr>
      </w:pPr>
      <w:r>
        <w:rPr>
          <w:szCs w:val="24"/>
        </w:rPr>
        <w:tab/>
        <w:tab/>
        <w:tab/>
        <w:tab/>
        <w:t>Felsőfokú szakképesítést nyújtó képzés</w:t>
      </w:r>
      <w:r>
        <w:rPr>
          <w:b/>
          <w:szCs w:val="24"/>
        </w:rPr>
        <w:tab/>
        <w:tab/>
      </w:r>
      <w:r>
        <w:rPr>
          <w:b/>
          <w:i/>
          <w:color w:val="000000"/>
          <w:szCs w:val="24"/>
        </w:rPr>
        <w:t>559000    Üdülési, egyéb átmeneti szálláshely szolgáltatás</w:t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ab/>
        <w:t>Diákotthoni, kollégiumi ellátá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8042    Máshová nem sorolt felnőtt és egyéb okta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neve:</w:t>
        <w:tab/>
      </w:r>
      <w:r>
        <w:rPr>
          <w:szCs w:val="24"/>
        </w:rPr>
        <w:tab/>
        <w:tab/>
        <w:tab/>
        <w:t>Vasvári Pál Középiskola, Szakiskola és Kollég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zékhelye:</w:t>
      </w:r>
      <w:r>
        <w:rPr>
          <w:szCs w:val="24"/>
        </w:rPr>
        <w:tab/>
        <w:tab/>
        <w:tab/>
        <w:t>Tiszavasvári, Petőfi u. 1. sz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működési területe</w:t>
      </w:r>
      <w:r>
        <w:rPr>
          <w:szCs w:val="24"/>
        </w:rPr>
        <w:t>:</w:t>
        <w:tab/>
        <w:tab/>
        <w:t>Tiszavasvári város és regionális térség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2835" w:hanging="2835"/>
        <w:rPr/>
      </w:pPr>
      <w:r>
        <w:rPr>
          <w:b/>
          <w:szCs w:val="24"/>
        </w:rPr>
        <w:t>jogállása:</w:t>
      </w:r>
      <w:r>
        <w:rPr>
          <w:szCs w:val="24"/>
        </w:rPr>
        <w:tab/>
      </w:r>
      <w:r>
        <w:rPr>
          <w:b/>
          <w:szCs w:val="24"/>
        </w:rPr>
        <w:t xml:space="preserve">Jogutódlással megszűnt jogi személy, </w:t>
      </w:r>
      <w:r>
        <w:rPr>
          <w:szCs w:val="24"/>
        </w:rPr>
        <w:t>részjogkörrel rendelkező, részben önállóan gazdálkodó  helyi önkormányzati költségvetési szerv.</w:t>
      </w:r>
    </w:p>
    <w:p>
      <w:pPr>
        <w:pStyle w:val="Normal"/>
        <w:ind w:left="2835" w:hanging="2835"/>
        <w:rPr>
          <w:szCs w:val="24"/>
        </w:rPr>
      </w:pPr>
      <w:r>
        <w:rPr>
          <w:szCs w:val="24"/>
        </w:rPr>
        <w:tab/>
        <w:t xml:space="preserve">Gazdasági, pénzügyi, számviteli feladatait megállapodás alapján, alapító okirata szerint a Városi Kincstár látja el 2007. július1-től </w:t>
      </w:r>
    </w:p>
    <w:p>
      <w:pPr>
        <w:pStyle w:val="Normal"/>
        <w:rPr/>
      </w:pPr>
      <w:r>
        <w:rPr>
          <w:b/>
          <w:szCs w:val="24"/>
        </w:rPr>
        <w:t>Fenntartó neve</w:t>
      </w:r>
      <w:r>
        <w:rPr>
          <w:szCs w:val="24"/>
        </w:rPr>
        <w:t>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Felügyeleti szerve</w:t>
      </w:r>
      <w:r>
        <w:rPr>
          <w:szCs w:val="24"/>
        </w:rPr>
        <w:t>:</w:t>
        <w:tab/>
        <w:t>Tiszavasvári Város Önkormányz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lapító szerve</w:t>
      </w:r>
      <w:r>
        <w:rPr>
          <w:szCs w:val="24"/>
        </w:rPr>
        <w:t>:</w:t>
        <w:tab/>
        <w:t>Földművelésügyi Minisztéri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Alapításának éve</w:t>
      </w:r>
      <w:r>
        <w:rPr>
          <w:szCs w:val="24"/>
        </w:rPr>
        <w:t>:</w:t>
        <w:tab/>
        <w:t>194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gszüntető szerve: Tiszavasvári Város Önkormány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gutódlással történő megszűnés időpontja: 2008. augusztus 3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ogutód intézmény neve: Tiszavasvári Egységes Középiskola, Szakiskola és Kollégi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Jogutód intézmény székhelye: 4440 Tiszavasvári, Petőfi út 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vagyoni jogok és kötelezettségek, továbbá az általa ellátott feladatok tekintetében az egyetemes jogutód a Tiszavasvári Egységes Középiskola, Szakiskola és Kollégium. A foglalkoztatottak felett a munkáltatói jogokat a jogutód intézmény vezetője gyakoro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A Vasvári Pál Középiskola, Szakiskola és Kollégium, mint költségvetési szerv megszüntetésére az államháztartásról szóló 1992. évi XXXVIII. Törvény 88. § (1) és (3) bekezdése és 90. §. (1) bekezdése alapján került so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A megszüntető okiratot Tiszavasvári Város Önkormányzata, mint fenntartó a </w:t>
      </w:r>
      <w:r>
        <w:rPr>
          <w:b/>
          <w:szCs w:val="24"/>
        </w:rPr>
        <w:t>………/2008. (VII.17.) Kt. sz. határozat 3. sz. melléklete szerint adja k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, 2008. július 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4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kszk@vpkszk.sulinet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3:00Z</dcterms:created>
  <dc:creator>Kovács Sándor</dc:creator>
  <dc:description/>
  <cp:keywords/>
  <dc:language>en-US</dc:language>
  <cp:lastModifiedBy>user</cp:lastModifiedBy>
  <cp:lastPrinted>2008-07-11T11:33:00Z</cp:lastPrinted>
  <dcterms:modified xsi:type="dcterms:W3CDTF">2008-07-11T10:57:00Z</dcterms:modified>
  <cp:revision>77</cp:revision>
  <dc:subject/>
  <dc:title>ELŐTERJESZTÉS</dc:title>
</cp:coreProperties>
</file>