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8. július 17-én tartandó </w:t>
      </w:r>
    </w:p>
    <w:p>
      <w:pPr>
        <w:pStyle w:val="Normal"/>
        <w:jc w:val="center"/>
        <w:rPr/>
      </w:pPr>
      <w:r>
        <w:rPr>
          <w:b/>
          <w:sz w:val="32"/>
        </w:rPr>
        <w:t>zárt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Oleár László magasabb vezetői megbízásának visszavonás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3.1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igány Kisse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A közoktatásról szóló 1993. évi LXXIX. tv. 102.§ (3) bekezdése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eár Lász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>Vasvári Pál Középiskola, Szakiskola és Kollégium Intézmén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08. július 09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Oleár László magasabb vezetői megbízásának visszavonás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sztelt Képviselő-testület!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214/2001. (X. 25.) Kt. számú határozatával Oleár Lászlót bízta meg 2001. november 01. napjától 2009. augusztus 31. napjáig a Vasvári Pál Középiskola, Szakiskola és Kollégium igazgatói feladatainak ellát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160/2008. (VI. 19.) Kt. számú határozatával döntött a Váci Mihály Gimnázium és a Vasvári Pál Középiskola, Szakiskola és Kollégium összevonásáról. A szervezeti összevonás miatt megszűnik a Vasvári Pál Középiskola, Szakiskola és Kollégium, mint önálló közoktatási intézmény, melyre Oleár László a magasabb vezetői megbízást kap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alkalmazottak jogállásáról szóló 1992. évi XXXIII. tv. 23. §-a értelmében a megbízás visszavonását írásba kell foglalni és a közalkalmazott kérésére indokolni kell. Az indokolásból a visszavonás okának világosan ki kell tűnnie.</w:t>
      </w:r>
    </w:p>
    <w:p>
      <w:pPr>
        <w:pStyle w:val="Normal"/>
        <w:jc w:val="both"/>
        <w:rPr/>
      </w:pPr>
      <w:r>
        <w:rPr>
          <w:sz w:val="24"/>
          <w:szCs w:val="24"/>
        </w:rPr>
        <w:t>Javaslom, hogy a megbízás visszavonásának okát - a közalkalmazott külön kérése nélkül is – tartalmazza a határo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v. 12. § (4) bekezdés a./ pontja értelmében a képviselő-testület zárt ülést tart vezetői megbízatás adása, illetőleg visszavonása esetén, ha az érintett a nyilvános tárgyalásba nem egyezik bele. Oleár László nyilatkozatát nem sikerült beszerezni arról, hogy beleegyezik-e a nyilvános tárgyalásba, ezért zárt ülés megtartására kerül sor a személyét érintő ügy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fentiek alapján a határozat-tervezetben foglaltaknak megfelelően döntését szíveskedjen meg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8. július 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zgonyi Attila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08.(VII.17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Oleár László magasabb vezetői megbízásának visszavonása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a helyi önkormányzatokról szóló 1990. évi LXV. tv. 9. § (4) bekezdésében, valamint a 10. § (1) bekezdés b./ pontjában biztosított jogkörében eljárva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Oleár László – határozott időre szóló 2001. november 01. napjától 2009. augusztus 31. napjáig - magasabb vezetői megbízását 2008. augusztus 31. napjával visszavonja, tekintettel arra, hogy a Vasvári Pál Középiskola, Szakiskola és Kollégium, mint önálló közoktatási intézmény szervezeti összevonás miatt megszű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elkéri a polgármestert, a megbízás visszavonásával kapcsolatos munkáltatói feladatok ellát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08. augusztus 31. </w:t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52:00Z</dcterms:created>
  <dc:creator>user</dc:creator>
  <dc:description/>
  <cp:keywords/>
  <dc:language>en-US</dc:language>
  <cp:lastModifiedBy>user</cp:lastModifiedBy>
  <cp:lastPrinted>2008-07-09T16:19:00Z</cp:lastPrinted>
  <dcterms:modified xsi:type="dcterms:W3CDTF">2008-07-09T14:50:00Z</dcterms:modified>
  <cp:revision>10</cp:revision>
  <dc:subject/>
  <dc:title>ELŐTERJESZTÉS</dc:title>
</cp:coreProperties>
</file>