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szeptember 11-é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„Könyvtári szolgáltatások összehangolt infrastruktúra-fejlesztése” című pályázat támogatása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tatási, Kulturális és Sport Bizottsá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MSZ 2.sz. mell. 2.3.15. p. al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ázár Istvá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űvelődési Központ és Könyvtár vezetője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gonyi Gézáné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árosi Könyvtár vezetője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szeptember 03.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ab/>
        <w:tab/>
        <w:t xml:space="preserve"> </w:t>
      </w:r>
      <w:r>
        <w:rPr/>
        <w:t>Rácz Móni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téma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u w:val="single"/>
        </w:rPr>
        <w:t>Témafelelős:</w:t>
      </w:r>
      <w:r>
        <w:rPr/>
        <w:t xml:space="preserve"> Rácz Mó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-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 „Könyvtári szolgáltatások összehangolt infrastruktúra-fejlesztése” című pályázat támogatásáról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űvelődési Központ és Könyvtár a TIOP keretében a „Könyvtári szolgáltatások összehangolt infrastruktúra-fejlesztése – „Tudásdepó-Expressz” címmel meghirdetett Európai Uniós pályázatra a nyíregyházi Móricz Zsigmond Megyei és Városi Könyvtár által vezetett konzorciumban szeretne pályázni, mint konzorciumi tag. A konzorcium maximum 8 tagból állhat, beleértve a konzorciumvezetőt i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onstrukció célja:</w:t>
      </w:r>
    </w:p>
    <w:p>
      <w:pPr>
        <w:pStyle w:val="Normal"/>
        <w:jc w:val="both"/>
        <w:rPr/>
      </w:pPr>
      <w:r>
        <w:rPr/>
        <w:t xml:space="preserve">A könyvtárak az iskolarendszerű oktatásban nélkülözhetetlen kiegészítő és támogató szerepet töltenek be: az egész életen át tartó tanulás és a felnőttképzés helyszínei is. A formális oktatás hatékonysága nagy mértékben függ attól, hogy mennyire támaszkodik a könyvtárakban felhalmozott dokumentumvagyonra, a könyvtárak révén hozzáférhető információs rendszerek használatára. A könyvtárhasználat beépítése az oktatásba egyúttal felkészíti a tanulókat az információs rendszerek iskolán kívüli kezelésére. Ahhoz, hogy az oktatás ezeket a feladatait elláthassa, a különböző típusú nyilvános könyvtárak szolgáltatói hálózatának továbbfejlesztésére és technológiai korszerűsítésére van szükség. </w:t>
      </w:r>
    </w:p>
    <w:p>
      <w:pPr>
        <w:pStyle w:val="Normal"/>
        <w:jc w:val="both"/>
        <w:rPr/>
      </w:pPr>
      <w:r>
        <w:rPr/>
        <w:t xml:space="preserve">A mainál korszerűbb informatikai infrastruktúrával és teljesebb országos elektronikus katalógussal érhető el, hogy az oktatás minden fázisában és formában építeni lehessen a könyvekhez, cikkekhez, szakirodalomhoz, információkhoz történő lehető legszélesebb körű hozzáférésre és a hatékony, gyors szolgáltatásra. Ehhez szükség van a könyvtári rendszer központi fejlesztésére (a szolgáltatás-fejlesztéssel összefüggő infrastrukturális beavatkozások támogatásával). </w:t>
      </w:r>
    </w:p>
    <w:p>
      <w:pPr>
        <w:pStyle w:val="Normal"/>
        <w:jc w:val="both"/>
        <w:rPr/>
      </w:pPr>
      <w:r>
        <w:rPr/>
        <w:t xml:space="preserve">A konstrukció a könyvtárak oktatási-képzési szerepét a könyvtárak együttműködésén alapuló, korszerű infrastruktúra-fejlesztéssel erősíti. Olyan könyvtári infrastruktúrafejlesztést céloz, amelynek révén a tanulók, tanárok és az önmagukat képző lakosok az ország legkisebb, legtávolabbi településének könyvtárából, iskolájából, akár otthonról is megrendelhetik az ország bármely könyvtárában őrzött könyvet, folyóiratot és dokumentumot, beleértve a digitális dokumentumokat is. </w:t>
      </w:r>
    </w:p>
    <w:p>
      <w:pPr>
        <w:pStyle w:val="Normal"/>
        <w:jc w:val="both"/>
        <w:rPr/>
      </w:pPr>
      <w:r>
        <w:rPr/>
        <w:t xml:space="preserve">A fejlesztés további célja, hogy a megyei könyvtáraknak a megyében működő nyilvános kiskönyvtárakkal kapcsolatos - törvényben foglalt - szakmai felelőssége abban is  megnyilvánuljon, hogy az oktatást támogató fejlesztéseket a kistelepülések, a városi könyvtárak stratégiai együttműködésben valósítjá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yertes pályázat esetén az intézmény az alábbi előnyökre számíthat:</w:t>
      </w:r>
    </w:p>
    <w:p>
      <w:pPr>
        <w:pStyle w:val="Normal"/>
        <w:ind w:left="180" w:hanging="180"/>
        <w:jc w:val="both"/>
        <w:rPr/>
      </w:pPr>
      <w:r>
        <w:rPr/>
        <w:t>-</w:t>
        <w:tab/>
        <w:t>a Városi Könyvtár online könyvtári szolgáltatásainak igénybevételéhez szükséges hardvereszközök beszerzése, a teljes számítógépes ellátottság javítása a munkaállomások és használati gépek tekintetében;</w:t>
      </w:r>
    </w:p>
    <w:p>
      <w:pPr>
        <w:pStyle w:val="Normal"/>
        <w:ind w:left="180" w:hanging="180"/>
        <w:jc w:val="both"/>
        <w:rPr/>
      </w:pPr>
      <w:r>
        <w:rPr/>
        <w:t>-</w:t>
        <w:tab/>
        <w:t>új szolgáltatások bevezetése (elektronikus, helyismereti olvasóazonosítási rendszer infrastrukturális feltételeinek megteremtése;</w:t>
      </w:r>
    </w:p>
    <w:p>
      <w:pPr>
        <w:pStyle w:val="Normal"/>
        <w:ind w:left="180" w:hanging="180"/>
        <w:jc w:val="both"/>
        <w:rPr/>
      </w:pPr>
      <w:r>
        <w:rPr/>
        <w:t>-</w:t>
        <w:tab/>
      </w:r>
      <w:r>
        <w:rPr>
          <w:szCs w:val="20"/>
        </w:rPr>
        <w:t>épületen belüli korszerűsítés:</w:t>
      </w:r>
      <w:r>
        <w:rPr>
          <w:rFonts w:cs="Verdana" w:ascii="Verdana" w:hAnsi="Verdana"/>
          <w:szCs w:val="20"/>
        </w:rPr>
        <w:t xml:space="preserve"> </w:t>
      </w:r>
      <w:r>
        <w:rPr/>
        <w:t>az internet-szoba oktatási célra történő használata;</w:t>
      </w:r>
    </w:p>
    <w:p>
      <w:pPr>
        <w:pStyle w:val="Normal"/>
        <w:ind w:left="180" w:hanging="180"/>
        <w:jc w:val="both"/>
        <w:rPr/>
      </w:pPr>
      <w:r>
        <w:rPr/>
        <w:t>-</w:t>
        <w:tab/>
        <w:t>az emeleti rész klimatizálása.</w:t>
      </w:r>
    </w:p>
    <w:p>
      <w:pPr>
        <w:pStyle w:val="Normal"/>
        <w:jc w:val="both"/>
        <w:rPr/>
      </w:pPr>
      <w:r>
        <w:rPr/>
        <w:t>A könyvtárak sorában elfoglalt helyünket, adottságainkat figyelembe véve a főpályázó Megyei Könyvtáron kívül a konzorciumban pályázó tagok közül várhatóan a Tiszavasvári Városi Könyvtárnak lesz a legmagasabb összegű részesedése az elnyert támogatás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ának határideje: 2008. szeptember 30.</w:t>
      </w:r>
    </w:p>
    <w:p>
      <w:pPr>
        <w:pStyle w:val="Normal"/>
        <w:jc w:val="both"/>
        <w:rPr/>
      </w:pPr>
      <w:r>
        <w:rPr>
          <w:szCs w:val="20"/>
        </w:rPr>
        <w:t>A pályázat meghirdetésekor a rendelkezésre álló tervezett keretösszeg 1.394.670.000 forint, a</w:t>
      </w:r>
      <w:r>
        <w:rPr/>
        <w:t xml:space="preserve"> támogatás mértéke a projekt összes költségének 100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kötelezően előírt mellékleteiben csatolni kell a Képviselő-testület által elfogadott hozzájárulási és kötelezettségvállalási nyilatkozatokat, valamint az intézmény Alapító Okiratának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-tervezet mellékletét képező nyilatkoz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szeptember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Rozgonyi Attil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./2008. (IX.11.) Kt. szám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 „Könyvtári szolgáltatások összehangolt infrastruktúra-fejlesztése” című pályázat támogatásáról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 támogatja a Művelődési Központ és Könyvtárnak a TIOP keretében a „Könyvtári szolgáltatások összehangolt infrastruktúra-fejlesztése – „Tudásdepó-Expressz” címmel meghirdetett Európai Uniós pályázaton történő részvételé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/ támogatja, hogy az intézmény a nyíregyházi Móricz Zsigmond Megyei és Városi Könyvtár által vezetett konzorciumban pályázzon, mint konzorciumi tag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overflowPunct w:val="false"/>
        <w:ind w:left="360" w:right="25" w:hanging="360"/>
        <w:jc w:val="both"/>
        <w:rPr/>
      </w:pPr>
      <w:r>
        <w:rPr/>
        <w:t>3./ jóváhagyja a Hozzájárulási és kötelezettségvállalási nyilatkozatot a határozat mellékletét képező tartalommal.</w:t>
      </w:r>
    </w:p>
    <w:p>
      <w:pPr>
        <w:pStyle w:val="Normal"/>
        <w:widowControl w:val="false"/>
        <w:overflowPunct w:val="false"/>
        <w:ind w:left="360" w:right="25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Határidő</w:t>
      </w:r>
      <w:r>
        <w:rPr/>
        <w:t xml:space="preserve">: 2008. szeptember 30.                                    </w:t>
      </w:r>
      <w:r>
        <w:rPr>
          <w:u w:val="single"/>
        </w:rPr>
        <w:t>Felelős</w:t>
      </w:r>
      <w:r>
        <w:rPr/>
        <w:t>: Rozgonyi Attila Polgármeste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/ felkéri az intézmény vezetőjét, hogy gondoskodjon a pályázat határidőre történő benyúj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08. szeptember 30.                                   </w:t>
      </w:r>
      <w:r>
        <w:rPr>
          <w:u w:val="single"/>
        </w:rPr>
        <w:t>Felelős:</w:t>
      </w:r>
      <w:r>
        <w:rPr/>
        <w:t xml:space="preserve"> Lázár István intézmény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 …/2008. (IX.11.) Kt. sz. 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ZZÁJÁRULÁSI  ÉS  KÖTELEZETTSÉGVÁLLALÁSI 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a fenntartásában lévő Művelődési Központ és Könyvtár többfunkciós intézményének a TIOP-1.2.3/08/01 kódszámú „Könyvtári szolgáltatások összehangolt infrastruktúra-fejlesztése – „Tudásdepó-Expressz” című az Európai Unió támogatásával és az Európai Regionális Fejlesztési Alap társfinanszírozásával megvalósuló pályázatát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zzájárul ahhoz, hogy a Művelődési Központ és Könyvtár a nyíregyházi Móricz Zsigmond Megyei és Városi Könyvtár vezetésével konzorciumi tagként részt vegyen a pályázat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ötelezettséget vállal arra, hogy a támogatott beruházással létrehozott kapacitásokat, eszközöket, szolgáltatásokat az 1083/2006. EK rendelet szerint a projekt befejezését követő 5. év végéig a Városi Könyvtárban fenntartja és üzemel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vállalja a beruházás megvalósításának zárásától számított 5 évig a támogatás visszafizetésének terhe mellett -, hogy a támogatásból korszerűsített ingatlan rendeltetésében és az ingatlannal kapcsolatos tulajdonviszonyban változás nem történik, használatából jogtalan előnye nem szárma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ötelezettséget vállal arra, hogy a pályázaton elnyert támogatásból beszerzett eszközöket, kiegészítő berendezéseket és szolgáltatásokat a Városi Könyvtár épületében (4440 Tiszavasvári, Szabadság tér 1.) helyez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által megvalósított fejlesztés eredményét a fenntartási kötelezettség fennállása alatt nem idegeníti el, nem terheli meg, nem adja bér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52:00Z</dcterms:created>
  <dc:creator>.</dc:creator>
  <dc:description/>
  <cp:keywords/>
  <dc:language>en-US</dc:language>
  <cp:lastModifiedBy>Rácz Mónika</cp:lastModifiedBy>
  <cp:lastPrinted>2008-09-04T15:37:00Z</cp:lastPrinted>
  <dcterms:modified xsi:type="dcterms:W3CDTF">2008-09-04T13:37:00Z</dcterms:modified>
  <cp:revision>22</cp:revision>
  <dc:subject/>
  <dc:title/>
</cp:coreProperties>
</file>