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szeptember 11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</w:rPr>
        <w:t>„</w:t>
      </w:r>
      <w:r>
        <w:rPr>
          <w:b/>
          <w:sz w:val="28"/>
        </w:rPr>
        <w:t>Tiszavasvári Város Önkormányzata Polgármesteri Hivatala épületének felújítása”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szeptember 3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iszavasvári Város Önkormányzata Polgármesteri Hivata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épületének felújítása” című pályázat benyújtásáró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Nemzeti Fejlesztési Ügynökség a Környezeti és Energia Operatív Program keretében KEOP-2008-6.2.0/B kódszámmal pályázati felhívást írt ki „Fenntarthatóbb életmódot és fogyasztási lehetőségeket népszerűsítő, terjedésüket elősegítő mintaprojektek” címm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alapvető célja, hogy a különböző érintettek (gazdasági szféra, civil szféra, oktatás, tudományos szféra, tanácsadók és lakosság) együttműködésének eredményeként a társadalom minél szélesebb körében tudatosuljon a fenntarthatóság, mint értékrend, ismertté váljanak a fenntartható alternatívák használatának módjai és a fogyasztás környezeti hatásai, valamint javuljon a különböző fenntartható fogyasztási alternatívák ismertsége, elérhetősége és használat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nyújtott pályázatok egyfordulós kiválasztási eljárás keretében kerülnek elbírálás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A kiírásra az alábbi szervezetek pályázhatnak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Vállalkozások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Költségvetési szervek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Nonprofit szervezetek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Egyéb gazdasági szervezet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A pályázat keretein belül támogatható tevékenységek a „B” komponens esetén a következők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Középületek és más nagy látogatottságú építmények komplex környezetbarát (hulladékmegelőző, víztakarékos, energiatakarékos) átalakítá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Fenntartható életmóddal kapcsolatos non profit információs központok kifejlesz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Környezetbarát helyi élelmiszerek piacának fejlesz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Biotermékek, illetve környezetbarát termékek és szolgáltatások minősítő vagy hitelesítő rendszerének fejlesztése, a rendszerek népszerűsí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/>
        <w:t>Kommunikációs projektelem (minden projektnél kötelező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A „B” komponens I.-es mintaprojekt típussal szemben támasztott szakmai követelmények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Amennyiben az épület egyidejűleg 50 személynél nagyobb befogadóképességű helyiséggel rendelkezik vagy olyan középület, amely a hét minden munkanapján nyitva áll a nagyközönség számára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Ökológiai térképezés eredményeire és/vagy környezetirányítási rendszer bevezetéséhez, működtetéséhez tartozó helyzetelemzésre alapozva (választható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Legalább 20 %-os ivóvíz megtakarítást eredményező fejlesztés (kötelező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Legalább 20 %-os hulladék megtakarítást eredményező fejlesztés (kötelező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Az ivóvíz és hulladék megtakarítás mérése (kötelező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A szelektív hulladékgyűjtés épületen belüli megoldása (kötelező, amennyiben még nincs megoldva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Az intézményt látogató kerékpáros forgalomnak megfelelő számú kerékpár elhelyezhetőségét, időjárás- és lopásvédettséget biztosító kerékpártároló kialakítása (választható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Fűtési/hűtési energia megtakarítást célzó fejlesztés, különös tekintettel nyílászáró-csere, hőszigetelés, fűtési rendszer korszerűsítés, zöldfelület kialakítás (választható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Elektromos energia megtakarítást célzó fejlesztés (választható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Megújuló energia hasznosítása (választható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Az energia megtakarítás mérése (energetikai fejlesztés esetén kötelező)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/>
        <w:t>A kommunikációs projektelem részeként kötelező a víz, hulladék (és energetikai fejlesztés esetén az energia) megtakarítás nyilvántartása és az eredményekről, annak fenntarthatóságot támogató jelentőségéről, valamint az intézmény környezetvédelmi elkötelezettségéről tájékoztatás a látogatók rész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Az I.-es mintaprojekt típushoz kapcsolódóan az alábbi tevékenységek támogathatók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Ökológiai térképez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Környezetirányítási rendszer bevezetése, hitelesít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Épület energiafogyasztásának hitelesítése (energiatanúsítván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Víztakarékos eljárások bevezetése (folyamatszabályozás, tájékoztatá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Víztakarékos berendezések beépítése, kapcsolódó anyag- és eszközbeszerzés (víztakarékos zuhanyfej, csapkifolyó elemek, érzékelők/szabályozók stb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Esővízgyűjtő/szürkevíz hasznosító rendszer kiépítése, kapcsolódó anyag- és eszközbeszerz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Hulladék megelőzést szolgáló eljárások (folyamatszabályozás, anyagtakarékos szemlélet és gyakorlat) bevezet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szelektív hulladékgyűjtés épületen belüli megoldásához szükséges infrastruktúra kialakítása, kapcsolódó anyag- és eszközbeszerzés, elszállítás megold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Kerékpártároló építése, kapcsolódó anyag- és eszközbeszerz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Kerékpártároló megközelítését biztosító építés, kapcsolódó anyag- és eszközbeszerzé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z épülethez tartozó ingatlanon zöldfelület kialakítása, kapcsolódó anyag- és eszközbeszerzés (amennyiben igazolható az épület energia- és vízfelhasználásában jelentkező megtakarítá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Zöld homlokzat, zöldtető kialakítása, kapcsolódó anyag- és eszközbeszerzés, utólagos szigetelés, nyílászáró csere, fűtési rendszer korszerűsít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Energiatakarékos világítótestek használata, valamint igényekhez térben és időben alkalmazkodó műszaki megoldások (pl. szakaszolások, mozgásérzékelők) kialakí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Megújuló energia felhasználásához szükséges építés, eszközbeszerzés, szerelés (biomassza tüzelésű kazán, napkollektor, stb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passzívház technológia elemei, épületgépészeti és építészeti megoldás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víz, hulladék és energia megtakarítás mérése, szükséges műszerek beszerzése, beépítés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A kommunikációs projektelemhez (V.) kapcsolódóan az alábbi tevékenységek támogathatók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Fenntartható tematikához kapcsolódó: szakmai tanácsadás, mérés, elemzés, szakmai tartalom, brief kidolgozá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Előadás, képzés, oktatá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Számítástechnikai szaktanácsadás, adatfeldolgozás, adatbázis szolgáltatá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Rendezvényszervezés, lebonyolítás, helyszín bérlé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Rendezvényhelyszín kialakít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Reklám-, hirdetési kreatív anyag, tájékoztató és ismeretterjesztő anyag elkészítése, sokszorosítá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Reklám-, hirdetési felület, hely és idő vásárlá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Nyomtatott, audio és audiovizuális ismeretterjesztő anyagok beszerzé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Irodagép, számítástechnikai berendezés, híradás-technikai termék, fotó-, optikai cikk beszerzése/kölcsönzé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Fa-, építési anyag, bútor, háztartási áru, vasáru beszerzése/kölcsönzé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Írószer-, papíráru beszerzés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mintaprojekt kommunikációs hatékonyságának mérése minden projekt esetén kötelező (beruházás előtti és utáni kérdőíves felmérés a mintaprojektben résztvevők bevonásával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További támogatható tevékenységek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ojekt előkészítés az alábbiak szerint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Hatósági engedélyhez kötött tervek elkészítése, valamint a jogerős hatósági engedélyek megszerzése (a pályázat benyújtását megelőzően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Hatósági engedélyhez nem kötött tervek elkészítése (a pályázat benyújtását megelőzően vagy azt követően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Projekt menedzsmen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Tájékoztatási és nyilvánossági kötelezettség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A „B” komponens I.-es mintaprojektére vonatkozó speciális előírás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Nem támogatható olyan beruházás, melynek költségvetésében a 12-15-ös tevékenységre igényelt támogatás összesen a fizikai beruházásra összesen elszámolható költség 30 %-nál nagyobb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A „B” komponens kommunikációs projektelemére vonatkozó speciális előírások: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kommunikáció projektelemre igényelt támogatás az összes elszámolható költségnek legalább a 10 %-át el kell érnie, de nem haladhatja meg a 30 %-á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A 8-11-es tevékenységek alatti eszköz beszerzések/kölcsönzések együttesen a kommunikáció projektelemre elszámolható költségek maximum 10 %-áig támogatható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pályázat meghirdetésekor a támogatásra rendelkezésre álló tervezett keretösszeg </w:t>
      </w:r>
      <w:r>
        <w:rPr>
          <w:b/>
        </w:rPr>
        <w:t>a „B” komponens esetén 700.000.000 Ft, a támogatott pályázatok várható száma 4-35 db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A pályázók vissza nem térítendő támogatásra pályáznak, a támogatás mértéke a projekt elszámolható költségének </w:t>
      </w:r>
      <w:r>
        <w:rPr>
          <w:b/>
        </w:rPr>
        <w:t>maximum 95 %-a</w:t>
      </w:r>
      <w:r>
        <w:rPr/>
        <w:t xml:space="preserve">. Jelen pályázat keretében elnyerhető támogatás mértéke </w:t>
      </w:r>
      <w:r>
        <w:rPr>
          <w:b/>
        </w:rPr>
        <w:t>a „B” komponens esetén minimum 20 millió Ft, maximum 200 millió Ft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pályázatok benyújtása folyamatosan lehetséges, a kiírás felfüggesztéséi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ein belül a Polgármesteri Hivatal épületének felújítását kívánjuk megvalósítani a lehetőségek optimális kihasználásáv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Tiszavasvári Város Önkormányzata Polgármesteri Hivatala épületének felújítása című pályázat benyújtásáról – a határozat-tervezetben foglaltaknak megfelelően –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szeptember 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X.1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Tiszavasvári Város Önkormányzata Polgármesteri Hivatala</w:t>
      </w:r>
    </w:p>
    <w:p>
      <w:pPr>
        <w:pStyle w:val="Heading1"/>
        <w:spacing w:lineRule="auto" w:line="240"/>
        <w:jc w:val="center"/>
        <w:rPr/>
      </w:pPr>
      <w:r>
        <w:rPr>
          <w:u w:val="none"/>
        </w:rPr>
        <w:t>épületének felújítása” 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ifejezi szándékát, hogy a Nemzeti Fejlesztési Ügynökség által a Környezeti és Energia Operatív Program keretében kiírt KEOP-2008-6.2.0/B kódszámú, </w:t>
      </w:r>
      <w:r>
        <w:rPr>
          <w:i/>
        </w:rPr>
        <w:t>Fenntarthatóbb életmódot és fogyasztási lehetőségeket népszerűsítő, terjedésüket elősegítő mintaprojektek</w:t>
      </w:r>
      <w:r>
        <w:rPr/>
        <w:t xml:space="preserve"> című kiírásra pályázatot nyújt be „Tiszavasvári Város Önkormányzata Polgármesteri Hivatala</w:t>
      </w:r>
      <w:r>
        <w:rPr>
          <w:b/>
        </w:rPr>
        <w:t xml:space="preserve"> </w:t>
      </w:r>
      <w:r>
        <w:rPr/>
        <w:t>épületének felújítása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/>
        <w:t>Felkéri a polgármester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  <w:t>hogy a pályázat benyújtásához szükséges dokumentáció elkészítéséről gondoskodjo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uto" w:line="240"/>
        <w:rPr/>
      </w:pPr>
      <w:r>
        <w:rPr/>
        <w:t>hogy a pontos műszaki tartalom, valamint a felmerülő költségek ismeretében a dokumentáció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A Nemzeti Fejlesztési Ügynökség által a Környezeti és Energia Operatív Program keretében kiírt KEOP-2008-6.2.0/B kódszámú, </w:t>
      </w:r>
      <w:r>
        <w:rPr>
          <w:i/>
        </w:rPr>
        <w:t>Fenntarthatóbb életmódot és fogyasztási lehetőségeket népszerűsítő, terjedésüket elősegítő mintaprojektek</w:t>
      </w:r>
      <w:r>
        <w:rPr/>
        <w:t xml:space="preserve"> című kiírásra nem nyújt be pályázatot.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3:00Z</dcterms:created>
  <dc:creator>admin</dc:creator>
  <dc:description/>
  <dc:language>en-US</dc:language>
  <cp:lastModifiedBy>user</cp:lastModifiedBy>
  <cp:lastPrinted>2008-09-03T16:49:00Z</cp:lastPrinted>
  <dcterms:modified xsi:type="dcterms:W3CDTF">2008-09-03T14:49:00Z</dcterms:modified>
  <cp:revision>66</cp:revision>
  <dc:subject/>
  <dc:title>Témafelelős: Madai Gézáné</dc:title>
</cp:coreProperties>
</file>