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8. szeptember 11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  <w:t xml:space="preserve">Beszámoló a közfoglalkoztatás helyzetéről és eredményességéről az átszervezést követő időszakba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dr. Fülöp Erik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I. 2.1.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I. 2.8.1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ló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8. szeptember 4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ISZAVASVÁRI 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externet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számoló a közfoglalkoztatás helyzetéről és eredményességéről az átszervezést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vető időszakb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stület 2007. decemberében tartott ülésén döntött az éves munkaterv elfogadásáról, melyben meghatározta, hogy a 2008. szeptember hónapjában tartandó ülésén kívánja megtárgyalni a közfoglalkoztatás helyzetével és eredményességével kapcsolatosan elkészített beszámolót az átszervezést követő időszakra vonatkozó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zel összefüggésben tájékoztatom a Tisztelt Képviselő-testületet, hogy Palló Sándor Kincstár vezető elkészítette beszámolóját, melyet az előterjesztés mellékleteként csatolok az Önök részér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 a Tisztelt Testületet, hogy az előterjesztést megtárgyalni és az ezzel kapcsolatos döntést meghozni szíveskedjenek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szeptember 4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Heading8"/>
        <w:tabs>
          <w:tab w:val="clear" w:pos="708"/>
          <w:tab w:val="left" w:pos="720" w:leader="none"/>
        </w:tabs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8"/>
        <w:tabs>
          <w:tab w:val="clear" w:pos="708"/>
          <w:tab w:val="left" w:pos="720" w:leader="none"/>
        </w:tabs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-73025</wp:posOffset>
            </wp:positionV>
            <wp:extent cx="1432560" cy="2153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  <w:tab/>
        <w:tab/>
        <w:tab/>
      </w:r>
    </w:p>
    <w:p>
      <w:pPr>
        <w:pStyle w:val="Heading8"/>
        <w:tabs>
          <w:tab w:val="clear" w:pos="708"/>
          <w:tab w:val="left" w:pos="720" w:leader="none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1"/>
      </w:tblGrid>
      <w:tr>
        <w:trPr/>
        <w:tc>
          <w:tcPr>
            <w:tcW w:w="2480" w:type="dxa"/>
            <w:tcBorders/>
          </w:tcPr>
          <w:p>
            <w:pPr>
              <w:pStyle w:val="Heading4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1" w:type="dxa"/>
            <w:tcBorders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Városi Kincstár Tiszavasvári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 Tiszavasvári, Báthory u. 6.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Bankszámlaszám: 11744144-15445964</w:t>
            </w:r>
          </w:p>
          <w:p>
            <w:pPr>
              <w:pStyle w:val="Heading4"/>
              <w:widowControl/>
              <w:jc w:val="left"/>
              <w:rPr/>
            </w:pPr>
            <w:r>
              <w:rPr/>
              <w:t>Adószám: 15445964-2-15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b/>
                <w:sz w:val="24"/>
              </w:rPr>
              <w:t></w:t>
            </w:r>
            <w:r>
              <w:rPr>
                <w:b/>
                <w:sz w:val="24"/>
              </w:rPr>
              <w:t>Telefon: 42-520-052, 520-053</w:t>
            </w:r>
          </w:p>
          <w:p>
            <w:pPr>
              <w:pStyle w:val="Heading4"/>
              <w:widowControl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widowControl/>
              <w:rPr/>
            </w:pPr>
            <w:r>
              <w:rPr/>
            </w:r>
          </w:p>
        </w:tc>
      </w:tr>
    </w:tbl>
    <w:p>
      <w:pPr>
        <w:pStyle w:val="Heading4"/>
        <w:widowControl/>
        <w:jc w:val="left"/>
        <w:rPr/>
      </w:pPr>
      <w:r>
        <w:rPr/>
        <w:t>----------------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Beszámoló a közfoglalkoztatás helyzetéről és eredményességéről az átszervezést követő</w:t>
      </w:r>
      <w:r>
        <w:rPr>
          <w:b/>
          <w:sz w:val="24"/>
        </w:rPr>
        <w:t xml:space="preserve"> időszakban</w:t>
      </w:r>
    </w:p>
    <w:p>
      <w:pPr>
        <w:pStyle w:val="Szvegtrzs3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>Tisztelt Képviselőtestület!</w:t>
      </w:r>
    </w:p>
    <w:p>
      <w:pPr>
        <w:pStyle w:val="Szvegtrzs3"/>
        <w:spacing w:lineRule="auto" w:line="360"/>
        <w:ind w:firstLine="142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ind w:firstLine="142"/>
        <w:rPr/>
      </w:pPr>
      <w:r>
        <w:rPr>
          <w:szCs w:val="20"/>
        </w:rPr>
        <w:t>A Városi Kincstár alapításakor a testület döntött arról, hogy a korábban a Polgármesteri Hivatal keretében bonyolított feladatok közül a közfoglalkoztatás is kerüljön be a Kincstár tevékenységi körébe. E mögött a koncepció mögött egyrészt a Hivatal tehermentesítése, másrészt a hatékonyabb forrásfelhasználás és munkaszervezés megvalósításának igénye állt.</w:t>
      </w:r>
    </w:p>
    <w:p>
      <w:pPr>
        <w:pStyle w:val="Szvegtrzs3"/>
        <w:spacing w:lineRule="auto" w:line="360"/>
        <w:ind w:firstLine="142"/>
        <w:rPr>
          <w:szCs w:val="20"/>
        </w:rPr>
      </w:pPr>
      <w:r>
        <w:rPr>
          <w:szCs w:val="20"/>
        </w:rPr>
        <w:t>Tehát az új intézmény szervezeti struktúrájának kialakítása során megteremtettük a minimálisan szükséges szervezeti feltételeket.</w:t>
      </w:r>
    </w:p>
    <w:p>
      <w:pPr>
        <w:pStyle w:val="Szvegtrzs3"/>
        <w:spacing w:lineRule="auto" w:line="360"/>
        <w:ind w:firstLine="142"/>
        <w:rPr/>
      </w:pPr>
      <w:r>
        <w:rPr>
          <w:szCs w:val="20"/>
        </w:rPr>
        <w:t xml:space="preserve"> </w:t>
      </w:r>
      <w:r>
        <w:rPr>
          <w:szCs w:val="20"/>
        </w:rPr>
        <w:t>A Kincstár szervezetén belül – összhangban az elvégzendő feladatokkal - a városgondnoksággal foglalkozó munkatársunk végzi a közfoglalkoztatás szervezését, irányítását. Az ő munkáját segíti a meglehetősen nagy  adminisztrációs teher miatt egy kisegítő munkatárs.</w:t>
      </w:r>
    </w:p>
    <w:p>
      <w:pPr>
        <w:pStyle w:val="Szvegtrzs3"/>
        <w:spacing w:lineRule="auto" w:line="360"/>
        <w:ind w:firstLine="142"/>
        <w:rPr>
          <w:szCs w:val="20"/>
        </w:rPr>
      </w:pPr>
      <w:r>
        <w:rPr>
          <w:szCs w:val="20"/>
        </w:rPr>
        <w:t xml:space="preserve">A tárgyi feltételek biztosításához első lépésként megkaptuk a korábban is a közfoglalkoztatást szolgáló, korábbi vágóhíd épületét, valamint az ott lévő eszközállományt. (Komoly probléma azonban, hogy a megnövekedett elvárásokhoz – elsősorban a kommunális feladatok ellátása területén – nem rendelkezünk megfelelő technikai háttérrel.) </w:t>
      </w:r>
    </w:p>
    <w:p>
      <w:pPr>
        <w:pStyle w:val="Szvegtrzs3"/>
        <w:spacing w:lineRule="auto" w:line="360"/>
        <w:ind w:firstLine="142"/>
        <w:rPr>
          <w:szCs w:val="20"/>
        </w:rPr>
      </w:pPr>
      <w:r>
        <w:rPr>
          <w:szCs w:val="20"/>
        </w:rPr>
        <w:t>A Kincstár 2007 júliusában történt tényleges beindulása után folyamatosan vettük át a közfoglalkoztatás bonyolítását, mely tevékenységünk a következő területekre terjed ki:</w:t>
      </w:r>
    </w:p>
    <w:p>
      <w:pPr>
        <w:pStyle w:val="Szvegtrzs3"/>
        <w:numPr>
          <w:ilvl w:val="0"/>
          <w:numId w:val="2"/>
        </w:numPr>
        <w:spacing w:lineRule="auto" w:line="360"/>
        <w:ind w:left="1134" w:hanging="0"/>
        <w:rPr>
          <w:szCs w:val="20"/>
        </w:rPr>
      </w:pPr>
      <w:r>
        <w:rPr>
          <w:szCs w:val="20"/>
        </w:rPr>
        <w:t>Közcélú foglalkoztatás</w:t>
      </w:r>
    </w:p>
    <w:p>
      <w:pPr>
        <w:pStyle w:val="Szvegtrzs3"/>
        <w:numPr>
          <w:ilvl w:val="0"/>
          <w:numId w:val="2"/>
        </w:numPr>
        <w:spacing w:lineRule="auto" w:line="360"/>
        <w:ind w:left="1134" w:hanging="0"/>
        <w:rPr/>
      </w:pPr>
      <w:r>
        <w:rPr>
          <w:szCs w:val="20"/>
        </w:rPr>
        <w:t>Közhasznú foglalkoztatás</w:t>
      </w:r>
    </w:p>
    <w:p>
      <w:pPr>
        <w:pStyle w:val="Szvegtrzs3"/>
        <w:numPr>
          <w:ilvl w:val="0"/>
          <w:numId w:val="2"/>
        </w:numPr>
        <w:spacing w:lineRule="auto" w:line="360"/>
        <w:ind w:left="1134" w:hanging="0"/>
        <w:rPr>
          <w:szCs w:val="20"/>
        </w:rPr>
      </w:pPr>
      <w:r>
        <w:rPr>
          <w:szCs w:val="20"/>
        </w:rPr>
        <w:t>Közmunka program menedzselés</w:t>
      </w:r>
    </w:p>
    <w:p>
      <w:pPr>
        <w:pStyle w:val="Szvegtrzs3"/>
        <w:numPr>
          <w:ilvl w:val="0"/>
          <w:numId w:val="2"/>
        </w:numPr>
        <w:spacing w:lineRule="auto" w:line="360"/>
        <w:ind w:left="1134" w:hanging="0"/>
        <w:rPr>
          <w:szCs w:val="20"/>
        </w:rPr>
      </w:pPr>
      <w:r>
        <w:rPr>
          <w:szCs w:val="20"/>
        </w:rPr>
        <w:t>Közérdekű munkavégzés szervezése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>Az elvégzendő feladatok oldaláról megközelítve:</w:t>
      </w:r>
    </w:p>
    <w:p>
      <w:pPr>
        <w:pStyle w:val="Szvegtrzs3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Város és községgazdálkodás</w:t>
      </w:r>
    </w:p>
    <w:p>
      <w:pPr>
        <w:pStyle w:val="Szvegtrzs3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Intézményi kisegítő feladatok</w:t>
      </w:r>
    </w:p>
    <w:p>
      <w:pPr>
        <w:pStyle w:val="Szvegtrzs3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olgármesteri Hivatal kisegítő feladatai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 xml:space="preserve">A közfoglalkoztatás keretében a korábbi években kialakult feladatstruktúra ellátásán túl újabb területeket nyitottunk meg. Ezeket a megnövekedett elvárásokon túl, az éppen aktuális pályázati lehetőségek kihasználása, és a városvezetés által megfogalmazott új fejlesztési koncepció együttesen határozták meg. A városközpont és a forgalmasabb közterületek takarításán túl a 2007- ben átadott új közparkok rendszeres takarítását is megkezdtük. Az őszi hónapokban a 36-os főút városi szakaszán a szegélykővel lezárt részeket végigtisztítottuk. </w:t>
      </w:r>
    </w:p>
    <w:p>
      <w:pPr>
        <w:pStyle w:val="Szvegtrzs3"/>
        <w:spacing w:lineRule="auto" w:line="360"/>
        <w:rPr/>
      </w:pPr>
      <w:r>
        <w:rPr>
          <w:szCs w:val="20"/>
        </w:rPr>
        <w:t>Közel 300000 Ft értékű facsemetét és dísznövényeket ültettünk ki.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>Folyamatosan végezzük a közparkok karbantartását, gyomtalanítást, virágültetést, öntözést.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 xml:space="preserve">A Kossuth, a Vasvári Pál, a Bajcsy-Zsilinszky, és az Egység utcákon elvégeztük a csapadékvíz elvezető árkok tisztását. Jelentős nagyságú területeken, így a strand környékén, az üdülőterületen, a „tóaljai területen,” a Fehértói úton, a Vas Gereben úton, a Kabay J. úton, a Kacsás tó környékén, a Bűdi rész elhanyagolt területein, a Széles és Keskeny utcákon, az Alkaloida lakótelepen, a régi temetőkben, valamint a városba bevezető utak mentén gaztalanítást és szemét eltakarítást végeztünk. </w:t>
      </w:r>
    </w:p>
    <w:p>
      <w:pPr>
        <w:pStyle w:val="Szvegtrzs3"/>
        <w:spacing w:lineRule="auto" w:line="360"/>
        <w:rPr/>
      </w:pPr>
      <w:r>
        <w:rPr>
          <w:szCs w:val="20"/>
        </w:rPr>
        <w:t>Kerítést építettünk a Pethe Ferenc Iskolai Egységben, Városi Piac, a Városi Köztemető körül. Megkezdtük a sporttelep körbekerítését, illetve a régi kerítésszakaszok kijavítását. Itt az edző pálya melletti elvadult, elhanyagolt területet is megtisztítottuk és kituskóztuk.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 xml:space="preserve">A Széles és a Keskeny utcán járdát építettünk. Jelenleg az utolsó szakasz elkészítése van folyamatban. </w:t>
      </w:r>
    </w:p>
    <w:p>
      <w:pPr>
        <w:pStyle w:val="Szvegtrzs3"/>
        <w:spacing w:lineRule="auto" w:line="360"/>
        <w:rPr/>
      </w:pPr>
      <w:r>
        <w:rPr>
          <w:szCs w:val="20"/>
        </w:rPr>
        <w:t xml:space="preserve">A közfoglalkoztatásban dolgozók, a nagyobb munkák mellett elvégzik a város folyamatos működtetéséhez nélkülözhetetlen kisebb munkákat is, mint a vihar által kidöntött fák eltakarítása, átereszek, csatornák kitisztítása, a közutak fenntartásához szükséges javítások, épületbontások. Több alkalommal besegítettünk intézményi feladatok megoldásába, közreműködtünk a városi rendezvények lebonyolításánál. </w:t>
      </w:r>
    </w:p>
    <w:p>
      <w:pPr>
        <w:pStyle w:val="Szvegtrzs3"/>
        <w:spacing w:lineRule="auto" w:line="360"/>
        <w:rPr/>
      </w:pPr>
      <w:r>
        <w:rPr>
          <w:szCs w:val="20"/>
        </w:rPr>
        <w:t>Folyamatosan részt vesznek a közfoglalkoztatott dolgozóink a Polgármesteri Hivatal és az önkormányzati intézmények működtetésében, segítve az állandó dolgozók munkáját.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>A Kincstári rendszerbe való integráció lehetővé teszi, hogy a spontán jelentkező intézményi illetve önkormányzati igények kielégítésére rugalmasan tudjunk reagálni, és a karbantartó csoporton túl bevonjuk a közfoglalkoztatásban résztvevőket, továbbá rendelkezésre álló eszközállományt. Erre az elmúlt időszakban többször sor került.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>A fentiek alapján látható, hogy a közfoglalkoztatásban elvégzett munkák volumene jelentősen növekedett, mind a programszerűen elvégzett, mind a rendszeresen végzendő feladatok körében. Mivel azonban az igények még ennél nagyobb mértékben növekedtek, jellemző, hogy kapacitásaink nem elegendőek minden igény kielégítésére. A szükséges eszközök beszerzésére és üzemben tartására az elmúlt évben komoly erőfeszítéseket tettünk, kihasználva a pályázati lehetőségeket és a saját belső tartalékokat. Ennek eredményeként komoly gépeket sikerült beállítani, de ezek üzemeltetése a továbbiakban az önkormányzat részéről jelentős anyagi áldozatvállalást igényel. Véleményem szerint azonban a mindenki által elvárt minőségi javulás csak így biztosítható.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>Probléma továbbá az, hogy a munkaügyi központ által előírt foglalkoztatási feltételek, valamint a mi munkaerőigényünk gyakran igen nehezen összeegyeztethetőek. Így nagyon nehéz a szaktudást és viszonylagos állandóságot igénylő (Pl.: építési) munkák folyamatos végzése. Pl.: A három hónapos foglalkoztatás után, gyakran a legjobban dolgozók munkaszerződését nem tudjuk meghosszabbítani. Helyükre hozzá nem értő, illetve gyakran nem megfelelő hozzáállású embereket kell alkalmaznunk, mivel a következő meghirdetett program foglalkoztatási feltételeinek ők felelnek meg. Ezekkel az emberekkel szemben a megfelelő munkafegyelem biztosítása érdekében csak nagyon korlátozott eszközeink vannak.</w:t>
      </w:r>
    </w:p>
    <w:p>
      <w:pPr>
        <w:pStyle w:val="Szvegtrzs3"/>
        <w:spacing w:lineRule="auto" w:line="360"/>
        <w:rPr/>
      </w:pPr>
      <w:r>
        <w:rPr>
          <w:szCs w:val="20"/>
        </w:rPr>
        <w:t>Ez a két utóbb említett problémakör jelenti a közfoglalkoztatás hatékonyságának legnagyobb korlátját. Véleményem szerint a szociális és munkaerő-piaci támogatások változtatása nélkül ez a problémakör nem kezelhető megfelelően.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 xml:space="preserve">Gondjaink ellenére a továbbiakban igyekszünk a megkezdett, és a város lakói által kedvezően fogadott programjainkat folytatni. Tervezzük a sportpálya körbekerítésének befejezését, a belső terület további rendezését, a sportcsarnok és a gépállomás közötti kerítés megépítését, a járdaépítések folytatását, a város egyre nagyobb területének rendszeres takarítását, az illegális szemétlerakás következményeinek felszámolását, a roncsolt területek rehabilitációját, parkosítást és fásítást. </w:t>
      </w:r>
    </w:p>
    <w:p>
      <w:pPr>
        <w:pStyle w:val="Szvegtrzs3"/>
        <w:spacing w:lineRule="auto" w:line="360"/>
        <w:rPr/>
      </w:pPr>
      <w:r>
        <w:rPr>
          <w:szCs w:val="20"/>
        </w:rPr>
        <w:t>Ehhez kérem a további támogatásukat. Kérem beszámolóm szíves elfogadását.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>Tisztelettel: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Palló Sándor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Intézményvezető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  <w:t>Tiszavasvári, 2008-09-02</w:t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b/>
          <w:b/>
          <w:szCs w:val="20"/>
        </w:rPr>
      </w:pPr>
      <w:r>
        <w:rPr>
          <w:b/>
          <w:szCs w:val="20"/>
        </w:rPr>
        <w:t>Mellékletek:</w:t>
      </w:r>
    </w:p>
    <w:p>
      <w:pPr>
        <w:pStyle w:val="Szvegtrzs3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89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777"/>
        <w:gridCol w:w="1633"/>
        <w:gridCol w:w="1878"/>
        <w:gridCol w:w="1143"/>
        <w:gridCol w:w="641"/>
      </w:tblGrid>
      <w:tr>
        <w:trPr>
          <w:trHeight w:val="525" w:hRule="atLeast"/>
        </w:trPr>
        <w:tc>
          <w:tcPr>
            <w:tcW w:w="894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osi Kincstár Tiszavasvári</w:t>
            </w:r>
          </w:p>
        </w:tc>
      </w:tr>
      <w:tr>
        <w:trPr>
          <w:trHeight w:val="525" w:hRule="atLeast"/>
        </w:trPr>
        <w:tc>
          <w:tcPr>
            <w:tcW w:w="894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özhasznú szakfeladat 2008. I-VII. hónap</w:t>
            </w:r>
          </w:p>
        </w:tc>
      </w:tr>
      <w:tr>
        <w:trPr>
          <w:trHeight w:val="525" w:hRule="atLeast"/>
        </w:trPr>
        <w:tc>
          <w:tcPr>
            <w:tcW w:w="894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evételek 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szám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.előirányzat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.előirányzat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ítés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 bevételek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bevétel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.átv.műk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maradvány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.támogatás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2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9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4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összesen: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837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8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6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1</w:t>
            </w:r>
          </w:p>
        </w:tc>
      </w:tr>
      <w:tr>
        <w:trPr>
          <w:trHeight w:val="525" w:hRule="atLeast"/>
        </w:trPr>
        <w:tc>
          <w:tcPr>
            <w:tcW w:w="894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iadások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szám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.előirányzat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.előirányzat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ítés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em.jutt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.jutt.össz.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664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71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02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rulék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9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8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8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szletbesz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energi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energi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 és csatornadíj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.kiad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gáltatások össz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ülönféle dolog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ogi kiadások össz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folyó kiadá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átottak pénzbeni jutt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halmozási kiadás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 összesen: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837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8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6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1</w:t>
            </w:r>
          </w:p>
        </w:tc>
      </w:tr>
    </w:tbl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86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725"/>
        <w:gridCol w:w="1603"/>
        <w:gridCol w:w="1843"/>
        <w:gridCol w:w="1121"/>
        <w:gridCol w:w="530"/>
      </w:tblGrid>
      <w:tr>
        <w:trPr>
          <w:trHeight w:val="525" w:hRule="atLeast"/>
        </w:trPr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osi Kincstár Tiszavasvári</w:t>
            </w:r>
          </w:p>
        </w:tc>
      </w:tr>
      <w:tr>
        <w:trPr>
          <w:trHeight w:val="525" w:hRule="atLeast"/>
        </w:trPr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özcélú szakfeladat 2008. I-VII. hónap</w:t>
            </w:r>
          </w:p>
        </w:tc>
      </w:tr>
      <w:tr>
        <w:trPr>
          <w:trHeight w:val="525" w:hRule="atLeast"/>
        </w:trPr>
        <w:tc>
          <w:tcPr>
            <w:tcW w:w="867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evételek </w:t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szám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.előirányza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.előirányzat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ítés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 bevételek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bevétel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.átv.műk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maradvány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.támogatás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9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9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2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</w:t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összesen: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9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49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02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</w:t>
            </w:r>
          </w:p>
        </w:tc>
      </w:tr>
      <w:tr>
        <w:trPr>
          <w:trHeight w:val="525" w:hRule="atLeast"/>
        </w:trPr>
        <w:tc>
          <w:tcPr>
            <w:tcW w:w="867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iadások</w:t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szám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.előirányza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.előirányzat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ítés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em.jutt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.jutt.össz.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99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51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rulék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5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szletbesz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energi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energi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 és csatornadíj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.kiad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gáltatások össz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ülönféle dolog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ogi kiadások össz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folyó kiadás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átottak pénzbeni jutt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halmozási kiadás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 összesen: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9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49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02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</w:t>
            </w:r>
          </w:p>
        </w:tc>
      </w:tr>
    </w:tbl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101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709"/>
        <w:gridCol w:w="737"/>
        <w:gridCol w:w="737"/>
        <w:gridCol w:w="737"/>
        <w:gridCol w:w="1833"/>
        <w:gridCol w:w="685"/>
        <w:gridCol w:w="685"/>
        <w:gridCol w:w="685"/>
        <w:gridCol w:w="1510"/>
      </w:tblGrid>
      <w:tr>
        <w:trPr>
          <w:trHeight w:val="750" w:hRule="atLeast"/>
        </w:trPr>
        <w:tc>
          <w:tcPr>
            <w:tcW w:w="101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osi Kincstár Tiszavasvári</w:t>
            </w:r>
          </w:p>
        </w:tc>
      </w:tr>
      <w:tr>
        <w:trPr>
          <w:trHeight w:val="750" w:hRule="atLeast"/>
        </w:trPr>
        <w:tc>
          <w:tcPr>
            <w:tcW w:w="101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étszám 2008. I-VII. hónap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szám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szakfeladat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össz.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célú szakfeladat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célú össz.</w:t>
            </w:r>
          </w:p>
        </w:tc>
      </w:tr>
      <w:tr>
        <w:trPr>
          <w:trHeight w:val="45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órás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órás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órás 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órás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órás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órás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januá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februá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márciu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áprili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máju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júniu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július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.havi átl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29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tlaglétszám: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2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8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08.(IX.1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foglalkoztatás helyzetéről és eredményességéről az átszervezést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vető időszakb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közfoglalkoztatás helyzetéről és eredményességéről az átszervezést követő időszakban készült beszámolót megtárgyalta és azt az előterjesztett tartalommal elfogadja. </w:t>
      </w:r>
    </w:p>
    <w:p>
      <w:pPr>
        <w:pStyle w:val="Szvegtrzs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zvegtrzs3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4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4:00Z</dcterms:created>
  <dc:creator>Kopka Anita</dc:creator>
  <dc:description/>
  <cp:keywords/>
  <dc:language>en-US</dc:language>
  <cp:lastModifiedBy>Tiszavasvári Város Önkormányzata</cp:lastModifiedBy>
  <cp:lastPrinted>2008-09-04T14:59:00Z</cp:lastPrinted>
  <dcterms:modified xsi:type="dcterms:W3CDTF">2008-09-04T13:00:00Z</dcterms:modified>
  <cp:revision>19</cp:revision>
  <dc:subject/>
  <dc:title>Tiszavasvári Város Önkormányzata</dc:title>
</cp:coreProperties>
</file>