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szeptember 11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u w:val="none"/>
        </w:rPr>
        <w:t>A „Wienerberger-Jövővár 2008” pályázati kiírásra benyújtott pályázat eredménye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1 db alaprajz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Csikós László Márk</w:t>
      </w:r>
    </w:p>
    <w:p>
      <w:pPr>
        <w:pStyle w:val="Heading5"/>
        <w:tabs>
          <w:tab w:val="clear" w:pos="708"/>
          <w:tab w:val="left" w:pos="48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3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szeptember 3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 „Wienerberger-Jövővár 2008” pályázati kiírásra</w:t>
      </w:r>
    </w:p>
    <w:p>
      <w:pPr>
        <w:pStyle w:val="Heading4"/>
        <w:spacing w:lineRule="auto" w:line="240"/>
        <w:rPr/>
      </w:pPr>
      <w:r>
        <w:rPr/>
        <w:t>benyújtott pályázat eredmény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Váci Mihály Gimnázium tanterem gondjainak enyhítésére Tiszavasvári Város Önkormányzatának szándékában állt pályázatot benyújtani a „Wienerberger-Jövővár 2008” pályázati kiírás gyermekintézmények építési tevékenysége témára. A pályázat elkészítése előtt statikai számításokat kellett végezni, hogy az intézményi épület tetőtere elbírja-e a fokozott terhelést. A Gere József által elkészített statikai szakvélemény azonban kizárta a tetőtér beépítésének lehetőségé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Ezután érkezett az Egyesített Óvodai Intézet Egység úti telephelyének vezetőjétől, Nagy Balázsnétól a megkeresés, hogy szükség lenne az óvoda épületének csoportszobával, valamint a hozzá tartozó kiszolgáló helyiségekkel történő bővítésér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megkeresés a pályázat benyújtási határidejének utolsó hetében érkezett, időhiány miatt nem sikerült a Képviselő-testület elé terjeszteni. Ezek után az Önkormányzat pályázatot nyújtott be „A Tiszavasvári, Egység úti óvoda bővítése” címm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A pályázat keretein belül csak építési termékek igénylésére volt lehetőség: a Kovács Zoltán tervező által elkészített alaprajz és költségbecslés alapján 47 raklap téglát, és 36 db áthidalót igényeltünk, melynek </w:t>
      </w:r>
      <w:r>
        <w:rPr>
          <w:b/>
        </w:rPr>
        <w:t>az értéke bruttó 1.592.309 F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A költségbecslés alapján </w:t>
      </w:r>
      <w:r>
        <w:rPr>
          <w:b/>
        </w:rPr>
        <w:t>a beruházás várható összköltsége bruttó 22.595.760 Ft, a projekt megvalósításához 21.003.451 Ft önkormányzati önerő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pályázat pozitív elbírálásban részesült, az elnyert építési termékek elszállítására 2008. december 5-éig van lehetőség, a jogerős építési engedély bemutatása ellenében. A tervdokumentáció elkészítése újabb költségeket von maga utá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„Wienerberger-Jövővár 2008” pályázati kiírásra benyújtott pályázat eredményérő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, 2008. szeptember 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08. (IX.1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 „Wienerberger-Jövővár 2008” pályázati kiírásra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benyújtott pályázat eredményérő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ifejezi szándékát, hogy a „Wienerberger-Jövővár 2008” pályázat kiírás keretein belül megítélt 1.592.309 Ft értékű építőanyag támogatást igénybe veszi, és a beruházást megvaló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elkéri a polgármestert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támogatási szerződés aláírására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műszaki tervdokumentáció elkészítésé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8. december 5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beruházással kapcsolatban felmerülő költségek fedezetére tegyen javaslatot Tiszavasvári Város Önkormányzata 2009. évi költségvetési rendelet-tervezetének elkészítése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Wienerberger-Jövővár 2008” pályázat kiírás keretein belül megítélt 1.592.309 Ft értékű építőanyag támogatást nem veszi igénybe, és a beruházást nem valósítja meg a szükséges önerő hiánya miat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döntésről értesítse a pályázat kiírój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10:00Z</dcterms:created>
  <dc:creator>admin</dc:creator>
  <dc:description/>
  <dc:language>en-US</dc:language>
  <cp:lastModifiedBy>user</cp:lastModifiedBy>
  <cp:lastPrinted>2008-01-22T14:24:00Z</cp:lastPrinted>
  <dcterms:modified xsi:type="dcterms:W3CDTF">2008-09-03T09:08:00Z</dcterms:modified>
  <cp:revision>23</cp:revision>
  <dc:subject/>
  <dc:title>Témafelelős: Madai Gézáné</dc:title>
</cp:coreProperties>
</file>