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. szeptember 11-é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08. évi költségvetéséről és a költségvetés vitelének szabályairól szóló 6/2008.(II.21.)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Rozgonyi Atti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költségvetési és adóig. osztályvezet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1.2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2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dasági és Foglalkoztatás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MSZ 2. melléklet I. 2.8.4.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zló Andrá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nyvvizsgáló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8. szeptember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………</w:t>
      </w:r>
      <w:r>
        <w:rPr>
          <w:sz w:val="24"/>
        </w:rPr>
        <w:t>...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témafelelős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WWHyperlink"/>
          <w:rFonts w:cs="Bookman Old Style" w:ascii="Bookman Old Style" w:hAnsi="Bookman Old Style"/>
          <w:i/>
          <w:color w:val="000000"/>
          <w:sz w:val="22"/>
        </w:rPr>
        <w:t>tvonkph@externet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öltségvetési és adóig. osztály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08. évi költségvetéséről és a költségvetés vitelének szabályairól szóló 6/2008.(II.21.)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Szíves tájékoztatásukra és döntésük meghozatalához Önök elé terjesztem a 2008. évi költségvetés módosítását a tárgyév során felmerült és szükségessé váló kiadási igényeket és bevételi lehetőségeket figyelembe vév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Kérem a Tisztelt Képviselő-testületet a rendelet-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8. szeptember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NDELE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....../2008.(..........)rendele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8. évi költségvetéséről és a költségvetés vitelének szabályairól szóló 6/2008.(II.21.)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08. évi költségvetésről és a költségvetés vitelének szabályairól szóló 6/2008. (II.21.)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751966 szakfeladaton Kincstári egyezőség miatt ÖNHIKI előlege címen 77.957 e Ft-ot bevételként előirányoz, mely összeggel az Önkormányzat igazgatási tevékenysége szakfeladaton a hiány pótlására rövid lejáratú hitel felvételét csökkentjük.</w:t>
        <w:tab/>
        <w:br/>
        <w:t>Központosított előirányzatként szociális nyári gyermekétkeztetés támogatása miatt 3.832 e Ft-ot bevételként előirányoz, melyből egyéb szociális és gyermekjóléti szolgáltatás szakfeladaton Vásárolt élelmezés és ÁFA számlán kiadásként előirányoz.</w:t>
        <w:br/>
        <w:t xml:space="preserve">Központosított előirányzatként Közművelődési érd. növelő támogatás 2.817 e Ft-ot előirányoz, melyet Általános tartalékba helyez. </w:t>
        <w:tab/>
        <w:br/>
        <w:t>Központosított előirányzat könyvtári érd. növelő támogatás 150 e Ft-ot előirányoz, melyet Általános tartalékba helyez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sz w:val="24"/>
        </w:rPr>
        <w:t>Az Önkormányzat feladatra nem tervezett elszámolásai szakfeladaton központosított előirányzatként könyvtárállomány gyarapítására 243 e Ft-ot bevételként előirányoz.</w:t>
        <w:br/>
        <w:t>A Városi Kincstár költségvetésén belül a Városi Művelődési Központ dologi kiadásai fedezetére előirányoz 793 e Ft-ot, melynek fedezete az előbbiekben említett központi támogatás, az Általános tartalék terhére 150 e Ft érdekeltségnövelő támogatás, illetve az Oktatási célok és egyéb feladatok szakfeladaton egyéb készletbeszerzés főkönyvi számlán 400 e Ft csökkentésé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>Az Önkormányzat feladatra nem tervezett elszámolásai szakfeladaton a közalkalmazottak és köztisztviselők eseti keresetkiegészítése fedezetére egyéb központi támogatásként 8.930 e Ft-ot előirányoz, mely összeget az alábbi intézmények részére személyi juttatás és járulékaként biztosít a Városi Kincstár költségvetésén belül:</w:t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" w:leader="none"/>
        </w:tabs>
        <w:ind w:left="57" w:hanging="0"/>
        <w:jc w:val="both"/>
        <w:rPr>
          <w:sz w:val="24"/>
        </w:rPr>
      </w:pPr>
      <w:r>
        <w:rPr>
          <w:sz w:val="24"/>
        </w:rPr>
        <w:br/>
        <w:br/>
      </w:r>
    </w:p>
    <w:p>
      <w:pPr>
        <w:pStyle w:val="Normal"/>
        <w:tabs>
          <w:tab w:val="clear" w:pos="709"/>
          <w:tab w:val="right" w:pos="567" w:leader="none"/>
        </w:tabs>
        <w:ind w:lef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" w:leader="none"/>
        </w:tabs>
        <w:ind w:lef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6237" w:leader="none"/>
          <w:tab w:val="right" w:pos="8505" w:leader="none"/>
        </w:tabs>
        <w:ind w:left="567" w:hanging="51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Személyi juttatások</w:t>
        <w:tab/>
        <w:t>Járulékok</w:t>
      </w:r>
      <w:r>
        <w:rPr>
          <w:sz w:val="24"/>
        </w:rPr>
        <w:br/>
      </w:r>
      <w:r>
        <w:rPr>
          <w:b/>
          <w:sz w:val="24"/>
        </w:rPr>
        <w:t>Városi Kincstár</w:t>
      </w:r>
      <w:r>
        <w:rPr>
          <w:sz w:val="24"/>
        </w:rPr>
        <w:tab/>
        <w:t>861 e Ft</w:t>
        <w:tab/>
        <w:t>276 e Ft</w:t>
        <w:br/>
      </w:r>
      <w:r>
        <w:rPr>
          <w:b/>
          <w:sz w:val="24"/>
        </w:rPr>
        <w:t>Egyesített Óvodai Intézmény</w:t>
      </w:r>
      <w:r>
        <w:rPr>
          <w:sz w:val="24"/>
        </w:rPr>
        <w:tab/>
        <w:t>900 e Ft</w:t>
        <w:tab/>
        <w:t>288 e Ft</w:t>
        <w:br/>
      </w:r>
      <w:r>
        <w:rPr>
          <w:b/>
          <w:sz w:val="24"/>
        </w:rPr>
        <w:t>Pedagógiai Szakszolgálat</w:t>
      </w:r>
      <w:r>
        <w:rPr>
          <w:sz w:val="24"/>
        </w:rPr>
        <w:tab/>
        <w:t>134 e Ft</w:t>
        <w:tab/>
        <w:t>43 e Ft</w:t>
        <w:br/>
      </w:r>
      <w:r>
        <w:rPr>
          <w:b/>
          <w:sz w:val="24"/>
        </w:rPr>
        <w:t>Tiszavasvári Általános Iskola</w:t>
      </w:r>
      <w:r>
        <w:rPr>
          <w:sz w:val="24"/>
        </w:rPr>
        <w:tab/>
        <w:t>1.995 e Ft</w:t>
        <w:tab/>
        <w:t>638 e Ft</w:t>
        <w:br/>
      </w:r>
      <w:r>
        <w:rPr>
          <w:b/>
          <w:sz w:val="24"/>
        </w:rPr>
        <w:t>Váci Mihály Gimnázium</w:t>
      </w:r>
      <w:r>
        <w:rPr>
          <w:sz w:val="24"/>
        </w:rPr>
        <w:tab/>
        <w:t>415 e Ft</w:t>
        <w:tab/>
        <w:t>133 e Ft</w:t>
        <w:br/>
      </w:r>
      <w:r>
        <w:rPr>
          <w:b/>
          <w:sz w:val="24"/>
        </w:rPr>
        <w:t>Vasvári Pál Középiskola</w:t>
      </w:r>
      <w:r>
        <w:rPr>
          <w:sz w:val="24"/>
        </w:rPr>
        <w:tab/>
        <w:t>1.219 e Ft</w:t>
        <w:tab/>
        <w:t>390 e Ft</w:t>
        <w:br/>
      </w:r>
      <w:r>
        <w:rPr>
          <w:b/>
          <w:sz w:val="24"/>
        </w:rPr>
        <w:t>Városi Művelődési Központ</w:t>
      </w:r>
      <w:r>
        <w:rPr>
          <w:sz w:val="24"/>
        </w:rPr>
        <w:tab/>
        <w:t>158 e Ft</w:t>
        <w:tab/>
        <w:t>51 e Ft</w:t>
        <w:br/>
      </w:r>
      <w:r>
        <w:rPr>
          <w:b/>
          <w:sz w:val="24"/>
        </w:rPr>
        <w:t>Hankó László Zeneiskola</w:t>
      </w:r>
      <w:r>
        <w:rPr>
          <w:sz w:val="24"/>
        </w:rPr>
        <w:tab/>
        <w:t>119 e Ft</w:t>
        <w:tab/>
        <w:t>38 e Ft</w:t>
        <w:br/>
      </w:r>
      <w:r>
        <w:rPr>
          <w:b/>
          <w:sz w:val="24"/>
          <w:u w:val="single"/>
        </w:rPr>
        <w:t>Városi Sportközpont</w:t>
      </w:r>
      <w:r>
        <w:rPr>
          <w:sz w:val="24"/>
          <w:u w:val="single"/>
        </w:rPr>
        <w:tab/>
        <w:t>60 e Ft</w:t>
        <w:tab/>
        <w:t>19 e Ft</w:t>
      </w:r>
      <w:r>
        <w:rPr>
          <w:sz w:val="24"/>
        </w:rPr>
        <w:br/>
        <w:tab/>
        <w:t>5.861 e Ft</w:t>
        <w:tab/>
        <w:t>1.876 e Ft</w:t>
        <w:br/>
        <w:br/>
        <w:t>A Polgármesteri Hivatal az Önkormányzat igazgatási tevékenysége szakfeladaton a fenti feladatra személyi juttatásként 680 e Ft-ot, járulékaira 218 e Ft-ot előirányoz.</w:t>
        <w:br/>
        <w:t>A Területi igazgatási szervek szakfeladatra személyi juttatásként 224 e Ft-ot, járulékaira 71 e Ft-ot előirányoz.</w:t>
      </w:r>
    </w:p>
    <w:p>
      <w:pPr>
        <w:pStyle w:val="Normal"/>
        <w:tabs>
          <w:tab w:val="clear" w:pos="709"/>
          <w:tab w:val="right" w:pos="623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/>
      </w:pPr>
      <w:r>
        <w:rPr>
          <w:sz w:val="24"/>
        </w:rPr>
        <w:t>Az Önkormányzat feladatra nem tervezett elszámolásai szakfeladaton különleges szakértelmet igénylő munka utáni pótlékra központosított előirányzatot biztosítottak 33 e Ft összegben, melyet az Általános tartalékba helyez.</w:t>
        <w:tab/>
        <w:t xml:space="preserve"> 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 xml:space="preserve">Az Önkormányzat feladatra nem tervezett elszámolásai szakfeladaton előrehozott öregségi nyugdíj fedezetének biztosítására bevételként 4.975 e Ft-ot előirányoz központosított bevételként, melyből 1.302 e Ft-ot Általános tartalékba helyez, Önkormányzat igazgatási tevékenysége szakfeladaton végkielégítés címén 2.783 e Ft-ot, járulékaira 890 e Ft-ot előirányoz. 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>Az Önkormányzat feladatra nem tervezett elszámolásai szakfeladaton létszámcsökkentéssel kapcsolatos kiadásokhoz 9.840 e Ft központosított támogatást bevételként előirányoz az Oktatási célok és egyéb feladatok szakfeladaton működési célú támogatás értékű bevétel előirányzatát 9.900 e Ft-tal, az Általános tartalékot 60 e Ft-tal csökkenti.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>Az Önkormányzat feladatra nem tervezett elszámolásai szakfeladaton központosított előirányzatként, nemzetiségi, etnikai tankönyvbeszerzés támogatására bevételként 238 e Ft-ot előirányoz, mely összeggel a Városi Kincstár költségvetésén belül a Tiszavasvári Általános Iskola költségvetése dologi előirányzatát megemeli.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/>
      </w:pPr>
      <w:r>
        <w:rPr>
          <w:sz w:val="24"/>
        </w:rPr>
        <w:t>Az Önkormányzat feladatra nem tervezett elszámolásai szakfeladaton központosított bevételként a prémiumévek program támogatására 527 e Ft-ot előirányoz, mely összeggel az Általános tartalékot növeli.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>Az Önkormányzat feladatra nem tervezett elszámolásai szakfeladaton az igényelt előleg és a megítélt ÖNHIKI támogatás különbözeteként mutatkozó 1.666 e Ft a hitel felvételének előirányzatát csökkenti.</w:t>
        <w:tab/>
        <w:br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>Az Önkormányzat igazgatási tevékenysége szakfeladaton a Vagyonmegosztási óvadék számla megszüntetése miatt egyéb bevételként 3.072 e Ft-ot előirányoz, mely összeget Általános tartalékba helyez.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/>
      </w:pPr>
      <w:r>
        <w:rPr>
          <w:sz w:val="24"/>
        </w:rPr>
        <w:t>Az Önkormányzat igazgatási tevékenysége szakfeladaton működési célú támogatás értékű fejezeti kezelésű bevétel előirányzatát 3.003 e Ft-tal megemeli minőségbiztosítás, mérés, értékelés támogatása címén, melyet az oktatási célok és egyéb feladatok szakfeladaton egyéb dologi kiadások és ÁFÁ-jaként előirányoz.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 xml:space="preserve">Az Önkormányzat igazgatási tevékenysége szakfeladaton a TIVA-SZOLG Kft-ben üzletrész vásárlására 100 e Ft-ot előirányoz az Általános tartalék terhére. 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>Az Önkormányzat igazgatási tevékenysége szakfeladaton működési célú pénzeszközátadás nonprofit szervezeteknek előirányzatát 391 e Ft-tal csökkenti, ezzel egyidőben a Városi Kincstár költségvetésén belül a Tiszavasvári Általános Iskola dologi előirányzatát 140 e Ft-tal, az Egyesített Óvodai Intézmény dologi előirányzatát 201 e Ft-tal megemeli. Az Önkormányzat igazgatási tevékenysége szakfeladaton az egyéb különféle dologi kiadások előirányzatát ÁFÁ-val együtt 50 e Ft-tal megemeli.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/>
      </w:pPr>
      <w:r>
        <w:rPr>
          <w:sz w:val="24"/>
        </w:rPr>
        <w:t>A Cigány Kisebbségi Önkormányzat szakfeladaton pályázati pénz beérkezése miatt működési célú pénzeszközátvételként 150 e Ft-ot bevételként előirányoz, ezzel egyidőben a reprezentációs kiadások és ÁFÁ-ja előirányzatát ezen összeggel megemeli. Egyéb dologi kiadások előirányzatából 60 e Ft-ot alapítványi támogatás címén átcsoportosít működési célú támogatás nonprofit szervezetnek főkönyvi számlára.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>Máshová nem sorolható kulturális tevékenység szakfeladaton egyéb dologi kiadásként ÁFÁ-val növelten 70 e Ft-ot előirányoz az Általános tartalék terhére. Az állományba nem tartozók juttatásai főkönyvi számla kiadásait a díszpolgári címmel járó juttatás felajánlása miatt 232 e Ft-tal, az egészségügyi hozzájárulás előirányzatát 25 e Ft-tal csökkenti, ezzel egyidőben a működési célú pénzeszközátadás nonprofit szervezeteknek kiadási előirányzatát 257 e Ft-tal megemeli.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>Az egyéb szociális és gyermekjóléti szolgáltatás szakfeladaton a működési célú pénzeszközátadás előirányzatát a Tiszavasvári Többcélú Kistérségi Társulással történt szerződésmódosítás miatt 12.854 e Ft-tal csökkenti, mely összeget Általános tartalékba helyez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>A Város- és községgazdálkodás szakfeladaton a Tiszavasvári Többcélú Kistérségi Társulás közmunka programja önerejének támogatásaként 1.291 e Ft-tal megemeli a pénzeszközátadás nonprofit szervezeteknek előirányzatát az Általános tartalék terhére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>Az Önkormányzat igazgatási tevékenysége szakfeladaton kártérítés címén 200e Ft-ot előirányoz az Általános tartalék terhére.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>Az Önkormányzat igazgatási tevékenysége szakfeladaton licencdíj kifizetése miatt a bérleti díj kiadások és ÁFA számla előirányzatát 892 e Ft-tal megemeli az Általános tartalék terhére.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>Az Önkormányzat igazgatási tevékenysége szakfeladaton a céltartalékon belül az alábbiak a fejlesztési céltartalékok közül átvezetésre kerülnek az egyéb céltartalékok közé.</w:t>
        <w:br/>
        <w:t>−Kommunális hulladékmedence töltésének magasítása</w:t>
        <w:tab/>
        <w:t xml:space="preserve">                       2.605 e Ft</w:t>
        <w:br/>
        <w:t>−Információs táblák telepítése</w:t>
        <w:tab/>
        <w:t xml:space="preserve">                                                    </w:t>
        <w:tab/>
        <w:tab/>
        <w:t xml:space="preserve">     94 e Ft</w:t>
        <w:br/>
        <w:t>−Térfigyelő kamerarendszer telepítése</w:t>
        <w:tab/>
        <w:t xml:space="preserve">                                   </w:t>
        <w:tab/>
        <w:tab/>
        <w:tab/>
        <w:t>2.189 e Ft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>A Városi Kincstár költségvetésén belül a Hankó László Zeneiskola dologi kiadásai előirányzatát munkába járási költségtérítés kifizetése címén megemeli 250 e Ft-tal az Általános tartalék terhére.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/>
      </w:pPr>
      <w:r>
        <w:rPr>
          <w:sz w:val="24"/>
        </w:rPr>
        <w:t>A Tiszavasvári Középiskola engedélyezett álláshelyeinek száma 2008. szeptember 01-től 120.</w:t>
        <w:tab/>
        <w:br/>
        <w:t>Az intézmény költségvetési előirányzatát 2008. augusztus 01. és 2008. december 31. közötti időszakra vonatkozóan az alábbiak szerint állapítja meg:</w:t>
        <w:tab/>
        <w:br/>
        <w:br/>
        <w:t>Személyi juttatások:                   111.819 e Ft</w:t>
        <w:tab/>
        <w:br/>
        <w:t>Szem. jutt. járulékai:                    36.446 e Ft</w:t>
        <w:tab/>
        <w:br/>
        <w:t>Dologi kiadások:                          18.956 e Ft</w:t>
        <w:tab/>
        <w:br/>
        <w:t>Ellátottak pénzbeli juttatásai:         5.994 e Ft</w:t>
        <w:tab/>
        <w:br/>
        <w:t>Felhalmozási kiadások:                35.685 e Ft</w:t>
        <w:tab/>
        <w:br/>
        <w:t>Saját bevétel:                                  6.936 e Ft</w:t>
        <w:tab/>
        <w:br/>
      </w:r>
      <w:r>
        <w:rPr>
          <w:sz w:val="24"/>
          <w:u w:val="single"/>
        </w:rPr>
        <w:t>Önkormányzati támogatás:         201.964 e Ft</w:t>
        <w:tab/>
        <w:br/>
      </w:r>
      <w:r>
        <w:rPr/>
        <w:t>Összesen:                                    208.900 e Ft</w:t>
        <w:tab/>
        <w:br/>
        <w:br/>
        <w:t>A személyi juttatás és járulékai az álláshelyek változásának hatásait tartalmazza 6.286 e Ft összegben.</w:t>
        <w:tab/>
        <w:br/>
        <w:t>A megszűnt intézmények 2008. évi előirányzatai az alábbi összegekkel kerültek csökkentésre:</w:t>
        <w:br/>
        <w:br/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8"/>
        <w:gridCol w:w="163"/>
        <w:gridCol w:w="2955"/>
        <w:gridCol w:w="1276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svári Pál Középiskola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ci Mihály Gimnáziu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zemélyi juttatások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6.676 e Ft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zemélyi juttatások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9.869 e F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zem. jutt. járulékai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8.048 e Ft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zem. jutt. járulékai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.958 e F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ologi kiadások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.681 e Ft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ologi kiadások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275 e F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llátottak pénzbeli jutt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.121 e Ft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llátottak pénzbeli jutt.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873 e F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elhalmozási kiadások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5.685 e Ft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elhalmozási kiadások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aját bevétel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.850 e Ft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aját bevétel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6 e Ft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Önkormányzati támogatás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4.361 e Ft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Önkormányzati támogatás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3.889 e F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Összesen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1.211 e Ft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Összesen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3.975 e Ft</w:t>
            </w:r>
          </w:p>
        </w:tc>
      </w:tr>
    </w:tbl>
    <w:p>
      <w:pPr>
        <w:pStyle w:val="Normal"/>
        <w:tabs>
          <w:tab w:val="clear" w:pos="709"/>
          <w:tab w:val="right" w:pos="567" w:leader="none"/>
        </w:tabs>
        <w:ind w:left="57" w:hanging="0"/>
        <w:jc w:val="both"/>
        <w:rPr>
          <w:sz w:val="24"/>
        </w:rPr>
      </w:pPr>
      <w:r>
        <w:rPr>
          <w:sz w:val="24"/>
        </w:rPr>
        <w:br/>
        <w:t>A fenti módosításokat figyelembe véve az Önkormányzat 2008. évi költségvetésének bevételi és kiadási előirányzatának főösszege 3.311.294 e Ft-ra módosul. Az általános tartalék előirányzata 49.648 e Ft, a céltartalék előirányzata 80.603 e Ft.</w:t>
      </w:r>
    </w:p>
    <w:p>
      <w:pPr>
        <w:pStyle w:val="TextBody"/>
        <w:tabs>
          <w:tab w:val="clear" w:pos="709"/>
          <w:tab w:val="right" w:pos="3969" w:leader="none"/>
        </w:tabs>
        <w:spacing w:before="48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spacing w:before="480" w:after="0"/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spacing w:before="480" w:after="0"/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spacing w:before="480" w:after="0"/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>Ez a rendelet 2008. ...............................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08. szeptember 11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08. ...........................-á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7"/>
        </w:tabs>
        <w:ind w:left="567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28:00Z</dcterms:created>
  <dc:creator>Pénzügy</dc:creator>
  <dc:description/>
  <cp:keywords/>
  <dc:language>en-US</dc:language>
  <cp:lastModifiedBy>User</cp:lastModifiedBy>
  <cp:lastPrinted>2008-09-04T13:34:00Z</cp:lastPrinted>
  <dcterms:modified xsi:type="dcterms:W3CDTF">2008-09-04T11:34:00Z</dcterms:modified>
  <cp:revision>19</cp:revision>
  <dc:subject/>
  <dc:title>ELŐTERJESZTÉS</dc:title>
</cp:coreProperties>
</file>