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Tiszavasvári Város Önkormányzata Képviselő-testületének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. szeptember 11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ás a Piano Feast Kht. üzletrészével kapcsolatb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Nácsáné dr. Kalán Eszter (intézmény-koordináto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1. 9. és a 2.1.15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éklet 2. 2. 18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sz. melléklet 2. 5. 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éklet 2. 8. 13. pont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szeptember 3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ácsáné dr. Kalán Eszter</w:t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- a Képviselő-testületének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ás a Piano Feast Kht. üzletrészével kapcsolatb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 Testület a 132/2008. (V. 22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t. számú határozatával arról döntött, hogy</w:t>
      </w:r>
      <w:r>
        <w:rPr>
          <w:sz w:val="22"/>
          <w:szCs w:val="22"/>
        </w:rPr>
        <w:t xml:space="preserve"> Piano Feast Kht.-ben ( a továbbiakban: Kht.) lévő üzletrészét értékesíteni kívánja, és elsősorban - az elővásárlási jogra tekintettel- a tulajdonostársaknak ajánlja fel megvételre az üzletrész névértékének megfelelő összegért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 névérték 100. 000 Ft, azaz százezer forint. A társtulajdonos önkormányzatok nem kívánnak élni az elővásárlási jogukkal. A Kht. és a Zongora Keleten Alapítvány nem nyilatkozott, és ezt szintén az elővásárlási jogról való lemondásként kell tekinteni. </w:t>
      </w:r>
      <w:r>
        <w:rPr>
          <w:bCs/>
          <w:sz w:val="22"/>
          <w:szCs w:val="22"/>
        </w:rPr>
        <w:t xml:space="preserve">A gazdasági társaságokról szóló 2006. évi VI. törvény 123. § </w:t>
      </w:r>
      <w:r>
        <w:rPr>
          <w:sz w:val="22"/>
          <w:szCs w:val="22"/>
        </w:rPr>
        <w:t>szerint az üzletrész a társaság tagjaira - a társaság saját üzletrészét (135. §) kivéve - szabadon átruházható. A társasági szerződésben a tagok egymásnak elővásárlási jogot biztosíthatnak, illetve az üzletrész harmadik személyre történő átruházását egyéb módon korlátozhatják vagy feltételhez köthetik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 tagot, a társaságot vagy a taggyűlés által kijelölt személyt - ebben a sorrendben - az adásvételi szerződés útján átruházni kívánt üzletrészre - ha azt a társasági szerződés nem zárja ki vagy nem korlátozza - elővásárlási jog illeti meg. Ha a tag a vele közölt vételi ajánlat bejelentésétől számított tizenöt napon belül nem nyilatkozik, úgy kell tekinteni, hogy az elővásárlási jogával nem kívánt élni. A társaság vagy az általa kijelölt személy esetén a határidő a bejelentéstől számított harminc nap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A fentiek alapján a </w:t>
      </w:r>
      <w:r>
        <w:rPr>
          <w:sz w:val="22"/>
          <w:szCs w:val="22"/>
        </w:rPr>
        <w:t>határozat-tervezet ,,A” alternatívája tartalmazza az üzletrész elidegenítésére vonatkozó döntést. A felhívást a honlapon, a Vasvári Hírmondóban és a Kelet-Magyarországban javaslom közzétenn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határozat-tervezet ,,B” alternatívája azt fogalmazza meg, hogy a Képviselő-testület nem támogatja az üzletrész elidegenítését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Fentiek alapján kérem a Tisztelt Testületet a határozat-tervezet ,,A” alternatívájának elfogadásár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iszavasvári, 2008. szeptember 3.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R o z g o n y i Attila </w:t>
      </w:r>
    </w:p>
    <w:p>
      <w:pPr>
        <w:pStyle w:val="Normal"/>
        <w:spacing w:lineRule="auto" w:line="360"/>
        <w:ind w:left="5664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Cs w:val="24"/>
        </w:rPr>
        <w:br/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../2008. (IX. 11.) Kt. számú </w:t>
      </w:r>
    </w:p>
    <w:p>
      <w:pPr>
        <w:pStyle w:val="Normal"/>
        <w:ind w:left="2124" w:firstLine="1656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jékoztatás a Piano Feast Kht. üzletrészével kapcsolatba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Tiszavasvári Város Önkormányzata a </w:t>
      </w:r>
      <w:r>
        <w:rPr>
          <w:szCs w:val="24"/>
        </w:rPr>
        <w:t>gazdasági társaságokról szóló 2006. évi IV. törvény</w:t>
      </w:r>
      <w:r>
        <w:rPr>
          <w:b/>
          <w:szCs w:val="24"/>
        </w:rPr>
        <w:t xml:space="preserve"> </w:t>
      </w:r>
      <w:r>
        <w:rPr>
          <w:szCs w:val="24"/>
        </w:rPr>
        <w:t xml:space="preserve"> 141.§ (2) bekezdés f) és x) pontja </w:t>
      </w:r>
      <w:r>
        <w:rPr/>
        <w:t xml:space="preserve">alapján, </w:t>
      </w:r>
      <w:r>
        <w:rPr>
          <w:szCs w:val="24"/>
        </w:rPr>
        <w:t xml:space="preserve">valamint a </w:t>
      </w:r>
      <w:r>
        <w:rPr>
          <w:bCs/>
          <w:szCs w:val="24"/>
        </w:rPr>
        <w:t xml:space="preserve">Tiszavasvári Város </w:t>
      </w:r>
      <w:bookmarkStart w:id="0" w:name="cím"/>
      <w:r>
        <w:rPr>
          <w:bCs/>
          <w:szCs w:val="24"/>
        </w:rPr>
        <w:t>Önkormányzata Képviselő-testületének a</w:t>
      </w:r>
      <w:r>
        <w:rPr/>
        <w:t>z Önkormányzat vagyonáról és a vagyongazdálkodás szabályairól</w:t>
      </w:r>
      <w:bookmarkEnd w:id="0"/>
      <w:r>
        <w:rPr/>
        <w:t xml:space="preserve"> szóló 15/2004. (IX. 15.) rendeletének 7. § (8), (9) és (10) bekezdése</w:t>
      </w:r>
      <w:r>
        <w:rPr>
          <w:szCs w:val="24"/>
        </w:rPr>
        <w:t xml:space="preserve"> </w:t>
      </w:r>
      <w:r>
        <w:rPr/>
        <w:t>alapján</w:t>
      </w:r>
      <w:r>
        <w:rPr>
          <w:szCs w:val="24"/>
        </w:rPr>
        <w:t xml:space="preserve"> </w:t>
      </w:r>
      <w:r>
        <w:rPr/>
        <w:t>az alábbi határozatot hozt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autoSpaceDE w:val="fals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,,A” alternatíva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a Piano Feast Kht. üzletrészére vonatkozó elővásárlási jogról való lemondó nyilatkozatokat megismerte és azt elfogadja.</w:t>
      </w:r>
    </w:p>
    <w:p>
      <w:pPr>
        <w:pStyle w:val="Normal"/>
        <w:autoSpaceDE w:val="false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iano Feast Kht.-ben lévő üzletrészét értékesíteni kívánja az üzletrész névértékének megfelelő összegért, azaz 100. 000 Ft-ér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z érintett tulajdonostársakat, és a Piano Feast Kht. ügyvezető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 o z g o n y 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,,B” alternatíva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a a Piano Feast Kht. üzletrészére vonatkozó elővásárlási jogról való lemondó nyilatkozatokat megismerte és azt elfogadja.</w:t>
      </w:r>
    </w:p>
    <w:p>
      <w:pPr>
        <w:pStyle w:val="Normal"/>
        <w:autoSpaceDE w:val="false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Piano Feast Kht.-ben lévő üzletrészét nem kívánja értékesíten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z érintett tulajdonostársakat, és a Piano Feast Kht. ügyvezető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 o z g o n y i Attila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Szvegtrzsbehzssal2">
    <w:name w:val="Szövegtörzs behúzással 2"/>
    <w:basedOn w:val="Normal"/>
    <w:qFormat/>
    <w:pPr>
      <w:ind w:left="502" w:hanging="360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outlineLvl w:val="2"/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  <w:outlineLvl w:val="3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0:00Z</dcterms:created>
  <dc:creator>User</dc:creator>
  <dc:description/>
  <cp:keywords/>
  <dc:language>en-US</dc:language>
  <cp:lastModifiedBy>User</cp:lastModifiedBy>
  <cp:lastPrinted>2008-09-03T16:50:00Z</cp:lastPrinted>
  <dcterms:modified xsi:type="dcterms:W3CDTF">2008-09-04T06:18:00Z</dcterms:modified>
  <cp:revision>26</cp:revision>
  <dc:subject/>
  <dc:title>ELŐTERJESZTÉS</dc:title>
</cp:coreProperties>
</file>