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szavasvári Város Önkormányzata Képviselő-testületén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. szeptember 11-én tartandó ülésé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240" w:hanging="3240"/>
        <w:rPr>
          <w:sz w:val="28"/>
          <w:szCs w:val="28"/>
        </w:rPr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 Kistérségi Közoktatás Feladatellátási, Intézményhálózat Működtetési és Fejlesztési Terv</w:t>
      </w:r>
      <w:r>
        <w:rPr>
          <w:b/>
          <w:bCs/>
          <w:sz w:val="28"/>
          <w:szCs w:val="28"/>
        </w:rPr>
        <w:t xml:space="preserve"> felülvizsgál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     Rozgonyi Attila polgármest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  Nácsáné dr. Kalán Eszter témafelelő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ktatási, Kulturális és Sport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. 2. melléklet 2. 3. 1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igány Kisebbségi Önkormányza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özoktatásról szóló tv. 102. § 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962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889"/>
        <w:gridCol w:w="4889"/>
        <w:gridCol w:w="4889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leár László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szavasvári Középiskola, Szakiskola és Kollégium intézményvezetőj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lász László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szavasvári Általános Iskola </w:t>
            </w:r>
            <w:r>
              <w:rPr>
                <w:szCs w:val="24"/>
              </w:rPr>
              <w:t>intézményvezetőj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Lipták Józsefné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gyesített Óvodai Intézmény intézményvezetőj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ő Alíz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d. Szakszolgálat intézményvezetőj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ó László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nkó László Zeneiskola intézményvezetőj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 László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zavasvári Többcélú Kistérségi Társulás Munkaszervezetének vezetőj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iszavasvári, 2008. szeptember 2.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Nácsáné dr. Kalán Eszter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b/>
          <w:sz w:val="28"/>
        </w:rPr>
        <w:tab/>
      </w:r>
      <w:r>
        <w:rPr>
          <w:sz w:val="28"/>
        </w:rPr>
        <w:t xml:space="preserve"> témafelelő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–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/>
      </w:pPr>
      <w:r>
        <w:rPr/>
        <w:t>Témafelelős: Nácsáné dr. Kalán Esz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sz w:val="26"/>
          <w:szCs w:val="26"/>
        </w:rPr>
        <w:t>E L Ő T E R J E S Z T É S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- a Képviselő-testülethez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Kistérségi Közoktatás Feladatellátási, Intézményhálózat Működtetési és Fejlesztési Terv</w:t>
      </w:r>
      <w:r>
        <w:rPr>
          <w:b/>
          <w:bCs/>
          <w:szCs w:val="24"/>
        </w:rPr>
        <w:t xml:space="preserve"> felülvizsgálatáró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outlineLvl w:val="0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/>
          <w:b/>
          <w:bCs/>
          <w:kern w:val="0"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A Tiszavasvári Többcélú Kistérségi Társulás Tanácsa 30/2005.(XII. 01.) határozatával elfogadta a  </w:t>
      </w:r>
      <w:r>
        <w:rPr>
          <w:sz w:val="22"/>
          <w:szCs w:val="22"/>
        </w:rPr>
        <w:t>Kistérségi  Közoktatás Feladatellátási, Intézményhálózat Működtetési és Fejlesztési Tervet 2005-2008-as időszakra vonatkozóan. Ennek módosítása, felülvizsgálata szükséges a közoktatásról szóló 1993. évi LXXIX. törvény 85.§ (4) bekezdése értelmében.</w:t>
      </w:r>
    </w:p>
    <w:p>
      <w:pPr>
        <w:pStyle w:val="Normal"/>
        <w:rPr/>
      </w:pPr>
      <w:r>
        <w:rPr>
          <w:sz w:val="22"/>
          <w:szCs w:val="22"/>
        </w:rPr>
        <w:t xml:space="preserve">A Kistérségi Közoktatás Feladatellátási, Intézményhálózat Működtetési és Fejlesztési Tervet 2005-2008. elfogadott formáját 2007. decemberében valamennyi érintett önkormányzathoz emailen eljutattam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cs="Times New Roman"/>
          <w:b/>
          <w:bCs/>
          <w:kern w:val="0"/>
          <w:sz w:val="22"/>
          <w:szCs w:val="22"/>
          <w:u w:val="single"/>
        </w:rPr>
        <w:t>A tervnek tartalmaznia kell az alábbiakat</w:t>
      </w:r>
      <w:r>
        <w:rPr>
          <w:rFonts w:cs="Times New Roman"/>
          <w:b/>
          <w:bCs/>
          <w:kern w:val="0"/>
          <w:sz w:val="22"/>
          <w:szCs w:val="22"/>
        </w:rPr>
        <w:t>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cs="Times New Roman"/>
          <w:b/>
          <w:bCs/>
          <w:kern w:val="0"/>
          <w:sz w:val="22"/>
          <w:szCs w:val="22"/>
        </w:rPr>
        <w:t xml:space="preserve">- az önkormányzat a kötelező feladatait milyen módon látja el, illetőleg milyen nem kötelező feladatokat kíván a helyi önkormányzat ellátni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cs="Times New Roman"/>
          <w:b/>
          <w:bCs/>
          <w:kern w:val="0"/>
          <w:sz w:val="22"/>
          <w:szCs w:val="22"/>
        </w:rPr>
        <w:t xml:space="preserve">- az intézményrendszer működtetésével, fenntartásával, fejlesztésével, átszervezésével összefüggő elképzeléseket, a gyermekek, tanulók esélyegyenlőségét szolgáló intézkedéseket.. A helyi önkormányzat a helyi intézkedési terv végrehajtását </w:t>
      </w:r>
      <w:r>
        <w:rPr>
          <w:rFonts w:cs="Times New Roman"/>
          <w:b/>
          <w:bCs/>
          <w:kern w:val="0"/>
          <w:sz w:val="22"/>
          <w:szCs w:val="22"/>
          <w:u w:val="single"/>
        </w:rPr>
        <w:t>legalább kétévenként értékeli</w:t>
      </w:r>
      <w:r>
        <w:rPr>
          <w:rFonts w:cs="Times New Roman"/>
          <w:b/>
          <w:bCs/>
          <w:kern w:val="0"/>
          <w:sz w:val="22"/>
          <w:szCs w:val="22"/>
        </w:rPr>
        <w:t xml:space="preserve"> és szükség szerint felülvizsgálja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outlineLvl w:val="0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/>
          <w:b/>
          <w:bCs/>
          <w:kern w:val="0"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/>
          <w:b/>
          <w:bCs/>
          <w:kern w:val="0"/>
          <w:sz w:val="22"/>
          <w:szCs w:val="22"/>
        </w:rPr>
        <w:t>Ugyanezen törvény 132.§ (6) bekezdése előírja azt, hogy az e törvény 85. §-ának (4) bekezdése alapján elkészített önkormányzati intézkedési tervnek a gyermekek, tanulók esélyegyenlőségét szolgáló intézkedéseit, így különösen az óvodai nevelés három éves kortól történő biztosításának feltételeit, az ingyenes étkeztetéshez, az ingyenes tankönyvellátáshoz szükséges feltételek meglétét, a beiskolázási körzethatárok kialakításánál a halmozottan hátrányos helyzetű tanulók többi tanulóhoz viszonyított arányát tartalmaznia kell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/>
          <w:b/>
          <w:bCs/>
          <w:kern w:val="0"/>
          <w:sz w:val="22"/>
          <w:szCs w:val="22"/>
        </w:rPr>
        <w:t xml:space="preserve">Az intézkedési terv megléte az előfeltétele annak, hogy a helyi önkormányzat a hazai vagy nemzetközi forrásokra kiírt közoktatási célú pályázaton vegyen részt.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/>
          <w:b/>
          <w:bCs/>
          <w:kern w:val="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isztelt Testüle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ódosító javaslatokat a koncepció szöveges részének aktualizálása érdekében néhány önkormányzattól kaptam, ez az intézmény átszervezésekkel volt kapcsolatos, érdemben nem jelent változást a koncepció szövegében. </w:t>
      </w:r>
    </w:p>
    <w:p>
      <w:pPr>
        <w:pStyle w:val="Normal"/>
        <w:rPr/>
      </w:pPr>
      <w:r>
        <w:rPr>
          <w:sz w:val="22"/>
          <w:szCs w:val="22"/>
        </w:rPr>
        <w:t>Javaslom, hogy a koncepció érvényességi idejét hosszabbítsa meg a tisztelt Testület 2010. december 31-i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iszavasvári, 2008. szeptember 2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R o z g o n y i Attila </w:t>
      </w:r>
    </w:p>
    <w:p>
      <w:pPr>
        <w:pStyle w:val="Normal"/>
        <w:ind w:left="5664" w:firstLine="709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polgármes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HATÁROZAT-TERVEZET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KÉPVISELŐ-TESTÜLETÉNEK </w:t>
      </w:r>
    </w:p>
    <w:p>
      <w:pPr>
        <w:pStyle w:val="Normal"/>
        <w:ind w:left="2124" w:firstLine="708"/>
        <w:rPr/>
      </w:pPr>
      <w:r>
        <w:rPr>
          <w:b/>
          <w:bCs/>
          <w:szCs w:val="24"/>
        </w:rPr>
        <w:t xml:space="preserve">.../2008. (IX. 11.) Kt. számú </w:t>
      </w:r>
    </w:p>
    <w:p>
      <w:pPr>
        <w:pStyle w:val="Normal"/>
        <w:ind w:left="2124" w:firstLine="708"/>
        <w:rPr/>
      </w:pPr>
      <w:r>
        <w:rPr>
          <w:b/>
          <w:bCs/>
          <w:szCs w:val="24"/>
        </w:rPr>
        <w:t xml:space="preserve">                 </w:t>
      </w:r>
      <w:r>
        <w:rPr>
          <w:b/>
          <w:bCs/>
          <w:szCs w:val="24"/>
        </w:rPr>
        <w:t>határo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</w:rPr>
        <w:t>A Kistérségi Közoktatás Feladatellátási, Intézményhálózat Működtetési és Fejlesztési Terv</w:t>
      </w:r>
      <w:r>
        <w:rPr>
          <w:b/>
          <w:bCs/>
        </w:rPr>
        <w:t xml:space="preserve"> felülvizsgálatáról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outlineLvl w:val="6"/>
        <w:rPr/>
      </w:pPr>
      <w:r>
        <w:rPr/>
        <w:t>Tiszavasvári Város Önkormányzata Képviselő-testülete a közoktatásról szóló 1993. évi LXXIX. törvény 85. § (4) bekezdésében biztosított jogkörében eljárva az alábbi határozatot hozt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A Képviselő-testüle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kijelenti, hogy a </w:t>
      </w:r>
      <w:r>
        <w:rPr>
          <w:bCs/>
        </w:rPr>
        <w:t xml:space="preserve">30/2005.(XII. 01.) határozatával elfogadott </w:t>
      </w:r>
      <w:r>
        <w:rPr/>
        <w:t xml:space="preserve">Kistérségi Közoktatás Feladatellátási, Intézményhálózat Működtetési és Fejlesztési Tervet (a továbbiakban: Terv),- amely a 2005-2008-ra időszakra vonatkozik,- felülvizsgált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A Terv módosítását a határozat melléklete szerinti tartalommal elfogadja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 Terv aktualizálása érdekében az önkormányzat által fenntartott közoktatási intézménnyel történt egyeztetés figyelembevételével a Kistérségi Közoktatás Feladatellátási, Intézményhálózat Működtetési és Fejlesztési Terv érvényességét meghosszabbítja 2010. december 31-ig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felkéri a polgármestert, hogy döntéséről haladéktalanul értesítse az érintett önkormányzatokat és a Tiszavasvári Többcélú Kistérségi Társulás Munkaszervezetének vezetőjét.</w:t>
      </w:r>
    </w:p>
    <w:p>
      <w:pPr>
        <w:pStyle w:val="Normal"/>
        <w:widowControl w:val="false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     </w:t>
      </w:r>
      <w:r>
        <w:rPr>
          <w:b/>
          <w:szCs w:val="24"/>
          <w:u w:val="single"/>
        </w:rPr>
        <w:t>Határidő</w:t>
      </w:r>
      <w:r>
        <w:rPr>
          <w:b/>
          <w:szCs w:val="24"/>
        </w:rPr>
        <w:t>:</w:t>
      </w:r>
      <w:r>
        <w:rPr>
          <w:szCs w:val="24"/>
        </w:rPr>
        <w:t xml:space="preserve"> azonnal </w:t>
        <w:tab/>
        <w:tab/>
        <w:tab/>
        <w:tab/>
        <w:t xml:space="preserve">    </w:t>
      </w:r>
      <w:r>
        <w:rPr>
          <w:b/>
          <w:szCs w:val="24"/>
          <w:u w:val="single"/>
        </w:rPr>
        <w:t>Felelős</w:t>
      </w:r>
      <w:r>
        <w:rPr>
          <w:szCs w:val="24"/>
        </w:rPr>
        <w:t xml:space="preserve">:    R o z g o n y i Attila   </w:t>
      </w:r>
    </w:p>
    <w:p>
      <w:pPr>
        <w:pStyle w:val="Normal"/>
        <w:ind w:left="4248" w:firstLine="708"/>
        <w:rPr/>
      </w:pPr>
      <w:r>
        <w:rPr>
          <w:szCs w:val="24"/>
        </w:rPr>
        <w:t xml:space="preserve">                             </w:t>
      </w:r>
      <w:r>
        <w:rPr>
          <w:szCs w:val="24"/>
        </w:rPr>
        <w:t>Polgármester</w:t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.../2008. (IX. 11.) Kt. számú határozat 1. számú melléklete</w:t>
      </w:r>
    </w:p>
    <w:p>
      <w:pPr>
        <w:pStyle w:val="Normal"/>
        <w:ind w:left="2124" w:firstLine="708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4:33:00Z</dcterms:created>
  <dc:creator>Kovács Sándor</dc:creator>
  <dc:description/>
  <cp:keywords/>
  <dc:language>en-US</dc:language>
  <cp:lastModifiedBy>User</cp:lastModifiedBy>
  <cp:lastPrinted>2008-07-11T11:33:00Z</cp:lastPrinted>
  <dcterms:modified xsi:type="dcterms:W3CDTF">2008-09-03T15:26:00Z</dcterms:modified>
  <cp:revision>21</cp:revision>
  <dc:subject/>
  <dc:title>ELŐTERJESZTÉS</dc:title>
</cp:coreProperties>
</file>