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u w:val="single"/>
          <w:lang w:val="en-US" w:eastAsia="en-US"/>
        </w:rPr>
      </w:pP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u w:val="single"/>
          <w:lang w:val="en-US" w:eastAsia="en-US"/>
        </w:rPr>
      </w:pPr>
      <w:r>
        <w:rPr>
          <w:b/>
          <w:spacing w:val="20"/>
          <w:sz w:val="40"/>
          <w:u w:val="single"/>
          <w:lang w:val="en-US" w:eastAsia="en-US"/>
        </w:rPr>
      </w:r>
    </w:p>
    <w:p>
      <w:pPr>
        <w:pStyle w:val="Normal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iszavasvári Város Önkormányzat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Képviselő - testületének</w:t>
      </w:r>
    </w:p>
    <w:p>
      <w:pPr>
        <w:pStyle w:val="Normal"/>
        <w:jc w:val="center"/>
        <w:rPr/>
      </w:pPr>
      <w:r>
        <w:rPr>
          <w:b/>
          <w:sz w:val="32"/>
        </w:rPr>
        <w:t>2008. október 16-án tartandó ülésér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2520" w:hanging="2520"/>
        <w:jc w:val="both"/>
        <w:rPr/>
      </w:pPr>
      <w:r>
        <w:rPr>
          <w:u w:val="single"/>
        </w:rPr>
        <w:t>Az előterjesztés tárgya</w:t>
      </w:r>
      <w:r>
        <w:rPr>
          <w:b/>
          <w:u w:val="single"/>
        </w:rPr>
        <w:t>:</w:t>
      </w:r>
      <w:r>
        <w:rPr>
          <w:b/>
        </w:rPr>
        <w:t xml:space="preserve"> A Tiszavasvári Református Egyházközség tulajdonában lévő temető önkormányzati tulajdonba történő átvétele</w:t>
      </w:r>
    </w:p>
    <w:p>
      <w:pPr>
        <w:pStyle w:val="Normal"/>
        <w:tabs>
          <w:tab w:val="clear" w:pos="708"/>
          <w:tab w:val="center" w:pos="7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320" w:leader="none"/>
        </w:tabs>
        <w:rPr/>
      </w:pPr>
      <w:r>
        <w:rPr>
          <w:u w:val="single"/>
        </w:rPr>
        <w:t>Melléklet: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center" w:pos="7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7320" w:leader="none"/>
        </w:tabs>
        <w:jc w:val="both"/>
        <w:rPr>
          <w:u w:val="single"/>
        </w:rPr>
      </w:pPr>
      <w:r>
        <w:rPr>
          <w:u w:val="single"/>
        </w:rPr>
        <w:t>A napirend előterjesztője:</w:t>
      </w:r>
      <w:r>
        <w:rPr/>
        <w:t xml:space="preserve"> Rozgonyi Attila polgármester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Az előterjesztést készítette:</w:t>
      </w:r>
      <w:r>
        <w:rPr/>
        <w:t xml:space="preserve"> Áfra Mikló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z előterjesztést véleményező bizottságok a hatáskör megjelöléséve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4621"/>
      </w:tblGrid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zottság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táskör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énzügyi Bizottság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MSZ. 2. sz. melléklet 2.1.9. pontja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árosfejlesztési Bizottság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MSZ. 2. sz. melléklet 2.5.1. pontja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rnyezetvédelmi és Mezőgazdasági Bizottság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MSZ. 2. sz. melléklet 2.7.7. pontja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zdasági és Foglalkoztatási Bizottság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MSZ. 2. sz. melléklet 2.8.7. pontja</w:t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t xml:space="preserve">                                           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z ülésre meghívni javasolt szervek, személyek: -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Egyéb megjegyzés: -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Tiszavasvári, 2008. október 06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/>
        <w:tab/>
        <w:t>Áfra Miklós</w:t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/>
        <w:tab/>
        <w:t>témafelelős</w:t>
      </w:r>
      <w:r>
        <w:br w:type="page"/>
      </w:r>
    </w:p>
    <w:p>
      <w:pPr>
        <w:pStyle w:val="Normal"/>
        <w:jc w:val="center"/>
        <w:rPr>
          <w:b/>
          <w:b/>
          <w:smallCaps/>
          <w:shadow/>
          <w:spacing w:val="20"/>
          <w:sz w:val="44"/>
        </w:rPr>
      </w:pPr>
      <w:r>
        <w:rPr>
          <w:b/>
          <w:smallCaps/>
          <w:shadow/>
          <w:spacing w:val="20"/>
          <w:sz w:val="44"/>
        </w:rPr>
        <w:t>Tiszavasvári Város Polgármester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>Tel.: 42/520-500, 42/520-556 Fax.: 42/275–000 e-mail</w:t>
      </w:r>
      <w:r>
        <w:rPr>
          <w:color w:val="000000"/>
        </w:rPr>
        <w:t xml:space="preserve">: </w:t>
      </w:r>
      <w:r>
        <w:rPr>
          <w:rStyle w:val="Hyperlink"/>
          <w:color w:val="000000"/>
        </w:rPr>
        <w:t>tvonkph@externet.hu</w:t>
      </w:r>
    </w:p>
    <w:p>
      <w:pPr>
        <w:pStyle w:val="Normal"/>
        <w:rPr/>
      </w:pPr>
      <w:r>
        <w:rPr/>
        <w:t>Témafelelős: Áfra Mikló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 L Ő T E R J E S Z T É 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 a Képviselő-testülethez 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Tiszavasvári Református Egyházközség tulajdonában lévő temető önkormányzati tulajdonba történő átvételérő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atona Bélával, a Tiszavasvári Református Egyházközség lelkészével történt megbeszélés alkalmával felmerült annak lehetősége, hogy a Tiszavasvári Református Egyházközség tulajdonában lévő temetőt Tiszavasvári Város Önkormányzata a tulajdonába átvegye. Az Egyház a felajánlásról ugyan még nem hozta meg érdemi döntését, azonban már az előzetes egyeztetések időszakában indokolt, hogy Önkormányzatunk megfogalmazza álláspontj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fent hivatkozott egyeztetést követően beszereztük a tiszavasvári 580/10 hrsz-ú ingatlan tulajdoni lapjának másolatát, melynek tanúsága szerint az ingatlan megnevezése: „kivett, temető”, területe: 2,0564 ha, tulajdonosa a Tiszavasvári Református Egyházközség 1/1 tulajdoni arányban. Az ingatlanra semmiféle teher nincsen bejegyezv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telt Képviselő-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emető, illetve annak területének önkormányzati tulajdonba történő átvétele több okból is indokolt. Ezek például a következők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a.) </w:t>
        <w:tab/>
        <w:t>az átvétellel jelentős nagyságú belterületi ingatlan kerülhet az Önkormányzat tulajdonába, amely lehetőséget teremt arra, hogy a temető területéből önálló ingatlan(oka)t alakítsunk ki,</w:t>
      </w:r>
    </w:p>
    <w:p>
      <w:pPr>
        <w:pStyle w:val="Normal"/>
        <w:ind w:left="360" w:hanging="360"/>
        <w:jc w:val="both"/>
        <w:rPr/>
      </w:pPr>
      <w:r>
        <w:rPr/>
        <w:t xml:space="preserve">b.) </w:t>
        <w:tab/>
        <w:t>a „A Tiszavasvári, 584-es hrsz-ú közterületen („Fecskeköz”) illegális hulladéklerakó felszámolása és új funkcióval való ellátása” című pályázat programjának megvalósításához is kapcsolódó kerítést az előző pontban foglaltak figyelembe vételével építsük meg,</w:t>
      </w:r>
    </w:p>
    <w:p>
      <w:pPr>
        <w:pStyle w:val="Normal"/>
        <w:ind w:left="360" w:hanging="360"/>
        <w:jc w:val="both"/>
        <w:rPr/>
      </w:pPr>
      <w:r>
        <w:rPr/>
        <w:t xml:space="preserve">c.) </w:t>
        <w:tab/>
        <w:t xml:space="preserve">közvetlen ráhatást tudunk gyakorolni a temető eredeti funkciójában való megtartására, ezen keresztül hosszú távon biztosítani tudjuk az elhunytak hozzátartozói részére a kegyeleti tevékenység gyakorlását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A temetőkről és a temetkezésről szóló 1999. évi XLIII. törvény rendelkezései szerint a lezárt temető mindenkori tulajdonosának (üzemeltetőnek) folyamatosan biztosítani kell</w:t>
      </w:r>
      <w:r>
        <w:rPr>
          <w:i/>
          <w:iCs/>
        </w:rPr>
        <w:t xml:space="preserve"> </w:t>
      </w:r>
      <w:r>
        <w:rPr/>
        <w:t>a temető bekerítését vagy élősövénnyel való lehatárolását,</w:t>
      </w:r>
      <w:r>
        <w:rPr>
          <w:i/>
          <w:iCs/>
        </w:rPr>
        <w:t xml:space="preserve"> </w:t>
      </w:r>
      <w:r>
        <w:rPr/>
        <w:t xml:space="preserve">vízvételi lehetőséget, illemhelyet, </w:t>
      </w:r>
      <w:r>
        <w:rPr>
          <w:i/>
          <w:iCs/>
        </w:rPr>
        <w:t xml:space="preserve"> </w:t>
      </w:r>
      <w:r>
        <w:rPr/>
        <w:t>hulladéktárolót. A Temető területén második világháborús emlékmű, illetve temetési hely is található, melyre vonatkozóan a törvény kimondja, hogy „A hősi temetőt, hősi temetési helyet nemzetközi egyezményben foglaltak szerint kell fenntartani, és megőrizni.”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 temetőkről és a temetkezésről szóló 1999. évi XLIII. törvény végrehajtásáról rendelkező 145/1999. (X. 1.) Korm. rendelet előírja, hogy </w:t>
      </w:r>
      <w:r>
        <w:rPr>
          <w:b/>
          <w:bCs/>
        </w:rPr>
        <w:t>„</w:t>
      </w:r>
      <w:r>
        <w:rPr/>
        <w:t>A temetési hely feletti rendelkezési jog időtartama (használati idő) nem lehet kevesebb, mint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a) </w:t>
      </w:r>
      <w:r>
        <w:rPr/>
        <w:t>a koporsós betemetés, illetve rátemetés napjától számított 25 év;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b) </w:t>
      </w:r>
      <w:r>
        <w:rPr/>
        <w:t>sírbolt esetén 60 év;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c) </w:t>
      </w:r>
      <w:r>
        <w:rPr/>
        <w:t>urnafülke és urnasírhely esetén 10 év;</w:t>
      </w:r>
    </w:p>
    <w:p>
      <w:pPr>
        <w:pStyle w:val="Normal"/>
        <w:jc w:val="both"/>
        <w:rPr/>
      </w:pPr>
      <w:r>
        <w:rPr>
          <w:i/>
          <w:iCs/>
        </w:rPr>
        <w:t xml:space="preserve">d) </w:t>
      </w:r>
      <w:r>
        <w:rPr/>
        <w:t>urnasírbolt esetén 20 év.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isztelt Képviselő-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nti körülmények figyelembe vételével kérem a Testület állásfoglalását arra vonatkozóan, hogy folytassunk-e további tárgyalásokat a Református Egyházközség tulajdonában lévő tiszavasvári 580/10 hrsz-ú ingatlan átvételéről. Amennyiben a Testület arról dönt, hogy folytatni kell a Temető átvételéről szóló egyeztetéseket, akkor ennek során tisztázni szükséges, hog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tulajdonjog átengedése ingyenes, vagy visszterhes lesz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z utolsó temetkezéstől számított használati idő mikor telik le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z Önkormányzat Temetőfenntartással kapcsolatos konkrét kötelezettségeit és lehetőségeit stb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Testületet, hogy a Tiszavasvári Református Egyházközség tulajdonában lévő Temető átvételének előkészítéséről hozza meg döntés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vasvári, 2008. október 6.</w:t>
      </w:r>
    </w:p>
    <w:p>
      <w:pPr>
        <w:pStyle w:val="Normal"/>
        <w:ind w:left="8252" w:hanging="2852"/>
        <w:jc w:val="center"/>
        <w:rPr/>
      </w:pPr>
      <w:r>
        <w:rPr/>
      </w:r>
    </w:p>
    <w:p>
      <w:pPr>
        <w:pStyle w:val="Normal"/>
        <w:ind w:left="8252" w:hanging="2852"/>
        <w:jc w:val="center"/>
        <w:rPr/>
      </w:pPr>
      <w:r>
        <w:rPr/>
      </w:r>
    </w:p>
    <w:p>
      <w:pPr>
        <w:pStyle w:val="Normal"/>
        <w:ind w:left="8252" w:hanging="2852"/>
        <w:jc w:val="center"/>
        <w:rPr/>
      </w:pPr>
      <w:r>
        <w:rPr/>
      </w:r>
    </w:p>
    <w:p>
      <w:pPr>
        <w:pStyle w:val="Normal"/>
        <w:ind w:left="8252" w:hanging="2852"/>
        <w:jc w:val="center"/>
        <w:rPr/>
      </w:pPr>
      <w:r>
        <w:rPr>
          <w:b/>
        </w:rPr>
        <w:t>Rozgonyi Attila</w:t>
      </w:r>
    </w:p>
    <w:p>
      <w:pPr>
        <w:pStyle w:val="Normal"/>
        <w:ind w:left="8252" w:hanging="2852"/>
        <w:jc w:val="center"/>
        <w:rPr>
          <w:b/>
          <w:b/>
        </w:rPr>
      </w:pPr>
      <w:r>
        <w:rPr>
          <w:b/>
        </w:rPr>
        <w:t>polgármester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TÁROZAT - TERVEZE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szCs w:val="24"/>
        </w:rPr>
      </w:pPr>
      <w:r>
        <w:rPr>
          <w:szCs w:val="24"/>
        </w:rPr>
        <w:t>TISZAVASVÁRI VÁROS ÖNKORMÁNYZATA</w:t>
      </w:r>
    </w:p>
    <w:p>
      <w:pPr>
        <w:pStyle w:val="Heading"/>
        <w:rPr>
          <w:szCs w:val="24"/>
        </w:rPr>
      </w:pPr>
      <w:r>
        <w:rPr>
          <w:szCs w:val="24"/>
        </w:rPr>
        <w:t>KÉPVISELŐ-TESTÜLETE</w:t>
      </w:r>
    </w:p>
    <w:p>
      <w:pPr>
        <w:pStyle w:val="Normal"/>
        <w:jc w:val="center"/>
        <w:rPr/>
      </w:pPr>
      <w:r>
        <w:rPr>
          <w:b/>
        </w:rPr>
        <w:t>……</w:t>
      </w:r>
      <w:r>
        <w:rPr>
          <w:b/>
        </w:rPr>
        <w:t>/2008. (X. 16.) Kt. szám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határoza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A Tiszavasvári Református Egyházközség tulajdonában lévő temető önkormányzati tulajdonba történő átvételérő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iszavasvári Város Önkormányzata Képviselő-testülete a helyi önkormányzatokról szóló 1990. évi LXV. törvény 80. §-ában foglalt hatáskörében eljárva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A” változa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épviselő-testüle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ámogatja a Tiszavasvári Református Egyházközség tulajdonában lévő tiszavasvári, 580/10 hrsz-ú, kivett-temető megnevezésű, 2,0564 ha nagyságú ingatlan önkormányzati tulajdonba történő átvételé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Felkéri a polgármestert, hogy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folytasson egyeztetéseket a Tiszavasvári Református Egyházközség képviselőjével a Temető átvételének részletes feltételeiről,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/>
        <w:t xml:space="preserve">a végleges döntés meghozatalát megelőzően tájékoztassa a Testületet arról, hogy a Temető átvétele milyen kötelezettségeket ró az Önkormányzatra, az átvétel és a temetőfenntartás milyen költségkihatással jár, valamint arról, hogy az átvétel milyen lehetőségeket biztosít az Önkormányzat számára.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ind w:left="720" w:hanging="0"/>
        <w:jc w:val="both"/>
        <w:rPr/>
      </w:pPr>
      <w:r>
        <w:rPr>
          <w:b/>
          <w:u w:val="single"/>
        </w:rPr>
        <w:t>Határidő:</w:t>
      </w:r>
      <w:r>
        <w:rPr/>
        <w:t xml:space="preserve"> azonnal, illetve esedékességkor</w:t>
        <w:tab/>
      </w:r>
      <w:r>
        <w:rPr>
          <w:b/>
          <w:u w:val="single"/>
        </w:rPr>
        <w:t>Felelős:</w:t>
      </w:r>
      <w:r>
        <w:rPr/>
        <w:t xml:space="preserve"> Rozgonyi Attila polgár</w:t>
      </w:r>
      <w:r>
        <w:rPr>
          <w:sz w:val="22"/>
          <w:szCs w:val="22"/>
        </w:rPr>
        <w:t>meste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B” változa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épviselő-testüle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em támogatja a Tiszavasvári Református Egyházközség tulajdonában lévő tiszavasvári, 580/10 hrsz-ú, kivett-temető megnevezésű, 2,0564 ha nagyságú ingatlan önkormányzati tulajdonba történő átvételé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elkéri a polgármestert, hogy a Testület döntéséről tájékoztassa a Tiszavasvári Református Egyházközséget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left="720" w:hanging="0"/>
        <w:jc w:val="both"/>
        <w:rPr/>
      </w:pPr>
      <w:r>
        <w:rPr>
          <w:b/>
          <w:u w:val="single"/>
        </w:rPr>
        <w:t>Határidő:</w:t>
      </w:r>
      <w:r>
        <w:rPr/>
        <w:t xml:space="preserve"> azonnal</w:t>
        <w:tab/>
      </w:r>
      <w:r>
        <w:rPr>
          <w:b/>
          <w:u w:val="single"/>
        </w:rPr>
        <w:t>Felelős:</w:t>
      </w:r>
      <w:r>
        <w:rPr/>
        <w:t xml:space="preserve"> Rozgonyi Attila polgár</w:t>
      </w:r>
      <w:r>
        <w:rPr>
          <w:sz w:val="22"/>
          <w:szCs w:val="22"/>
        </w:rPr>
        <w:t>mest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FlkvrDltSorkizrt">
    <w:name w:val="Stílus Félkövér Dőlt Sorkizárt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  <w:szCs w:val="20"/>
    </w:rPr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Cs w:val="20"/>
    </w:rPr>
  </w:style>
  <w:style w:type="paragraph" w:styleId="NormlWeb">
    <w:name w:val="Normá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8:36:00Z</dcterms:created>
  <dc:creator>Tiszavasvári Város Önkormányzata</dc:creator>
  <dc:description/>
  <cp:keywords/>
  <dc:language>en-US</dc:language>
  <cp:lastModifiedBy>Tiszavasvári Város Önkormányzata</cp:lastModifiedBy>
  <cp:lastPrinted>2008-10-07T10:01:00Z</cp:lastPrinted>
  <dcterms:modified xsi:type="dcterms:W3CDTF">2008-10-07T08:11:00Z</dcterms:modified>
  <cp:revision>7</cp:revision>
  <dc:subject/>
  <dc:title>ELŐTERJESZTÉS</dc:title>
</cp:coreProperties>
</file>