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8. október 16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b/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sz w:val="26"/>
          <w:szCs w:val="26"/>
        </w:rPr>
        <w:t>az önkormányzat tulajdonában lévő egyes ingatlanok ingyenes használa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Az előterjesztést készítette:</w:t>
      </w:r>
      <w:r>
        <w:rPr>
          <w:sz w:val="26"/>
        </w:rPr>
        <w:t xml:space="preserve"> Áfra  Miklós aljegyző (témafelelős)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 xml:space="preserve">SZMSZ 2. sz. melléklet 2. 7.21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8.7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6"/>
          <w:u w:val="single"/>
        </w:rPr>
        <w:t>Az ülésre meghívni javasolt szervek, személyek:</w:t>
      </w:r>
      <w:r>
        <w:rPr>
          <w:sz w:val="26"/>
          <w:u w:val="single"/>
        </w:rPr>
        <w:t xml:space="preserve">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Tiszavasvári, 2008. október 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Tiszavasvári Város Önkormányzata ingatlanait bérbeadás útján, illetve térítésmentes használatba adással hasznosítja. A Tiszavasvári Város Önkormányzata Képviselő-testületének 2008. évi üléstervének megfelelően a térítésmentesen használatba adott önkormányzati ingatlanokról az alábbiak szerint tájékoztatom a Képviselő-testülete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 következő kimutatás tartalmazza az Önkormányzat tulajdonában lévő a Polgármesteri Hivatal kezelésében található és a Képviselő-testület által térítésmentesen használatba adott ingatlanoka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építetlen, illetve mezőgazdasági rendeltetésű ingatlanok: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134"/>
        <w:gridCol w:w="3771"/>
        <w:gridCol w:w="1620"/>
      </w:tblGrid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időtartama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, vagy hrsz-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-zés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sné L.E.Szociális és Rehab. K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sné L.E.Szociális és Rehab. K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l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Vasvári Pál Középiskola, Szakiskola és Kollé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ola, Szakiskola és Kollé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ola, Szakiskola és Kollé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 lerakó tel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elet-Környezet” Kft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2.31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 Zs. 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phely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 Kft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kel kapcsolatosan tájékoztatom a Testületet, hogy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az átadott ingatlanokat a használók a jó gazda gondosságával hasznosítják.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ább felsorolt, haszonkölcsön szerződéssel terhelt ingatlanok az elmúlt évben a Szorgalmatos Község Önkormányzatával kötött vagyonmegosztási megállapodás keretében Szorgalmatos Község Önkormányzata tulajdonába kerültek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134"/>
        <w:gridCol w:w="3771"/>
        <w:gridCol w:w="16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Kornisné L.E.Szociális és Rehab. K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sné L.E.Szociális és Rehab. K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sné L.E.Szociális és Rehab. K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9.30.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Kornisné Liptay Elza Szociális és Rehabilitációs KHT.-vel kötött haszonkölcsön szerződésekben a haszonkölcsön vevő személyében jogutódlás miatt változás következet be. A KHT jogutódjává a Tiszavasvári Többcélú Kistérségi Társulás Szociális és Egészségügyi Szolgáltató Központja vált. A SZESZK arról tájékoztatott, hogy a tiszavasvári 0974/2 hrsz-ú szántó megnevezésű, 1.49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 a jövőben nem kívánja használni, mivel annak megközelítése csak a szomszédos halastavon keresztül lehetséges, amely lehetetlenné teszi, hogy nagyobb mezőgazdasági gépekkel a területet megközelítsé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em lakás célú helyiségek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3420"/>
        <w:gridCol w:w="1620"/>
      </w:tblGrid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onkölcsön időtartama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, hrsz-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-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s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y u.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db iroda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kö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1 db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óbaterem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Művelődési Központ és Könyvtá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db iroda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ány Kisebbségi Önkormányz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-szertá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2 db garázs, tűzoltólaktanya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testületi Tűzoltóság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/10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állomás út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ro-Rehabilitációs, Foglalkoztató, Kereskedelmi és Szolgáltató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1 .06. 3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háza tér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db irod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aládosok Egyesülete (Tiszavasvári, Móricz Zs. u. 6.)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/2/A/25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út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üzlethelyi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kszerbol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-Karát Kft. (Nyíregyháza, Vasvári P. u.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0. 12. 31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. u. 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 Kf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10. 25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TÉR Társulá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-Sz-B Megyei Mezőgazdasági Szakigazgatási Hivatal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művelésügyi Igazgatósága (Falugazdász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i Polgárőrsé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kvirág Centrum Nonprofit Kf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Sz-Sz-B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Megyei Katasztrófavédelmi Igazgatósá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H Észak-alföldi Regionális Igazgatóság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i István Zoltánn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űvelődési Központ és Könyvtár a próbaterem, a Cigány Kisebbségi Önkormányzat az irodahelyiségek rezsikiadásaihoz nem járul hozzá, azt teljes egészében az Önkormányzat viseli.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z Ady E. út 8. szám alatti ingatlanon található Térségi Szolgáltató Ház használói az irodahasználattal kapcsolatban felmerülő költségeiket teljes egészében megfizetik, míg a közös költségek 10 %-át a kizárólagosan használt helyiségek alapterületével arányosan fizetik meg az Önkormányzat részére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öbbi szervezet teljes egészében viseli a működése során felmerülő fenntartási kiadásokat, és a közös használatú ingatlanokon a közös költségekhez arányosan hozzájárulnak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 Pro-Rehabilitáció Foglalkoztató Kereskedelmi és Szolgáltató Kft. a Gépállomás út 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szám alatti ingatlanra kötött szerződésben kötelezettséget vállalt arra, hogy 2005. 01. 01-től kezdődően összesen 100 fő munkavállalót foglalkoztat, valamint 2006. 08. 01. napjától évi bruttó 600 e/Ft értékű felújítási munkálatokat végez az ingatlanon. A Kft. az ingatlant szerződésszerűen használja. A Polgármesteri Hivatal Költségvetési és Adóigazgatási Osztálya nyilvántartása szerint a Kft. által bevallott 2007. évi alkalmazotti létszám 79 fő volt.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előterjesztés készítése alkalmával felkértük az ingatlanhasználót, hogy a képviselő-testületi ülést előkészítő bizottsági ülések időpontjáig adjon tájékoztatást arra vonatkozóan, hogy az elmúlt egy évben milyen beruházási tevékenységet végzett a használatba adott ingatlanon. A beszámolóról a napirendi pont tárgyalása alkalmával adok tájékoztatás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érem a 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Tiszavasvári, 2008. október 6.</w:t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i w:val="false"/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......./2008. (X. 1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dokoltnak tartja, hogy azon non profit szervek számára, akik jelenleg haszonkölcsön szerződéssel használnak önkormányzati ingatlanokat, az Önkormányzat a jövőben is ingyenesen biztosítsa az ingatlanhasználato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egállapítja, hogy a Tiszavasvári Város Önkormányzata tulajdonában lévő tiszavasvári 0340/15 hrsz-ú szántó megnevezésű 1.95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ra a Kornisné Liptay Elza Szociális és Rehabilitációs KHT-val kötött haszonkölcsön szerződésben a KHT jogutódjává a Tiszavasvári Többcélú Kistérségi Társulás Szociális és Egészségügyi Szolgáltató Központja vál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zdeményezi a Tiszavasvári Város Önkormányzata tulajdonában lévő tiszavasvári 0974/2 hrsz-ú szántó megnevezésű 1.49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ra a Kornisné Liptay Elza Szociális és Rehabilitációs KHT-val kötött haszonkölcsön szerződés közös megegyezéssel történő megszüntetésé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elkéri a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 xml:space="preserve">a.) </w:t>
        <w:tab/>
        <w:t>polgármestert a tiszavasvári 0974/2 hrsz-ú szántó megnevezésű 1.49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ra kötött haszonkölcsön szerződés közös megegyezéssel történő megszüntetéséről készült okirat aláírására.</w:t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sz w:val="22"/>
          <w:szCs w:val="22"/>
        </w:rPr>
        <w:t>Határidő: esedékességkor                                 Felelős: Rozgonyi Attila polgármester</w:t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 xml:space="preserve">b.) </w:t>
        <w:tab/>
        <w:t>Környezetvédelmi és Mezőgazdasági Bizottságot, hogy a tiszavasvári 0974/2 hrsz-ú ingatlanra kötött haszonkölcsön szerződés megszűnését követően gondoskodjon az ingatlan hasznosításáról.</w:t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Határidő: esedékességkor                                 Felelős: Dr. Litkei László</w:t>
      </w:r>
    </w:p>
    <w:p>
      <w:pPr>
        <w:pStyle w:val="TextBody"/>
        <w:spacing w:lineRule="auto" w:line="240"/>
        <w:ind w:left="5400" w:hanging="0"/>
        <w:rPr>
          <w:sz w:val="22"/>
          <w:szCs w:val="22"/>
        </w:rPr>
      </w:pPr>
      <w:r>
        <w:rPr>
          <w:sz w:val="22"/>
          <w:szCs w:val="22"/>
        </w:rPr>
        <w:t>Környezetvédelmi és Mezőgazdasági Bizottság elnök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9:00Z</dcterms:created>
  <dc:creator>Tiszavasvári Város Önkormányzata</dc:creator>
  <dc:description/>
  <cp:keywords/>
  <dc:language>en-US</dc:language>
  <cp:lastModifiedBy>Tiszavasvári Város Önkormányzata</cp:lastModifiedBy>
  <cp:lastPrinted>2008-10-03T08:15:00Z</cp:lastPrinted>
  <dcterms:modified xsi:type="dcterms:W3CDTF">2008-10-03T07:02:00Z</dcterms:modified>
  <cp:revision>11</cp:revision>
  <dc:subject/>
  <dc:title>ELŐTERJESZTÉS</dc:title>
</cp:coreProperties>
</file>