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október 1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2520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/>
        <w:t>a nem lakás célú helyiségek bérleti díjának felülvizsgálat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8.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08. október 6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/>
      </w:pPr>
      <w:r>
        <w:rPr/>
        <w:t>Témafelelős : Áfra Miklós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ELŐTERJESZTÉ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a nem lakás célú helyiségek bérleti díjának felülvizsgálat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akások és helyiségek bérletére, valamint az elidegenítésükre vonatkozó egyes szabályokról szóló 1993. évi LXXVIII. törvény előírásokat tartalmaz a bérbeadó és bérlő jogaira és kötelezettségeire. A törvény 36. §. (2) bekezdése felhatalmazza a Képviselő-testületet az önkormányzat tulajdonában lévő helyiségek bérleti díjának határozattal történő megállap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A Képviselő-testület a nem lakás célú helyiségek bérleti díját a korábbi években az inflációnak megfelelő arányban módosította, legutóbb a 236/2007. (X. 25.) Kt. számú határozat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, hogy a Testület a nem lakás céljára szolgáló helyiségek bérleti díjait a korábbi évek gyakorlatának megfelelően most is a várható infláció figyelembe vételével aktualizálja 2009. január 1. napj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Testületet, </w:t>
      </w:r>
      <w:r>
        <w:rPr>
          <w:szCs w:val="24"/>
        </w:rPr>
        <w:t>hogy a GKI Gazdaságkutató Zrt. előrejelzése szerint a 2008. évi várható infláció 6,5 % les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A javasolt díjemelés elfogadása esetén érvényes bérleti díjakat az előterjesztés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estületet, hogy a nem lakás céljára szolgáló helyiségek bérleti díjának emelése tárgyában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október 6.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</w:r>
      <w:r>
        <w:rPr>
          <w:b/>
          <w:szCs w:val="24"/>
        </w:rPr>
        <w:t>Rozgony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316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9"/>
        <w:gridCol w:w="2122"/>
        <w:gridCol w:w="2155"/>
        <w:gridCol w:w="1232"/>
        <w:gridCol w:w="2122"/>
        <w:gridCol w:w="1432"/>
        <w:gridCol w:w="2788"/>
      </w:tblGrid>
      <w:tr>
        <w:trPr>
          <w:trHeight w:val="300" w:hRule="atLeast"/>
        </w:trPr>
        <w:tc>
          <w:tcPr>
            <w:tcW w:w="3169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Melléklet,</w:t>
            </w:r>
            <w:r>
              <w:rPr>
                <w:b/>
                <w:szCs w:val="24"/>
              </w:rPr>
              <w:t xml:space="preserve"> a nem lakás célú helyiségek bérleti díjának felülvizsgálatáról szóló előterjesztéshez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39" w:type="dxa"/>
            <w:tcBorders/>
            <w:vAlign w:val="bottom"/>
          </w:tcPr>
          <w:tbl>
            <w:tblPr>
              <w:tblW w:w="13577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0"/>
              <w:gridCol w:w="2122"/>
              <w:gridCol w:w="2155"/>
              <w:gridCol w:w="1432"/>
              <w:gridCol w:w="3212"/>
              <w:gridCol w:w="163"/>
              <w:gridCol w:w="157"/>
              <w:gridCol w:w="6"/>
            </w:tblGrid>
            <w:tr>
              <w:trPr>
                <w:trHeight w:val="300" w:hRule="atLeast"/>
              </w:trPr>
              <w:tc>
                <w:tcPr>
                  <w:tcW w:w="1357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GÉPKOCSI-TÁROLÓK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érlő neve: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érlő címe:</w:t>
                  </w:r>
                </w:p>
              </w:tc>
              <w:tc>
                <w:tcPr>
                  <w:tcW w:w="3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érlemény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érleti díj (Ft/hó + 20 % ÁFA)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12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íme: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lapterülete (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):</w:t>
                  </w:r>
                </w:p>
              </w:tc>
              <w:tc>
                <w:tcPr>
                  <w:tcW w:w="321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009. 01. 01-től: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yers Ferenc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Vasvári P. út 6. II/I/1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asvári P. út 6/6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.8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iss Szabó János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Vasvári P. út 6. I/II/5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asvári P. út 6/2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.8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ogyán Sándor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Vasvári P. út 6. I/II/6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asvári P. út 6/4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7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ida Miklós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Vasvári P. út 6. I/I/1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asvári P. út 6/3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.9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agy Zoltán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Vasvári P. út 6. II/III/7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asvári P. út 6/1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7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arkóczi M.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Kossuth út 14. 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Hétvezér út 1.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közép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5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57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ÜZLET ÉS EGYÉB HELYISÉGEK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2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érlő neve: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érlő címe:</w:t>
                  </w:r>
                </w:p>
              </w:tc>
              <w:tc>
                <w:tcPr>
                  <w:tcW w:w="358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Bérlemény 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érleti díj (Ft/hó + 20 % ÁFA)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12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155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íme:</w:t>
                  </w:r>
                </w:p>
              </w:tc>
              <w:tc>
                <w:tcPr>
                  <w:tcW w:w="143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lapterülete (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):</w:t>
                  </w:r>
                </w:p>
              </w:tc>
              <w:tc>
                <w:tcPr>
                  <w:tcW w:w="321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009. 01. 01-től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Kiss Tünde             </w:t>
                  </w:r>
                  <w:r>
                    <w:rPr>
                      <w:rFonts w:cs="Arial" w:ascii="Arial" w:hAnsi="Arial"/>
                      <w:sz w:val="20"/>
                    </w:rPr>
                    <w:t>fodrász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rúdy út 11. III/7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asvári út 6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.1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zóláth Miklós            </w:t>
                  </w:r>
                  <w:r>
                    <w:rPr>
                      <w:rFonts w:cs="Arial" w:ascii="Arial" w:hAnsi="Arial"/>
                      <w:sz w:val="20"/>
                    </w:rPr>
                    <w:t>órás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.eszlár,Hajnal út 22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ossuth út 12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1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"Párduc"Security Bt.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zabolcsvezér út 23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ossuth út 2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6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Fotolux-Czékmann Kft.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yh.Bethlen G. út 2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ossuth út 2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4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.4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unkaügyi Központ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yh., Egyház út 13.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áthory út 2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4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4.2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 db 17   garázs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öbbcélú Kistérségi Társ.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árosháza tér 4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árosháza tér 4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5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.5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ippai és Lippai Temetk. és Szolgáltató Kft.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gybecskerek út 1.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öztemető  057 hrsz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,5+11,2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.4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akásszövetkezet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áthory út 6.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áthory út 6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+ 6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.7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uro Cable Kábeltel. Kft.</w:t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udaörs, Szabadság út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Báthory út 6.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,7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.000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EGYÉB BÉRLEMÉNY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5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2173"/>
        <w:gridCol w:w="2207"/>
        <w:gridCol w:w="1467"/>
        <w:gridCol w:w="3290"/>
      </w:tblGrid>
      <w:tr>
        <w:trPr>
          <w:trHeight w:val="28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érlő neve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érlő címe: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érlemén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érleti díj (Ft/hó </w:t>
            </w:r>
            <w:r>
              <w:rPr>
                <w:rFonts w:cs="Arial" w:ascii="Arial" w:hAnsi="Arial"/>
                <w:b/>
                <w:bCs/>
                <w:sz w:val="20"/>
              </w:rPr>
              <w:t>+ 20 % ÁF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me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pterülete (m2):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9.01.01-től</w:t>
            </w:r>
          </w:p>
        </w:tc>
      </w:tr>
      <w:tr>
        <w:trPr>
          <w:trHeight w:val="28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ár Lászl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zsenyi út 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mmunális hulladéklerak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303 hrsz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0</w:t>
            </w:r>
          </w:p>
        </w:tc>
      </w:tr>
      <w:tr>
        <w:trPr>
          <w:trHeight w:val="285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pasz Géz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út 1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a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.3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......./2008. (X. 1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em lakás célú helyiségek bérleti díjának felülvizsgálat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 §-ában biztosított jogkörében eljárva a következő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Tiszavasvári Város Önkormányzata tulajdonában lévő nem lakás céljára szolgáló helyiségek bérleti díját 2009. január 01. napjától a 2008. évi várható inflációinak megfelelő mértékben, egységesen 6,5 %-kal megem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krét bérleti díjakat 100 Ft-ra kerekített összegben kell megállap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/>
        <w:t>Felkéri a polgármestert, hogy a szerződések módosításáról gondoskodjon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Határidő: 2008. december 31. </w:t>
        <w:tab/>
        <w:t xml:space="preserve">Felelős: </w:t>
      </w:r>
      <w:r>
        <w:rPr>
          <w:szCs w:val="24"/>
        </w:rPr>
        <w:t>Rozgonyi Attila</w:t>
      </w:r>
      <w:r>
        <w:rPr/>
        <w:t xml:space="preserve"> polgármester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8:00Z</dcterms:created>
  <dc:creator>Tiszavasvári Város Önkormányzata</dc:creator>
  <dc:description/>
  <cp:keywords/>
  <dc:language>en-US</dc:language>
  <cp:lastModifiedBy>Tiszavasvári Város Önkormányzata</cp:lastModifiedBy>
  <cp:lastPrinted>2008-10-01T15:32:00Z</cp:lastPrinted>
  <dcterms:modified xsi:type="dcterms:W3CDTF">2008-10-01T13:47:00Z</dcterms:modified>
  <cp:revision>6</cp:revision>
  <dc:subject/>
  <dc:title>ELŐTERJESZTÉS</dc:title>
</cp:coreProperties>
</file>