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8. október 16-á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Tiszavasvári Többcélú Kistérségi Társul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ársulási megállapodásának módosítása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. 2.2.8. pontja értelmébe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ászl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Többcélú Kistérségi Társulás Munkaszerv. vez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október 08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ácz Món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 42/520-556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  <w:u w:val="non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Rácz Mó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ársulási megállapodásának módos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szavasvári Többcélú Kistérségi Társulás Munkaszervezének vezetője azzal a kéréssel fordult Tiszavasvári Város Önkormányzatához, hogy a Társulás megállapodásának módosításához, mint a Társulás tagja - 2008. november 01. napjáig - járuljon hozz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ási Tanács a 32/2008. (VIII. 13.) számú határozatában döntött a Támogató Szolgálatok és Közösségi ellátások összevonásáról. Az elfogadott Társulási megállapodást 2008. november 01-jéig alá kellene írnia a polgármestereknek a pályázati dokumentáció teljes körű becsatolása végett. Ennek hiányában ugyanis nem jut hozzá a Társulás a támogató szolgálatok és a közösségi ellátások támogatásához, tehát 2009. január 1-jétől semmilyen normatív támogatást nem kap fent nevezett feladatok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relemnek eleget téve a Tiszavasvári Többcélú Kistérségi Társulás megállapodásának a módosításához az alábbi javaslatokat terjesztem a Tisztelt Testület elé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ITKIT Tiszadobi CSGYSZ szolgáltatásai közül kerüljön ki a közösségi pszichiátriai ellátá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ITKIT Rakamazi Gondozási Központ szolgáltatásai közül kerüljön ki a közösségi pszichiátriai ellátá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ITKIT Tiszadadai Támogató Szolgálata megszűnik, mint intézmé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KIT Tiszavasvári Szociális és Egészségügyi Szolgáltató Központ esetében a telephelyek bővülnek az alábbiakkal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55 Tiszadada, József. A. u. 4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56 Tiszadob, Andrássy u. 35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465 Rakamaz, Dózsa Gy. u. 7/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ívom szíves figyelmüket, hogy a tagönkormányzatok képviselő-testületei mindegyikének minősített többséggel hozott határozatára van szükség a módosítás elfogadásához és átvezetéséhez.</w:t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kérem Önöket az előterjesztés megtárgyalására, és a Társulás megállapodásának a módosítására a határozat-tervezet szeri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október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 o z g o n y i Attil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08.(X.16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Tiszavasvári Többcélú Kistérségi Társul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gállapodásának a módos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, mint a Tiszavasvári Többcélú Kistérségi Társulás tagja a Társulás alap-megállapodásának a módosításáról az alábbi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a Tiszavasvári Többcélú Kistérségi Társulás megállapodásának a módosítását az alábbiak szerint hagyja jóvá: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KIT Tiszadobi CSGYSZ szolgáltatásai közül kikerül a közösségi pszichiátriai ellátá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KIT Rakamazi Gondozási Központ szolgáltatásai közül kikerül a közösségi pszichiátriai ellátá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KIT Tiszadadai Támogató Szolgálata megszűnik, mint intézmén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KIT Tiszavasvári Szociális és Egészségügyi Szolgáltató Központ esetében a telephelyek bővülnek az alábbiakkal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55 Tiszadada, József. A. u. 4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56 Tiszadob, Andrássy u. 35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4465 Rakamaz, Dózsa Gy. u. 7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felhatalmazza a Polgármestert, hogy a módosított megállapodást a Képviselő-testület nevében írja alá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/ felkéri a Polgármestert, hogy jelen határozatról haladéktalanul értesítse Nagy Lászlót, a Munkaszervezet hivatal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 xml:space="preserve">               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4:00Z</dcterms:created>
  <dc:creator>Rácz Mónika</dc:creator>
  <dc:description/>
  <cp:keywords/>
  <dc:language>en-US</dc:language>
  <cp:lastModifiedBy>Rácz Mónika</cp:lastModifiedBy>
  <cp:lastPrinted>2008-10-09T10:02:00Z</cp:lastPrinted>
  <dcterms:modified xsi:type="dcterms:W3CDTF">2008-10-09T08:03:00Z</dcterms:modified>
  <cp:revision>3</cp:revision>
  <dc:subject/>
  <dc:title/>
</cp:coreProperties>
</file>