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08. október 16-án 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„Bölcs Baglyok” Szögi Lajos Oktatóközpontja megszüntető okiratának jóváhagyása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. 2.2.18. pont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 Kulturális és Sport 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SZMSZ. 2. mell. 2.3.19. pon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Mariann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óközpont vezetője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október 08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Rácz Món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Tel.: 42/520-500, Fax.: 42/275–000, E–mail: </w:t>
      </w:r>
      <w:r>
        <w:rPr>
          <w:rStyle w:val="Hyperlink"/>
          <w:b/>
          <w:color w:val="000000"/>
          <w:u w:val="none"/>
        </w:rPr>
        <w:t>tvonkph@tiszavasvari.hu</w:t>
      </w:r>
      <w:r>
        <w:rPr>
          <w:rStyle w:val="Hyperlink"/>
          <w:b/>
          <w:u w:val="none"/>
        </w:rPr>
        <w:tab/>
      </w:r>
    </w:p>
    <w:p>
      <w:pPr>
        <w:pStyle w:val="Normal"/>
        <w:rPr/>
      </w:pPr>
      <w:r>
        <w:rPr/>
        <w:t>Témafelelős: Rácz Mó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-</w:t>
      </w:r>
      <w:r>
        <w:rPr/>
        <w:t xml:space="preserve"> a Képviselő-testülethez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„Bölcs Baglyok” Szögi Lajos Oktatóközpontja megszüntető okiratának jóváhagy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Tiszavasvári Város Önkormányzata Képviselő-testülete a 31/1994. (II.17.) Kt. sz. határozatával hagyta jóvá a Bölcs Bagoly Természetvédelmi Oktatóközpont Alapító Okiratát. Az irat a költségvetési szerv jogállását úgy rendezte, hogy a gazdálkodással összefüggő feladatokat az Egyesített Óvodai Intézmény lássa el. A gyakorlatban 1998. évtől, hivatalosan pedig 2000. évtől azonban a részben önállóan gazdálkodó költségvetési szerv gazdasági, pénzügyi és számviteli feladatait a Közművelődési- Sportközpont és Könyvtár (jelenleg Művelődési Központ és Könyvtár, mint jogutód intézmény) látta el, mely nem került átvezetésre az okiratban. </w:t>
      </w:r>
    </w:p>
    <w:p>
      <w:pPr>
        <w:pStyle w:val="Normal"/>
        <w:rPr/>
      </w:pPr>
      <w:r>
        <w:rPr>
          <w:szCs w:val="24"/>
        </w:rPr>
        <w:t>Intézményi átszervezések következtében 2007. június 30. napjával, a 155/2007. (VI.21.) Kt. sz. határozatával a Képviselő-testület megszüntette az Egyesített Óvodai Intézményt. Az Alapító okirat átvezetési hiányosságai miatt azonban a két részben önálló intézménye csak több hónapos késéssel kerülhetett megszüntetésre. A 199/2007. (VIII. 30.) Kt. sz. határozat így törölte a Bölcs Bagoly Természetvédelmi Oktatóközpontot a nyilvántartásból, és elhárult az Egyesített Óvodai Intézmény, mint önálló intézmény megszüntetésének akadálya is.</w:t>
      </w:r>
    </w:p>
    <w:p>
      <w:pPr>
        <w:pStyle w:val="Normal"/>
        <w:rPr/>
      </w:pPr>
      <w:r>
        <w:rPr>
          <w:szCs w:val="24"/>
        </w:rPr>
        <w:t>Az Oktatóközpont vezetősége ezzel egyidejűleg kifejezte szándékát, hogy a továbbiakban is költségvetési szervként kívánnak működni, amelyről 2007. szeptember hónapban hozott döntést a Testület – egy új alapító okirat jóváhagyásával. Ebben a Tiszavasvári „Bölcs Baglyok” Szögi Lajos Oktatóközpontja j</w:t>
      </w:r>
      <w:r>
        <w:rPr>
          <w:bCs/>
          <w:szCs w:val="24"/>
        </w:rPr>
        <w:t>ogi személyként és részjogkörrel rendelkező, részben önállóan gazdálkodó helyi önkormányzati költségvetési szervként került a nyilvántartórendszerek adatbázisába, amelynek gazdasági, pénzügyi, számviteli feladatait megállapodás alapján, alapító okirata szerint a Városi Kincstár látta és látja el a mai napig i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8. évben a helyi civil szférát érintő önkormányzati szándékban változás állt be. A </w:t>
      </w:r>
      <w:r>
        <w:rPr>
          <w:bCs/>
          <w:szCs w:val="24"/>
        </w:rPr>
        <w:t xml:space="preserve">278/2007. (XII.13.) Kt. sz. határozattal jóváhagyott </w:t>
      </w:r>
      <w:r>
        <w:rPr>
          <w:szCs w:val="24"/>
        </w:rPr>
        <w:t xml:space="preserve">Tiszavasvári Város Kulturális Koncepciója V. fejezete rendelkezett a Rövidtávú fejlesztési irányelvekről, amely kimondta: „2008. évtől átalakul a civil szervezetek önkormányzati támogatási rendszere”. A Tiszavasvári „Bölcs Baglyok” Szögi Lajos Oktatóközpontja ekkor határozott arról, hogy költségvetési intézményként megszűnik és alapítványi formában kíván működn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Oktatóközpont írásbeli kérelme 2008. október 01-jén jutott el a Hivatalhoz, amelyben arra kérte a vezetőség az Önkormányzatot, hogy kezdeményezze az Oktatóközpont (mint költségvetési szerv) megszűntetését a nyilvántartórendszerek felé. </w:t>
      </w:r>
    </w:p>
    <w:p>
      <w:pPr>
        <w:pStyle w:val="Normal"/>
        <w:rPr>
          <w:szCs w:val="24"/>
        </w:rPr>
      </w:pPr>
      <w:r>
        <w:rPr>
          <w:szCs w:val="24"/>
        </w:rPr>
        <w:t>A kérelemhez a Szabolcs-Szatmár-Bereg Megyei Bíróság végzését is mellékelték, amely szerint a közhasznú szervezet – Szöginé Megyeri Gabriella alapító kezdeményezésre - Tiszavasvári „Bölcs Baglyok” Szögi Lajos Alapítványa néven, a 2291-es sorszámon már jóváhagyásra ker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költségvetési szerv megszüntetésére az államháztartásról szóló 1992. évi XXXVIII. törvény  (továbbiakban: Áht.) 90.§ (1) bekezdése c) pontja szerint kerül sor, hiszen „az ellátandó feladat más módon vagy más szervezetben hatékonyabban teljesíthető”.</w:t>
      </w:r>
    </w:p>
    <w:p>
      <w:pPr>
        <w:pStyle w:val="Normal"/>
        <w:rPr/>
      </w:pPr>
      <w:r>
        <w:rPr>
          <w:szCs w:val="24"/>
        </w:rPr>
        <w:t>A költségvetési szerv a nyilvántartásból való törléssel szűnik meg, melyről - a megszüntetésről szóló döntéstől számított nyolc napon belül - az alapító szerv intézkedik. A törléshez a Képviselő-testületnek a megszüntető okirat jóváhagyása mellett az intézmény alapokmányát is hatályon kívül kell helyeznie, a mellékelt határozat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Áht. 88. § (3) bekezdése szerint „a megszüntető okiratnak tartalmaznia kell a költségvetési szerv nevét, székhelyét, felügyeleti szervét, a megszüntető szerv nevét, az esetleges jogutódlással kapcsolatos rendelkezéseket, valamint azt a tényt, hogy a költségvetési szerv megszüntetésére a törvény mely rendelkezése alapján került sor.” Ezen feltételek figyelembe vételével került megalkotásra a költségvetési szerv megszüntető okirata, amely az előterjesztéshez csatolt határozat mellékletét képe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érem a Tisztelt Képviselő-testületet a</w:t>
      </w:r>
      <w:r>
        <w:rPr>
          <w:bCs/>
          <w:szCs w:val="24"/>
        </w:rPr>
        <w:t xml:space="preserve">z önkormányzat által fenntartott költségvetési szerv megszüntetéséről szóló előterjesztés megtárgyalására, valamint a határozat-tervezet és a melléklet jóváhagyására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Tiszavasvári, 2008. október 08.</w:t>
      </w:r>
      <w:r>
        <w:rPr>
          <w:b/>
          <w:bCs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Rozgonyi Attila</w:t>
      </w:r>
    </w:p>
    <w:p>
      <w:pPr>
        <w:pStyle w:val="Normal"/>
        <w:rPr>
          <w:b/>
          <w:b/>
          <w:bCs/>
          <w:shadow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ind w:left="180" w:hanging="180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hadow/>
          <w:spacing w:val="20"/>
          <w:szCs w:val="24"/>
        </w:rPr>
      </w:pPr>
      <w:r>
        <w:rPr>
          <w:b/>
          <w:bCs/>
          <w:shadow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/2008. (X. 16.) Kt. sz.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„Bölcs Baglyok” Szögi Lajos Oktatóközpontja megszüntető okiratának jóváhagyásáról</w:t>
      </w:r>
    </w:p>
    <w:p>
      <w:pPr>
        <w:pStyle w:val="Normal"/>
        <w:spacing w:before="280" w:after="280"/>
        <w:ind w:left="360" w:hanging="0"/>
        <w:rPr>
          <w:b/>
          <w:b/>
          <w:color w:val="344356"/>
          <w:sz w:val="20"/>
          <w:szCs w:val="24"/>
        </w:rPr>
      </w:pPr>
      <w:r>
        <w:rPr>
          <w:b/>
          <w:color w:val="344356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z államháztartásról szóló 1992. évi XXXVIII. törvény 88. §. (3) bekezdése alapján a Tiszavasvári „Bölcs Baglyok” Szögi Lajos Oktatóközpontja</w:t>
      </w:r>
      <w:r>
        <w:rPr>
          <w:bCs/>
          <w:szCs w:val="24"/>
        </w:rPr>
        <w:t xml:space="preserve"> megszüntetéséről az alábbi határozatot hozz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Tiszavasvári „Bölcs Baglyok” Szögi Lajos Oktatóközpontja Megszüntető Okiratát a határozat melléklete szerinti tartalommal jóváhagyja. </w:t>
      </w:r>
    </w:p>
    <w:p>
      <w:pPr>
        <w:pStyle w:val="Normal"/>
        <w:ind w:left="708" w:hanging="0"/>
        <w:rPr/>
      </w:pPr>
      <w:r>
        <w:rPr>
          <w:szCs w:val="24"/>
        </w:rPr>
        <w:t>A Tiszavasvári „Bölcs Baglyok” Szögi Lajos Oktatóközpontja Alapító okiratáról szóló 199/2007. (VIII. 30.) Kt. sz. határozattal jóváhagyott dokumentumot hatályon kívül helyez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24"/>
        </w:rPr>
        <w:t>Felkéri a Polgármestert és a Jegyzőt, hogy a változást jelentsék be a nyilvántartórendszer felé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20" w:hanging="5220"/>
        <w:jc w:val="left"/>
        <w:rPr>
          <w:b/>
          <w:b/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azonnal </w:t>
        <w:tab/>
      </w:r>
      <w:r>
        <w:rPr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Rozgonyi Attila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  <w:r>
        <w:rPr>
          <w:b/>
          <w:color w:val="344356"/>
          <w:szCs w:val="24"/>
        </w:rPr>
        <w:t xml:space="preserve">                                                 </w:t>
      </w:r>
      <w:r>
        <w:rPr>
          <w:szCs w:val="24"/>
        </w:rPr>
        <w:t>Bundáné Badics Ildikó jegyző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A …/2008. (X. 16.) Kt. sz. határozata mellék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„BÖLCS BAGLYOK” SZÖGI LAJOS OKTATÓKÖZPONT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EGSZÜNTETŐ OKIR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A megszüntetésre kerülő intézmény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160" w:hanging="1800"/>
        <w:rPr/>
      </w:pPr>
      <w:r>
        <w:rPr>
          <w:szCs w:val="24"/>
        </w:rPr>
        <w:t>- Típusa:</w:t>
        <w:tab/>
        <w:tab/>
        <w:t xml:space="preserve">          80591-5</w:t>
        <w:tab/>
        <w:t xml:space="preserve">       Oktatási célok és egyéb feladatok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/>
      </w:pPr>
      <w:r>
        <w:rPr>
          <w:szCs w:val="24"/>
        </w:rPr>
        <w:t>- Neve:</w:t>
        <w:tab/>
        <w:t>Tiszavasvári Bölcs Baglyok Szögi Lajos Oktatóközpontja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  <w:t>- Székhelye:</w:t>
        <w:tab/>
        <w:t>Tiszavasvári, Szabadság tér 1.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  <w:t>- Működési területe:</w:t>
        <w:tab/>
        <w:t>Tiszavasvári város közigazgatási területe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  <w:t>- Alapító szerve:</w:t>
        <w:tab/>
        <w:t>Tiszavasvári Város Önkormányzata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  <w:t>- Felügyeleti szerve:</w:t>
        <w:tab/>
        <w:t>Tiszavasvári Város Önkormányzata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/>
      </w:pPr>
      <w:r>
        <w:rPr>
          <w:szCs w:val="24"/>
        </w:rPr>
        <w:t>- Megszüntető szerve:</w:t>
        <w:tab/>
        <w:t>Tiszavasvári Város Önkormányzata</w:t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3060"/>
        <w:rPr>
          <w:szCs w:val="24"/>
        </w:rPr>
      </w:pPr>
      <w:r>
        <w:rPr>
          <w:szCs w:val="24"/>
        </w:rPr>
        <w:t>- Megszüntetés oka:</w:t>
        <w:tab/>
        <w:t>Önkormányzati körön kívüli működtetési forma jogutódlás nélkül.</w:t>
      </w:r>
    </w:p>
    <w:p>
      <w:pPr>
        <w:pStyle w:val="Normal"/>
        <w:ind w:left="3420" w:hanging="30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420" w:hanging="3060"/>
        <w:rPr/>
      </w:pPr>
      <w:r>
        <w:rPr>
          <w:szCs w:val="24"/>
        </w:rPr>
        <w:t>- Megszüntetés időpontja:</w:t>
        <w:tab/>
        <w:t>2008. október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ltségvetési szerv megszüntetésére az államháztartásról szóló 1992. évi XXXVIII. tv. 90.§ (1) bek. c) pontja alapján kerül 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08. október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1:00Z</dcterms:created>
  <dc:creator>Rácz Mónika</dc:creator>
  <dc:description/>
  <cp:keywords/>
  <dc:language>en-US</dc:language>
  <cp:lastModifiedBy>Rácz Mónika</cp:lastModifiedBy>
  <cp:lastPrinted>2007-08-22T13:33:00Z</cp:lastPrinted>
  <dcterms:modified xsi:type="dcterms:W3CDTF">2008-10-08T12:48:00Z</dcterms:modified>
  <cp:revision>10</cp:revision>
  <dc:subject/>
  <dc:title/>
</cp:coreProperties>
</file>