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pviselő-testülete </w:t>
      </w:r>
    </w:p>
    <w:p>
      <w:pPr>
        <w:pStyle w:val="Normal"/>
        <w:jc w:val="center"/>
        <w:rPr/>
      </w:pPr>
      <w:r>
        <w:rPr>
          <w:b/>
        </w:rPr>
        <w:t>2008. november 27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kntformzott"/>
        <w:ind w:left="2880" w:hanging="28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a „Múzeumok iskolabarát fejlesztése és oktatási-képzési szerepének infrastrukturális erősítése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ímű TIOP - 1.2.2/08/1 pályázat támogatásáról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u w:val="single"/>
        </w:rPr>
        <w:t>Melléklet:</w:t>
      </w:r>
      <w:r>
        <w:rPr/>
        <w:tab/>
        <w:t>Közüzemi kalkuláció az előterjesztés mellékleteként</w:t>
      </w:r>
    </w:p>
    <w:p>
      <w:pPr>
        <w:pStyle w:val="Normal"/>
        <w:ind w:left="2880" w:hanging="48"/>
        <w:rPr>
          <w:u w:val="single"/>
        </w:rPr>
      </w:pPr>
      <w:r>
        <w:rPr/>
        <w:t>Együttműködési megállapodás a határozat mellékleteként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tatási, Kulturális és Sport 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MSZ 2.sz. mell. 2.3.15. pont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árosfejlesztési 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ZMSZ 2.sz. mell. 2.5.1. pont alapjá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zdasági és Foglalkoztatási 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MSZ 2.sz. mell. 2.8.11. pont alapjá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loghné Szűcs Zsuzsann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svári Pál Múzeum vezetője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november 20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  <w:t xml:space="preserve"> </w:t>
      </w:r>
      <w:r>
        <w:rPr/>
        <w:t>Rácz Món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émafelelős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:</w:t>
      </w:r>
      <w:r>
        <w:rPr/>
        <w:t xml:space="preserve"> Rácz Mó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„Múzeumok iskolabarát fejlesztése és oktatási-képzési szerepének infrastrukturális erősíté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ímű TIOP - 1.2.2/08/1 pályázat támogatásáról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kntformzot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abolcs-Szatmár-Bereg Megyei Önkormányzat Múzeumok Igazgatósága (Vasvári Pál Múzeum), (továbbiakban: Múzeum) Tiszavasvári Város Önkormányzatával együttműködve pályázatot kíván benyújtani a Múzeumok iskolabarát fejlesztése és oktatási-képzési szerepének infrastrukturális erősítése címmel megjelen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IOP - 1.2.2/08/1 kiírásra.</w:t>
      </w:r>
    </w:p>
    <w:p>
      <w:pPr>
        <w:pStyle w:val="HTMLkntformzot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A pályázat átfogó célja</w:t>
      </w:r>
      <w:r>
        <w:rPr/>
        <w:t xml:space="preserve"> a múzeumok oktatási-képzési szerepének erősítése és az iskolabarát szemléletű megújulásukhoz szükséges infrastrukturális háttér megteremtése, amely támogatja az egész életen át tartó tanuláshoz szükséges kulcskompetenciák elsajátítását.</w:t>
      </w:r>
    </w:p>
    <w:p>
      <w:pPr>
        <w:pStyle w:val="Normal"/>
        <w:jc w:val="both"/>
        <w:rPr/>
      </w:pPr>
      <w:r>
        <w:rPr/>
        <w:t>Célja továbbá, hogy a múzeumok iskolabarát fejlesztése a közoktatást támogató egységes alapszolgáltatásként valósuljon meg. A múzeumpedagógiai tevékenységeket megalapozó és segítő célzott infrastrukturális fejlesztések eredményeként korszerűen berendezett, jól felszerelt gyermekfoglalkoztatók, oktatóterek, az alkotókészséget és kreativitást fejlesztő múzeumi terek jönnek létre. A korszerű múzeumpedagógiai foglalkoztató-oktató terek létrehozása, továbbá a virtuális múzeumi informatikai pontok (IKT infrastruktúra) kialakítása révén a múzeumok aktívabban és hatékonyabban kapcsolódhatnak be az oktatás és az egész életen át tartó tanulás folyamatáb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onstrukció konkrét célja: </w:t>
      </w:r>
    </w:p>
    <w:p>
      <w:pPr>
        <w:pStyle w:val="Normal"/>
        <w:jc w:val="both"/>
        <w:rPr/>
      </w:pPr>
      <w:r>
        <w:rPr/>
        <w:t>A 871 hrsz.-ú természetben a Tiszavasvári, Szilágyi u. 2. sz. alatti ingatlan (Oláh Magtár) iskolabarát múzeummá történő fejlesztése, s ezt követően a Tiszavasvári Vasvári Pál Múzeum néprajzi, ezen belül agrártörténeti gyűjteményének állandó kiállításaként történő bemutatás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mogatható tevékenységek kör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OMPONENS: „Oktató Múzeum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OMPONENS: „Virtuális pontok az oktató múzeumhoz”.</w:t>
      </w:r>
    </w:p>
    <w:p>
      <w:pPr>
        <w:pStyle w:val="Normal"/>
        <w:jc w:val="both"/>
        <w:rPr/>
      </w:pPr>
      <w:r>
        <w:rPr>
          <w:b/>
        </w:rPr>
        <w:t xml:space="preserve">Terveink és a folyamatban lévő egyeztetések szerint egyidejűleg mindkét komponensre pályázatot nyújt be a Múzeum. A projektjavaslat benyújtása </w:t>
      </w:r>
      <w:r>
        <w:rPr>
          <w:b/>
          <w:bCs/>
        </w:rPr>
        <w:t>2008. november 30-tól 2009. január 30-ig lehetség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ályázat meghirdetésekor jelen felhívás keretében a támogatásra rendelkezésre álló keretösszeg </w:t>
      </w:r>
      <w:r>
        <w:rPr>
          <w:bCs/>
        </w:rPr>
        <w:t>592 896 328</w:t>
      </w:r>
      <w:r>
        <w:rPr>
          <w:b/>
          <w:bCs/>
        </w:rPr>
        <w:t xml:space="preserve"> </w:t>
      </w:r>
      <w:r>
        <w:rPr/>
        <w:t>forint. A jelen pályázat keretében elnyerhető támogatás összege: legalább 5.000.000 Ft, de legfeljebb 50.000.000 Ft lehet. A két komponens együttes megpályázása esetén: 10.000.000 Ft- 50.000.000 Ft.</w:t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b/>
          <w:bCs/>
        </w:rPr>
        <w:t xml:space="preserve"> támogatás mértéke</w:t>
      </w:r>
      <w:r>
        <w:rPr>
          <w:b/>
        </w:rPr>
        <w:t xml:space="preserve"> a projekt elszámolható összes költségének 100%-a.</w:t>
      </w:r>
    </w:p>
    <w:p>
      <w:pPr>
        <w:pStyle w:val="Normal"/>
        <w:jc w:val="both"/>
        <w:rPr/>
      </w:pPr>
      <w:r>
        <w:rPr>
          <w:b/>
          <w:u w:val="single"/>
        </w:rPr>
        <w:t>Nyertes pályázat esetén a Múzeum az alábbi előnyökre számíth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) Komponens esetében:</w:t>
      </w:r>
    </w:p>
    <w:p>
      <w:pPr>
        <w:pStyle w:val="Normal"/>
        <w:jc w:val="both"/>
        <w:rPr/>
      </w:pPr>
      <w:r>
        <w:rPr/>
        <w:t>A múzeumpedagógiai szolgáltatások infrastruktúrájának fejlesztése érdekében az alkotókészséget és kreativitást fejlesztő múzeumi oktatási célú közösségi terek (pl. oktatóterek, -termek, pihenő sarkok, gyermekfoglalkoztatók) kialakítása, fejlesztése, több korosztály részére alkalmassá tétele az alábbiak révén:</w:t>
      </w:r>
    </w:p>
    <w:p>
      <w:pPr>
        <w:pStyle w:val="Normal"/>
        <w:ind w:left="240" w:hanging="240"/>
        <w:jc w:val="both"/>
        <w:rPr/>
      </w:pPr>
      <w:r>
        <w:rPr/>
        <w:t xml:space="preserve">- </w:t>
        <w:tab/>
        <w:t>múzeumi épület belső terének vagy a múzeum részét képező egyéb tér átalakítása, funkcióváltása,</w:t>
      </w:r>
    </w:p>
    <w:p>
      <w:pPr>
        <w:pStyle w:val="Normal"/>
        <w:ind w:left="240" w:hanging="240"/>
        <w:jc w:val="both"/>
        <w:rPr/>
      </w:pPr>
      <w:r>
        <w:rPr/>
        <w:t>-</w:t>
        <w:tab/>
        <w:t>meglévő helyiség korszerűsítése, belsőépítészeti ki- vagy átalakítása,</w:t>
      </w:r>
    </w:p>
    <w:p>
      <w:pPr>
        <w:pStyle w:val="Normal"/>
        <w:ind w:left="240" w:hanging="240"/>
        <w:jc w:val="both"/>
        <w:rPr/>
      </w:pPr>
      <w:r>
        <w:rPr/>
        <w:t>-</w:t>
        <w:tab/>
        <w:t>múzeumpedagógiai programok lebonyolításához szükséges berendezés- és eszközbeszerzések:</w:t>
      </w:r>
    </w:p>
    <w:p>
      <w:pPr>
        <w:pStyle w:val="Normal"/>
        <w:ind w:left="240" w:hanging="240"/>
        <w:jc w:val="both"/>
        <w:rPr/>
      </w:pPr>
      <w:r>
        <w:rPr/>
        <w:t>-</w:t>
        <w:tab/>
        <w:t>bútorzat,</w:t>
      </w:r>
    </w:p>
    <w:p>
      <w:pPr>
        <w:pStyle w:val="Normal"/>
        <w:ind w:left="240" w:hanging="240"/>
        <w:jc w:val="both"/>
        <w:rPr/>
      </w:pPr>
      <w:r>
        <w:rPr/>
        <w:t>-</w:t>
        <w:tab/>
        <w:t>audiovizuális eszközök,</w:t>
      </w:r>
    </w:p>
    <w:p>
      <w:pPr>
        <w:pStyle w:val="Normal"/>
        <w:ind w:left="240" w:hanging="240"/>
        <w:jc w:val="both"/>
        <w:rPr/>
      </w:pPr>
      <w:r>
        <w:rPr/>
        <w:t>-</w:t>
        <w:tab/>
        <w:t>módszertani</w:t>
        <w:tab/>
        <w:t>segédeszközök,</w:t>
      </w:r>
    </w:p>
    <w:p>
      <w:pPr>
        <w:pStyle w:val="Normal"/>
        <w:ind w:left="240" w:hanging="240"/>
        <w:jc w:val="both"/>
        <w:rPr/>
      </w:pPr>
      <w:r>
        <w:rPr/>
        <w:t>-</w:t>
        <w:tab/>
        <w:t>múzeumpedagógiai szemléltető eszközök beszerzése.</w:t>
      </w:r>
    </w:p>
    <w:p>
      <w:pPr>
        <w:pStyle w:val="Normal"/>
        <w:jc w:val="both"/>
        <w:rPr/>
      </w:pPr>
      <w:r>
        <w:rPr>
          <w:u w:val="single"/>
        </w:rPr>
        <w:t>B) Komponens esetében</w:t>
      </w:r>
      <w:r>
        <w:rPr/>
        <w:t>:</w:t>
      </w:r>
    </w:p>
    <w:p>
      <w:pPr>
        <w:pStyle w:val="Normal"/>
        <w:jc w:val="both"/>
        <w:rPr/>
      </w:pPr>
      <w:r>
        <w:rPr/>
        <w:t>A múzeumpedagógiai szolgáltatásokhoz kapcsolódó - a klaviatúra-monitor pároson túlmutató - informatikai alapú, a különböző korosztály által használt terekben igénybe vehető, a korszerű technikán alapuló, az informális oktatást és kompetenciafejlesztést elősegítő informatikai pont(ok) vagy önálló részlegek kialakítása.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Konkrétan:</w:t>
      </w:r>
    </w:p>
    <w:p>
      <w:pPr>
        <w:pStyle w:val="Normal"/>
        <w:ind w:left="120" w:hanging="120"/>
        <w:rPr/>
      </w:pPr>
      <w:r>
        <w:rPr/>
        <w:t>- IKT</w:t>
        <w:tab/>
        <w:t>eszközök beszerzése:</w:t>
      </w:r>
    </w:p>
    <w:p>
      <w:pPr>
        <w:pStyle w:val="Normal"/>
        <w:ind w:left="120" w:hanging="120"/>
        <w:rPr/>
      </w:pPr>
      <w:r>
        <w:rPr/>
        <w:t>- szerver, képernyő, nyomtató, szoftver,</w:t>
      </w:r>
    </w:p>
    <w:p>
      <w:pPr>
        <w:pStyle w:val="Normal"/>
        <w:ind w:left="120" w:hanging="120"/>
        <w:rPr/>
      </w:pPr>
      <w:r>
        <w:rPr/>
        <w:t>- projektor,</w:t>
      </w:r>
    </w:p>
    <w:p>
      <w:pPr>
        <w:pStyle w:val="Normal"/>
        <w:ind w:left="120" w:hanging="120"/>
        <w:rPr/>
      </w:pPr>
      <w:r>
        <w:rPr/>
        <w:t>- interaktív térkép,</w:t>
      </w:r>
    </w:p>
    <w:p>
      <w:pPr>
        <w:pStyle w:val="Normal"/>
        <w:ind w:left="120" w:hanging="120"/>
        <w:rPr/>
      </w:pPr>
      <w:r>
        <w:rPr/>
        <w:t>- érintőképernyős konzol,</w:t>
      </w:r>
    </w:p>
    <w:p>
      <w:pPr>
        <w:pStyle w:val="Normal"/>
        <w:ind w:left="120" w:hanging="120"/>
        <w:rPr/>
      </w:pPr>
      <w:r>
        <w:rPr/>
        <w:t>- LCD-panelek,</w:t>
      </w:r>
    </w:p>
    <w:p>
      <w:pPr>
        <w:pStyle w:val="Normal"/>
        <w:ind w:left="120" w:hanging="120"/>
        <w:rPr/>
      </w:pPr>
      <w:r>
        <w:rPr/>
        <w:t>- indokolt esetben az informatikai pont(ok)hoz vagy részlegekhez szorosan kapcsolódó egyéb IKT-eszközök (az indoklást kérjük a pályázatban részletesen kifejteni).</w:t>
      </w:r>
    </w:p>
    <w:p>
      <w:pPr>
        <w:pStyle w:val="Normal"/>
        <w:ind w:left="120" w:hanging="120"/>
        <w:rPr/>
      </w:pPr>
      <w:r>
        <w:rPr/>
        <w:t>- az IKT-eszközök használatát segítő járulékos berendezések, bútorok.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telezően megvalósítandó tevékenységek:</w:t>
      </w:r>
    </w:p>
    <w:p>
      <w:pPr>
        <w:pStyle w:val="HTMLkntformzott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tató múzeum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úzeumpedagógiai foglalkozások megtartásához kapcsolódó, minimum 15 főből álló csoport befogadására, leültetésére és egyidejű foglalkoztatására alkalmas oktató- vagy foglalkoztató tér kialakítása, vagy a meglévő korszerűsítése, ehhez szükséges berendezés és eszközök beszerzése az alábbi pontban felsorolt szakmai elvárások biztosításával.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Virtuális pontok az oktató múzeumhoz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iskolabarát múzeum virtuális oktató pontjaként értelmezhető digitális tartalmakhoz való hozzáférést biztosító, korszerűen berendezett, szükséges IKT infrastruktúrával felszerelt,  internet-csatlakozással rendelkező informatikai pont vagy pontok kialakítása a múzeumi terekben az alábbi  pontban felsorolt szakmai elvárások biztosításával.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A fogyatékkal élők hozzáférését támogató kötelező infrastruktúrafejlesztés a fejlesztésbe bevont terekben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alább felsorolt három csoport valamelyikébő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galább e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zköz beszerzése, vagy egy tevékenység megvalósítása kötelező minden pályázó számára:</w:t>
      </w:r>
    </w:p>
    <w:p>
      <w:pPr>
        <w:pStyle w:val="HTMLkntformzott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fogyatékkal élők múzeumhasználatát segítő eszközök, pl.: felolvasógép, Braille-írásos készült információs táblák, feliratok, kijelző,képernyőolvasó, beszédszintetizátor, tapintható műtárgymásolatok, makettek,stb.,</w:t>
      </w:r>
    </w:p>
    <w:p>
      <w:pPr>
        <w:pStyle w:val="HTMLkntformzott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Infokommunikációs akadálymentesítés: a fogyatékkal élők tájékozódását segítő eszközök, pl. hangos-térkép, Braille feliratok, hangos lift, burkolati vezetővonalak, értelmi sérülteket segítő piktogramok stb.,</w:t>
      </w:r>
    </w:p>
    <w:p>
      <w:pPr>
        <w:pStyle w:val="HTMLkntformzott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fogyatékkal élők múzeumhasználatához szükséges, kis léptékű belső épület-átalakítás, korszerűsítés, bővítés a projekt elszámolható költségeinek legfeljebb 10%-áig.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sztelt Képviselő-testület!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A pályázat kötelezően előírt mellékleteiben csatolni kell a Képviselő-testület által elfogadott Együttműködési megállapodást, melyet a határozat-tervezet mellékletében tárok Önök elé. A megállapodás tartalmazza az Önkormányzat és a Megyei Múzeum önkéntes vállalásait egyrészt a sikeres pályázás, másrészt az eredményes és hosszútávú működtetés érdekében.</w:t>
      </w:r>
    </w:p>
    <w:p>
      <w:pPr>
        <w:pStyle w:val="Normal"/>
        <w:jc w:val="both"/>
        <w:rPr/>
      </w:pPr>
      <w:r>
        <w:rPr/>
        <w:t>Az Önkormányzat vállalásai:</w:t>
      </w:r>
    </w:p>
    <w:p>
      <w:pPr>
        <w:pStyle w:val="Listaszerbekezds"/>
        <w:numPr>
          <w:ilvl w:val="0"/>
          <w:numId w:val="5"/>
        </w:numPr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a múzeum karbantartása a felújítást követő időszakban is;</w:t>
      </w:r>
    </w:p>
    <w:p>
      <w:pPr>
        <w:pStyle w:val="Listaszerbekezds"/>
        <w:numPr>
          <w:ilvl w:val="0"/>
          <w:numId w:val="5"/>
        </w:numPr>
        <w:ind w:left="120" w:hanging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 órás védelem;</w:t>
      </w:r>
    </w:p>
    <w:p>
      <w:pPr>
        <w:pStyle w:val="Listaszerbekezds"/>
        <w:numPr>
          <w:ilvl w:val="0"/>
          <w:numId w:val="5"/>
        </w:numPr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szakmai együttműködés a közös területeket érintő projektek, pályázatok elkészítésében, megvalósításában;</w:t>
      </w:r>
    </w:p>
    <w:p>
      <w:pPr>
        <w:pStyle w:val="Listaszerbekezds"/>
        <w:numPr>
          <w:ilvl w:val="0"/>
          <w:numId w:val="5"/>
        </w:numPr>
        <w:ind w:left="120" w:hanging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épület üzemeltetése során felmerülő közüzemi díjak költségeinek térítése legalább 5 éves időtartamra, melynek kalkulációja jelen előterjesztés mellékletét képezi. A közüzemi díjak kimutatásának tervét Simon Miklós energetikus készítette a jelenleg érvényben lévő energia árakkal kalkulá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Fentiek figyelembevételével kérem a tisztelt Testületet az előterjesztés megvitatására, a pályázaton történő részvétel támogatására és a határozat-tervezet mellékletét képező megállapodás jóváhagy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ozgonyi Atti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z előterjesztés mellék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ÁCI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, Szilágyi út 2 sz. alatti Magtár épület energia költségei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llamos energia:</w:t>
      </w:r>
    </w:p>
    <w:p>
      <w:pPr>
        <w:pStyle w:val="Normal"/>
        <w:jc w:val="both"/>
        <w:rPr/>
      </w:pPr>
      <w:r>
        <w:rPr/>
        <w:t xml:space="preserve">Bemutató terem: </w:t>
      </w:r>
      <w:r>
        <w:rPr>
          <w:b/>
        </w:rPr>
        <w:t>200 kWh/hó</w:t>
      </w:r>
    </w:p>
    <w:p>
      <w:pPr>
        <w:pStyle w:val="Normal"/>
        <w:jc w:val="both"/>
        <w:rPr/>
      </w:pPr>
      <w:r>
        <w:rPr/>
        <w:t xml:space="preserve">Teakonyha, mosdó helyiségek: átf. vízmelegítők: </w:t>
      </w:r>
      <w:r>
        <w:rPr>
          <w:b/>
        </w:rPr>
        <w:t>400 kWh/hó</w:t>
      </w:r>
    </w:p>
    <w:p>
      <w:pPr>
        <w:pStyle w:val="Normal"/>
        <w:jc w:val="both"/>
        <w:rPr/>
      </w:pPr>
      <w:r>
        <w:rPr/>
        <w:t>Tárolók: világítás, biztonsági világítás:</w:t>
        <w:tab/>
      </w:r>
      <w:r>
        <w:rPr>
          <w:b/>
        </w:rPr>
        <w:t>100 kWh</w:t>
      </w:r>
    </w:p>
    <w:p>
      <w:pPr>
        <w:pStyle w:val="Normal"/>
        <w:jc w:val="both"/>
        <w:rPr/>
      </w:pPr>
      <w:r>
        <w:rPr/>
        <w:t xml:space="preserve">Kültéri világítás: </w:t>
        <w:tab/>
        <w:tab/>
        <w:tab/>
        <w:tab/>
      </w:r>
      <w:r>
        <w:rPr>
          <w:b/>
        </w:rPr>
        <w:t>300 kWh</w:t>
      </w:r>
    </w:p>
    <w:p>
      <w:pPr>
        <w:pStyle w:val="Normal"/>
        <w:jc w:val="both"/>
        <w:rPr/>
      </w:pPr>
      <w:r>
        <w:rPr/>
        <w:t>Egyéb: pl.:riasztás, számítógép…</w:t>
        <w:tab/>
        <w:tab/>
      </w:r>
      <w:r>
        <w:rPr>
          <w:b/>
        </w:rPr>
        <w:t>200 kW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csült villamos energia költség kiszámí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200 kWh x 36,26 Ft/kWh = 43 512 Ft/hó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ves villamos energia költség: 522 144 Ft + ÁF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áz felhasznál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mutató terem, teakonyha, mosdók:</w:t>
      </w:r>
    </w:p>
    <w:p>
      <w:pPr>
        <w:pStyle w:val="Normal"/>
        <w:jc w:val="both"/>
        <w:rPr/>
      </w:pPr>
      <w:r>
        <w:rPr/>
        <w:t>580 lm3 x 1,728 MJ x 24 nap = 24 054 MJ/hó</w:t>
      </w:r>
    </w:p>
    <w:p>
      <w:pPr>
        <w:pStyle w:val="Normal"/>
        <w:jc w:val="both"/>
        <w:rPr/>
      </w:pPr>
      <w:r>
        <w:rPr/>
        <w:t xml:space="preserve">24 054 MJ x 3,113 Ft/MJ = 75 290 Ft/h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Éves költség: 451 740 Ft/6 hó</w:t>
      </w:r>
      <w:r>
        <w:rPr/>
        <w:t xml:space="preserve"> /fűtési időszak</w:t>
      </w:r>
      <w:r>
        <w:rPr>
          <w:b/>
        </w:rPr>
        <w:t>/+ÁF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olók temperált fű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 344 lm3 x 0,216 MJ x 30 nap = 21 669 MJ/hó</w:t>
      </w:r>
    </w:p>
    <w:p>
      <w:pPr>
        <w:pStyle w:val="Normal"/>
        <w:rPr/>
      </w:pPr>
      <w:r>
        <w:rPr/>
        <w:t>21 669 MJ x 3,113 Ft/ MJ= 67 456 Ft/h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ves költség: 404 736 Ft/6 hó/fűtési időszak/+ ÁF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Éves gáz felhasználás költsége: 856 476 Ft/6 hó/</w:t>
      </w:r>
      <w:r>
        <w:rPr/>
        <w:t>fűtési időszak</w:t>
      </w:r>
      <w:r>
        <w:rPr>
          <w:b/>
        </w:rPr>
        <w:t>/ + ÁF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z, szennyvíz felhasznál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íz felhasználás mennyiségét nagyon befolyásolja a látogatottság. /WC, kézmosás.../</w:t>
      </w:r>
    </w:p>
    <w:p>
      <w:pPr>
        <w:pStyle w:val="Normal"/>
        <w:rPr/>
      </w:pPr>
      <w:r>
        <w:rPr/>
        <w:t>20 m3 x 467 Ft/m3 = 9 340 Ft/hó + ÁF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ves víz felhasználás költsége: 112 080 Ft +ÁF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entieket összegezve az éves energia felhasználás becsült értéke: 1 490 700 Ft + ÁF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egjegyzés:</w:t>
      </w:r>
    </w:p>
    <w:p>
      <w:pPr>
        <w:pStyle w:val="Normal"/>
        <w:jc w:val="both"/>
        <w:rPr/>
      </w:pPr>
      <w:r>
        <w:rPr>
          <w:i/>
        </w:rPr>
        <w:t>A kalkulációt Simon Miklós energetikus készítette. Az éves energia költség a jelenleg érvényben lévő árakkal lett kalkulálva, a kapott információk figyelembevételével. Ha előre több évre kell tervezni, évenként + 5-6 % költségnövekedéssel lehet számol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/2008. (XI.27.) Kt. szám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„Múzeumok iskolabarát fejlesztése és oktatási-képzési szerepének infrastrukturális erősíté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ímű TIOP - 1.2.2/08/1 pályázat támogatásáról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>támogatja a Szabolcs-Szatmár-Bereg Megyei Önkormányzat Múzeumok Igazgatóságának (továbbiakban: Igazgatóság) a TIOP keretében a „Múzeumok iskolabarát fejlesztése és oktatási-képzési szerepének infrastrukturális erősítése”</w:t>
      </w:r>
      <w:r>
        <w:rPr>
          <w:rFonts w:cs="Arial" w:ascii="Arial" w:hAnsi="Arial"/>
          <w:b/>
          <w:bCs/>
        </w:rPr>
        <w:t xml:space="preserve"> </w:t>
      </w:r>
      <w:r>
        <w:rPr/>
        <w:t>címmel meghirdetett Európai Uniós pályázaton történő részvételét mindkét komponens egyidejű teljesítésének vállalásáva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overflowPunct w:val="false"/>
        <w:ind w:left="360" w:right="25" w:hanging="360"/>
        <w:jc w:val="both"/>
        <w:rPr/>
      </w:pPr>
      <w:r>
        <w:rPr/>
        <w:t>2./</w:t>
        <w:tab/>
        <w:t>jóváhagyja az Igazgatóság és Tiszavasvári Város Önkormányzata között létrejövő Együttműködési megállapodást a határozat mellékletét képező tartalom szerint, egyben felhatalmazza a Polgármestert az Együttműködési megállapodás aláírására.</w:t>
      </w:r>
    </w:p>
    <w:p>
      <w:pPr>
        <w:pStyle w:val="Normal"/>
        <w:widowControl w:val="false"/>
        <w:overflowPunct w:val="false"/>
        <w:ind w:left="360" w:right="25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Határidő</w:t>
      </w:r>
      <w:r>
        <w:rPr/>
        <w:t xml:space="preserve">: azonnal                                       </w:t>
        <w:tab/>
        <w:tab/>
        <w:t xml:space="preserve">       </w:t>
      </w:r>
      <w:r>
        <w:rPr>
          <w:u w:val="single"/>
        </w:rPr>
        <w:t>Felelős</w:t>
      </w:r>
      <w:r>
        <w:rPr/>
        <w:t>: Rozgonyi Attila Polgármeste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/</w:t>
        <w:tab/>
        <w:t>felkéri az Igazgatóság vezetőjét, hogy gondoskodjon a pályázat határidőre történő benyúj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bCs/>
        </w:rPr>
        <w:t>2008. XI.30. - 2009. I.30.</w:t>
      </w:r>
      <w:r>
        <w:rPr/>
        <w:t xml:space="preserve">               </w:t>
      </w:r>
      <w:r>
        <w:rPr>
          <w:u w:val="single"/>
        </w:rPr>
        <w:t>Felelős:</w:t>
      </w:r>
      <w:r>
        <w:rPr/>
        <w:t xml:space="preserve"> Dr.Bene János, megyei múzeum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A …/2008. (XI.27.) Kt. sz.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gyüttműködési megállapodá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amely létrejött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egyrészről </w:t>
      </w:r>
      <w:r>
        <w:rPr>
          <w:b/>
        </w:rPr>
        <w:t>Tiszavasvári Város Önkormányzata</w:t>
      </w:r>
      <w:r>
        <w:rPr/>
        <w:t>, mint ingatlantulajdonos (továbbiakban: Önkormányzat) 4440 Tiszavasvári,Városháza tér 4. sz., KSH</w:t>
      </w:r>
      <w:r>
        <w:rPr>
          <w:color w:val="FF00FF"/>
        </w:rPr>
        <w:t xml:space="preserve"> </w:t>
      </w:r>
      <w:r>
        <w:rPr/>
        <w:t xml:space="preserve">szám:15404761-7511-312-15, képviseli: Rozgonyi Attila polgármester,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másrészről </w:t>
      </w:r>
      <w:r>
        <w:rPr>
          <w:b/>
        </w:rPr>
        <w:t>Szabolcs-Szatmár-Bereg Megyei Önkormányzat Múzeumok Igazgatósága</w:t>
      </w:r>
      <w:r>
        <w:rPr/>
        <w:t xml:space="preserve"> (Vasvári Pál Múzeum), (továbbiakban: Múzeum) 4400 Nyíregyháza, Benczúr tér 21.</w:t>
      </w:r>
      <w:r>
        <w:rPr>
          <w:color w:val="FF00FF"/>
        </w:rPr>
        <w:t xml:space="preserve"> </w:t>
      </w:r>
      <w:r>
        <w:rPr/>
        <w:t xml:space="preserve">KSH szám: 9102, képviseli: Dr. Bene János,  megyei múzeumigazgató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között a mai napon az alábbi feltételekkel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együttműködés cél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-</w:t>
        <w:tab/>
        <w:t>A felek megállapodást kötnek abból a célból, hogy a Tiszavasvári Vasvári Pál Múzeum (cím: 4440 Tiszavasvári, Kálvin u. 7.) néprajzi, ezen belül agrártörténeti gyűjteményét állandó kiállításban bemutassák.</w:t>
      </w:r>
    </w:p>
    <w:p>
      <w:pPr>
        <w:pStyle w:val="Normal"/>
        <w:ind w:left="360" w:hanging="360"/>
        <w:jc w:val="both"/>
        <w:rPr/>
      </w:pPr>
      <w:r>
        <w:rPr/>
        <w:t>-</w:t>
        <w:tab/>
        <w:t>A 871 hrsz.-ú, természetben a Tiszavasvári, Szilágyi u. 2. alatti ingatlan tulajdonosa hozzájárulását adja a jelen megállapodás 1. pontjában hivatkozott gyűjtemény bemutatásához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üttműködés formái: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Az együttműködési szerződés alapján Önkormányzat vállalja:</w:t>
      </w:r>
    </w:p>
    <w:p>
      <w:pPr>
        <w:pStyle w:val="Listaszerbekezds"/>
        <w:numPr>
          <w:ilvl w:val="0"/>
          <w:numId w:val="5"/>
        </w:numPr>
        <w:ind w:left="600" w:hanging="240"/>
        <w:jc w:val="both"/>
        <w:rPr>
          <w:sz w:val="24"/>
          <w:szCs w:val="24"/>
        </w:rPr>
      </w:pPr>
      <w:r>
        <w:rPr>
          <w:sz w:val="24"/>
          <w:szCs w:val="24"/>
        </w:rPr>
        <w:t>Az együttműködés formai feltételeinek megteremtése érdekében a  tulajdonában lévő 2872/b hrsz.-ú ingatlan (múzeum) karbantartását felújítást követő időszakban is.</w:t>
      </w:r>
    </w:p>
    <w:p>
      <w:pPr>
        <w:pStyle w:val="Listaszerbekezds"/>
        <w:numPr>
          <w:ilvl w:val="0"/>
          <w:numId w:val="5"/>
        </w:numPr>
        <w:ind w:left="60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épület üzemeltetése során felmerülő közüzemi díjak költségeinek térítését legalább 5 éves időtartamra.</w:t>
      </w:r>
    </w:p>
    <w:p>
      <w:pPr>
        <w:pStyle w:val="Listaszerbekezds"/>
        <w:numPr>
          <w:ilvl w:val="0"/>
          <w:numId w:val="5"/>
        </w:numPr>
        <w:ind w:left="60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nagy értékű műtárgyak 24 órás védelmét. </w:t>
      </w:r>
    </w:p>
    <w:p>
      <w:pPr>
        <w:pStyle w:val="Listaszerbekezds"/>
        <w:numPr>
          <w:ilvl w:val="0"/>
          <w:numId w:val="5"/>
        </w:numPr>
        <w:ind w:left="600" w:hanging="240"/>
        <w:jc w:val="both"/>
        <w:rPr>
          <w:sz w:val="24"/>
          <w:szCs w:val="24"/>
        </w:rPr>
      </w:pPr>
      <w:r>
        <w:rPr>
          <w:sz w:val="24"/>
          <w:szCs w:val="24"/>
        </w:rPr>
        <w:t>Szakmai együttműködést a közös területeket érintő projektek, pályázatok elkészítésében, megvalósításában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együttműködési szerződés alapján a Múzeum vállalja:</w:t>
      </w:r>
    </w:p>
    <w:p>
      <w:pPr>
        <w:pStyle w:val="Normal"/>
        <w:ind w:left="600" w:hanging="240"/>
        <w:jc w:val="both"/>
        <w:rPr/>
      </w:pPr>
      <w:r>
        <w:rPr/>
        <w:t>-</w:t>
        <w:tab/>
        <w:t>Egy fő teremőr/takarító személyzet alkalmazását legalább 5 éves időtartamra.</w:t>
      </w:r>
    </w:p>
    <w:p>
      <w:pPr>
        <w:pStyle w:val="Normal"/>
        <w:ind w:left="600" w:hanging="240"/>
        <w:jc w:val="both"/>
        <w:rPr/>
      </w:pPr>
      <w:r>
        <w:rPr/>
        <w:t>-</w:t>
        <w:tab/>
        <w:t>Az érvényben lévő jogszabályok alapján a műtárgyak szakszerű tisztítását, állagmegőrzését, rendezését.</w:t>
      </w:r>
    </w:p>
    <w:p>
      <w:pPr>
        <w:pStyle w:val="Normal"/>
        <w:ind w:left="600" w:hanging="240"/>
        <w:jc w:val="both"/>
        <w:rPr/>
      </w:pPr>
      <w:r>
        <w:rPr/>
        <w:t>-</w:t>
        <w:tab/>
        <w:t>A műtárgyak állandó kiállításban történő bemutatását a megállapodás időtartama alatt (3. pont).</w:t>
      </w:r>
    </w:p>
    <w:p>
      <w:pPr>
        <w:pStyle w:val="Normal"/>
        <w:ind w:left="600" w:hanging="240"/>
        <w:jc w:val="both"/>
        <w:rPr/>
      </w:pPr>
      <w:r>
        <w:rPr/>
        <w:t>-</w:t>
        <w:tab/>
        <w:t>A jelen megállapodás aláírása után tevőlegesen részt vállal a belső terek látogatóbarát múzeummá történő kialakításában, egy korszerű látványraktár létrehozásában, a tervezés, engedélyeztetés, lebonyolítás munkálataiban.</w:t>
      </w:r>
    </w:p>
    <w:p>
      <w:pPr>
        <w:pStyle w:val="Normal"/>
        <w:ind w:left="600" w:hanging="240"/>
        <w:jc w:val="both"/>
        <w:rPr>
          <w:b/>
          <w:b/>
          <w:u w:val="single"/>
        </w:rPr>
      </w:pPr>
      <w:r>
        <w:rPr/>
        <w:t>-</w:t>
        <w:tab/>
        <w:t>Tevékenyen részt vesz a fejlesztéshez szükséges további források felkutatásában, megszerzésében.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odás időtartama: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Szerződő felek a jelen megállapodást </w:t>
      </w:r>
      <w:r>
        <w:rPr>
          <w:color w:val="000000"/>
        </w:rPr>
        <w:t>2008. november 1. – 2013. december 31. közötti időszakra</w:t>
      </w:r>
      <w:r>
        <w:rPr/>
        <w:t xml:space="preserve"> (következő 5 évre kiterjedően) kötik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rendelkezések: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00" w:hanging="240"/>
        <w:jc w:val="both"/>
        <w:rPr/>
      </w:pPr>
      <w:r>
        <w:rPr/>
        <w:t>A szerződés annak aláírását követő napon lép hatályba, azt a felek</w:t>
      </w:r>
      <w:r>
        <w:rPr>
          <w:b/>
        </w:rPr>
        <w:t xml:space="preserve"> </w:t>
      </w:r>
      <w:r>
        <w:rPr/>
        <w:t>határozott időre</w:t>
      </w:r>
      <w:r>
        <w:rPr>
          <w:b/>
        </w:rPr>
        <w:t xml:space="preserve"> </w:t>
      </w:r>
      <w:r>
        <w:rPr/>
        <w:t xml:space="preserve">kötik. </w:t>
      </w:r>
    </w:p>
    <w:p>
      <w:pPr>
        <w:pStyle w:val="Normal"/>
        <w:numPr>
          <w:ilvl w:val="0"/>
          <w:numId w:val="1"/>
        </w:numPr>
        <w:ind w:left="600" w:hanging="240"/>
        <w:jc w:val="both"/>
        <w:rPr/>
      </w:pPr>
      <w:r>
        <w:rPr/>
        <w:t xml:space="preserve">A szerződő felek megállapodnak abban, hogy jelen szerződés közös megegyezéssel módosítható. </w:t>
      </w:r>
    </w:p>
    <w:p>
      <w:pPr>
        <w:pStyle w:val="Normal"/>
        <w:numPr>
          <w:ilvl w:val="0"/>
          <w:numId w:val="1"/>
        </w:numPr>
        <w:ind w:left="600" w:hanging="240"/>
        <w:jc w:val="both"/>
        <w:rPr/>
      </w:pPr>
      <w:r>
        <w:rPr/>
        <w:t>A szerződéstől a felek bármelyike 30 napos felmondási idővel elállhat, melyet írásban megküld a másik szerződött félnek.</w:t>
      </w:r>
    </w:p>
    <w:p>
      <w:pPr>
        <w:pStyle w:val="Normal"/>
        <w:numPr>
          <w:ilvl w:val="0"/>
          <w:numId w:val="1"/>
        </w:numPr>
        <w:ind w:left="600" w:hanging="240"/>
        <w:jc w:val="both"/>
        <w:rPr/>
      </w:pPr>
      <w:r>
        <w:rPr/>
        <w:t>Amennyiben a szerződés által nem szabályozott kérdésekben a szerződő felek nem tudnának tárgyalásos úton megegyezni, úgy a közöttük felmerülő vitában a Polgári perrendtartás általános szabályai szerint járnak el.</w:t>
      </w:r>
    </w:p>
    <w:p>
      <w:pPr>
        <w:pStyle w:val="Normal"/>
        <w:numPr>
          <w:ilvl w:val="0"/>
          <w:numId w:val="1"/>
        </w:numPr>
        <w:ind w:left="600" w:hanging="240"/>
        <w:jc w:val="both"/>
        <w:rPr/>
      </w:pPr>
      <w:r>
        <w:rPr/>
        <w:t>Felek jelen szerződést elolvasták, értelmezték és azt, mint akaratukkal mindenben megegyezőt jóváhagyólag aláír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Kelt.: Tiszavasvári, 2008. november 17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4"/>
              </w:rPr>
              <w:t xml:space="preserve">       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Szabolcs-Szatmár-Bereg Megy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Önkormányzat Múzeumok Igazgatósága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Dr. Bene Já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megyei múzeumigazgató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 xml:space="preserve">(p.h.)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4"/>
              </w:rPr>
              <w:t xml:space="preserve">        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Tiszavasvári Város Önkormányz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 xml:space="preserve">képviseletében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Rozgonyi Atti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polgármes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(p.h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D25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5:00Z</dcterms:created>
  <dc:creator>User</dc:creator>
  <dc:description/>
  <cp:keywords/>
  <dc:language>en-US</dc:language>
  <cp:lastModifiedBy>Rácz Mónika</cp:lastModifiedBy>
  <cp:lastPrinted>2008-11-21T11:27:00Z</cp:lastPrinted>
  <dcterms:modified xsi:type="dcterms:W3CDTF">2008-11-21T10:34:00Z</dcterms:modified>
  <cp:revision>21</cp:revision>
  <dc:subject/>
  <dc:title>Együttműködési megállapodás</dc:title>
</cp:coreProperties>
</file>