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november 27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szabadidő park és jogging pálya kivitelezőjének kiválasztásával kapcsolatos közbeszerzési eljárás eredmény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r. Bolla Krisztin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zbeszerzési tanácsad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november 2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szabadidő park és jogging pálya kivitelezőjének kiválasztásával</w:t>
      </w:r>
    </w:p>
    <w:p>
      <w:pPr>
        <w:pStyle w:val="Heading4"/>
        <w:spacing w:lineRule="auto" w:line="240"/>
        <w:rPr/>
      </w:pPr>
      <w:r>
        <w:rPr/>
        <w:t>kapcsolatos közbeszerzési eljárás eredmény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2008. október 16-ai ülésén megtárgyalta a szabadidő park és jogging pálya kivitelezőjének kiválasztásáról szóló előterjesztést, mellyel kapcsolatban a 232/2008. (X.16.) Kt. számú határozatával elfogadta </w:t>
      </w:r>
      <w:r>
        <w:rPr>
          <w:lang w:val="en-US"/>
        </w:rPr>
        <w:t>az N-Con Környezetgazdálkodási és Befektetési Kft. (2100 Gödöllő, Lázár Vilmos u. 125.)</w:t>
      </w:r>
      <w:r>
        <w:rPr/>
        <w:t xml:space="preserve"> által elkészített Ajánlattételi felhívást, egyúttal felkérte a polgármestert, hogy az egyszerű hirdetmény közzététele nélkül induló közbeszerzési eljárást lefolytassa, az Ajánlati felhívást a potenciális jelölteknek küldje meg, valamint az eljárás eredményéről tájékoztassa a Testület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z ajánlattételi felhívást, valamint az ajánlattételi dokumentációt az alábbi szervezeteknek küldtük meg 2008. október 20-án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irályéri Vízgazdálkodási Társulás</w:t>
      </w:r>
    </w:p>
    <w:p>
      <w:pPr>
        <w:pStyle w:val="Normal"/>
        <w:spacing w:lineRule="auto" w:line="240"/>
        <w:ind w:left="426" w:hanging="0"/>
        <w:rPr/>
      </w:pPr>
      <w:r>
        <w:rPr/>
        <w:t>4450 Tiszalök, Honvéd u. 54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etrus Mihály vállalkoz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/>
        <w:t>4244 Újfehértó, Németh László u. 2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iszamelléki Mélyépítő Kft.</w:t>
      </w:r>
    </w:p>
    <w:p>
      <w:pPr>
        <w:pStyle w:val="Normal"/>
        <w:spacing w:lineRule="auto" w:line="240"/>
        <w:ind w:left="426" w:hanging="0"/>
        <w:rPr/>
      </w:pPr>
      <w:r>
        <w:rPr/>
        <w:t>4440 Tiszavasvári, József Attila u. 40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özbeszerzési eljárásban 2008. november 13-án zárult a beadási határidő. A 239/2004. (X.25.) Kt. számú határozattal elfogadott Közbeszerzési szabályzat rendelkezései alapján a polgármester létrehozta a Közbeszerzési Bontó Bizottságot – ami az Értékelő Bizottsággal azonos összetételű –, melynek tagjai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Halász László, a Bontó és Bíráló Bizottság elnöke, a Pénzügyi Bizottság tagj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Balogh Tamás, a Városfejlesztési Bizottság tagj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Áfra Miklós, a Polgármesteri Hivatal Vagyongazdálkodási és Építésügyi Osztály vezetője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</w:t>
      </w:r>
      <w:r>
        <w:rPr>
          <w:sz w:val="22"/>
        </w:rPr>
        <w:t xml:space="preserve"> </w:t>
      </w:r>
      <w:r>
        <w:rPr/>
        <w:t>Osztály vezető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áspár Ferenc, a Polgármesteri Hivatal projektmenedzser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Bontó Bizottság az ajánlatokat beérkezési sorrendjük alapján felbontotta:</w:t>
      </w:r>
    </w:p>
    <w:p>
      <w:pPr>
        <w:pStyle w:val="TextBody"/>
        <w:spacing w:lineRule="auto" w:line="240"/>
        <w:rPr/>
      </w:pPr>
      <w:r>
        <w:rPr/>
        <w:t>2008. november 13-án 9 óra 20 perckor érkezett a</w:t>
      </w:r>
      <w:r>
        <w:rPr>
          <w:b/>
        </w:rPr>
        <w:t xml:space="preserve"> Tiszamelléki Mélyépítő Kft. (4440 Tiszavasvári, József Attila u. 40.)</w:t>
      </w:r>
      <w:r>
        <w:rPr/>
        <w:t xml:space="preserve"> ajánlata, melynek </w:t>
      </w:r>
      <w:r>
        <w:rPr>
          <w:b/>
        </w:rPr>
        <w:t>összege bruttó 34.800.000 Ft, azaz harmincnégymillió nyolcszázezer forint.</w:t>
      </w:r>
      <w:r>
        <w:rPr/>
        <w:t xml:space="preserve"> Az ajánlat zárt, sértetlen, a kiírás feltételeinek megfelelő csomagolásban érkeze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08. november 13-án 9 óra 45 perckor érkezett a</w:t>
      </w:r>
      <w:r>
        <w:rPr>
          <w:b/>
        </w:rPr>
        <w:t xml:space="preserve"> Királyéri Vízgazdálkodási Társulás (4450 Tiszalök, Honvéd u. 54.)</w:t>
      </w:r>
      <w:r>
        <w:rPr/>
        <w:t xml:space="preserve"> ajánlata, melynek </w:t>
      </w:r>
      <w:r>
        <w:rPr>
          <w:b/>
        </w:rPr>
        <w:t>összege bruttó 38.667.561 Ft, azaz harmincnyolcmillió hatszázhatvanhétezer-ötszázhatvanegy forint.</w:t>
      </w:r>
      <w:r>
        <w:rPr/>
        <w:t xml:space="preserve"> Az ajánlat zárt, sértetlen, a kiírás feltételeinek megfelelő csomagolásban érkeze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008. november 13-án 9 óra 55 perckor érkezett </w:t>
      </w:r>
      <w:r>
        <w:rPr>
          <w:b/>
        </w:rPr>
        <w:t>Petrus Mihály egyéni vállalkozó (4244 Újfehértó, Németh László u. 26.)</w:t>
      </w:r>
      <w:r>
        <w:rPr/>
        <w:t xml:space="preserve"> ajánlata, melynek </w:t>
      </w:r>
      <w:r>
        <w:rPr>
          <w:b/>
        </w:rPr>
        <w:t>összege bruttó 32.674.246 Ft, azaz harminckettőmillió hatszázhetvennégyezer-kettőszáznegyvenhat forint.</w:t>
      </w:r>
      <w:r>
        <w:rPr/>
        <w:t xml:space="preserve"> Az ajánlat 3 db zárt, sértetlen, borítékban érkezett. A borítékokon nem volt feltüntetve az eljárás tárgya, az ajánlatkérő neve, valamint, hogy meddig nem lehet felbon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Értékelő Bizottság a 2008. november 20-ai ülésén a beérkezett 3 ajánlatot az ajánlattételi felhívásban előírt követelményeknek megfelelően értékelte, és az alábbi megállapításokat tett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z ajánlatokban a következő, </w:t>
      </w:r>
      <w:r>
        <w:rPr>
          <w:b/>
        </w:rPr>
        <w:t>pótolható hiányosságokat</w:t>
      </w:r>
      <w:r>
        <w:rPr/>
        <w:t xml:space="preserve"> tárta fel, amelyek pótlására az Ajánlattevőket felhívt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A Tiszamelléki Mélyépítő Kft. ajánlatának hiányosságai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Az ajánlattételi felhívás III.2.2.) pontjának (gazdasági és pénzügyi alkalmassági követelmények) 1. pontjában a következő szerepel. „A gazdasági alkalmasság igazolására vonatkozóan Ajánlattevőnek csatolnia kell </w:t>
      </w:r>
      <w:r>
        <w:rPr>
          <w:b/>
        </w:rPr>
        <w:t>valamennyi, cégkivonatban szereplő</w:t>
      </w:r>
      <w:r>
        <w:rPr/>
        <w:t xml:space="preserve"> pénzforgalmi bankszámlájára vonatkozóan a számlavezető bank ajánlattételi határidőt megelőző 30 napnál nem régebbi nyilatkozatát arról, hogy a kiállítást megelőző 12 hónapban volt-e a bankszámlán fedezethiány miatti sorban állás.” Ajánlattevő a csatolt cégkivonata szerint két pénzforgalmi bankszámlával rendelkezik (egy OTP Tiszavasvári Fióknál, és egy OTP Megyei Igazgatóságnál vezetett számlával), de igazolást csak az előbbiről csatolt az ajánlatába a 31. oldalon. Kérjük a másik számlára vonatkozó igazolás csatolásá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 Királyéri Vízgazdálkodási Társulat ajánlatának hiányosságai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Az ajánlattételi felhívás III.2.2.) pontjának (gazdasági és pénzügyi alkalmassági követelmények) 1. pontjában a következő szerepel. „A gazdasági alkalmasság igazolására vonatkozóan Ajánlattevőnek csatolnia kell </w:t>
      </w:r>
      <w:r>
        <w:rPr>
          <w:b/>
        </w:rPr>
        <w:t>valamennyi, cégkivonatban</w:t>
      </w:r>
      <w:r>
        <w:rPr/>
        <w:t xml:space="preserve"> </w:t>
      </w:r>
      <w:r>
        <w:rPr>
          <w:b/>
        </w:rPr>
        <w:t>szereplő</w:t>
      </w:r>
      <w:r>
        <w:rPr/>
        <w:t xml:space="preserve"> pénzforgalmi bankszámlájára vonatkozóan a számlavezető bank ajánlattételi határidőt megelőző 30 napnál nem régebbi nyilatkozatát arról, hogy a kiállítást megelőző 12 hónapban volt-e a bankszámlán fedezethiány miatti sorban állás.” Ajánlattevő a csatolt cégkivonata szerint két pénzforgalmi bankszámlával rendelkezik (mindkettőt az OTP Tiszalöki Fiók vezeti). Az ajánlatba azonban a 31. oldalon csak egy igazolás került csatolásra amely tartalmilag sem felel meg a követelményeknek, mer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nem tartalmazza a számlák pénzforgalmi jelzőszámait, az azonosíthatóság érdekéb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60 napot meghaladó sorban állás hiányát igazolja, a követelmény azonban a kiállítást megelőző 1 évben a sorban állás teljes hiánya.</w:t>
      </w:r>
    </w:p>
    <w:p>
      <w:pPr>
        <w:pStyle w:val="Szvegtrzsbehzssal2"/>
        <w:rPr/>
      </w:pPr>
      <w:r>
        <w:rPr/>
        <w:t>Kérjük megfelelő banki igazolás benyúj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35. oldalon bemutatott referencia munkák nem játszótér, közpark, ill. út, vagy sétány létesítésére vonatkoznak, ezért nem felelnek meg az ajánlati felhívás III.2.3) (műszaki szakmai alkalmasság) 1. pontjában rögzített követelménynek. Kérjük a felhívásban rögzített követelményeknek megfelelő referencia munkára vonatkozó bemutatás és igazolás csatolását, az ajánlattételi felhívásban és dokumentációban rögzített módon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ajánlattételi felhívás III.2.3.) 2. pontjában, és a dokumentációban rögzítettek szerint a bevonni kívánt szakembereket a 4. számú minta táblázat kitöltésével kell bemutatni. Ez az irat azonban az ajánlatba nem került csatolásra, kérjük pótol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ajánlattételi felhívás VI.3.) 8. pontja szerint az ajánlathoz 6 hónapnál nem régebbi cégkivonat csatolandó, az ajánlat 47-51. oldalán található cégkivonat azonban 2006. március 28-i, vagyis nem felel meg a követelményeknek. Kérjük megfelelő cégkivonat másolat benyúj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1. és 31. tartalommal rendelkező oldalakon nincs szignó (ajánlatkérési dokumentáció 11. oldal 2. bekezdésben rögzített követelmény), ezt pótolni szükség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A Petrus Mihály egyéni vállalkozó által benyújtott ajánlattal kapcsolatban az alábbiakat állapította meg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z ajánlatkérési dokumentáció 11.1 pontja a következő előírásokat tartalmazz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 xml:space="preserve">Az ajánlatokat zárt borítékban (dobozban) kell benyújtani, a külső csomagoláson </w:t>
      </w:r>
      <w:r>
        <w:rPr>
          <w:b/>
        </w:rPr>
        <w:t>fel kell tüntetni az eljárás tárgyát, az ajánlatkérő nevét, valamint azt, hogy “AJÁNLAT, nem bontható fel a bontási eljárás kezdete – 2008. 11. 13. 10.00 óra - előtt”.</w:t>
      </w:r>
      <w:r>
        <w:rPr/>
        <w:t xml:space="preserve"> Az ajánlatokat úgy kell csomagolni, hogy egyértelmű legyen, hogy azokhoz a csomagolás megbontása nélkül nem lehet hozzáfér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rPr/>
      </w:pPr>
      <w:r>
        <w:rPr/>
        <w:t>Ha a csomagolást nem jelölik meg a fenti előírásnak megfelelően, az Ajánlatkérő nem vállal felelősséget a benyújtott Ajánlat elkeveredéséért és idő előtti felbontásáért. A nem a fentiek szerint csomagolt Ajánlatot Ajánlatkérő érvénytelennek nyilvánítja.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Petrus Mihály ajánlata nem a kiírás szerint került benyújtásra, ezért az Értékelő Bizottság azzal az egyhangú javaslattal él a döntéshozó Képviselő-testület felé, hogy formai okokra hivatkozva zárja ki a közbeszerzési eljárásbó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Mivel a másik két ajánlattevő hiányosságai pótolhatóak, ezért Ajánlattevőknek 2008. november 26-án 12.00 óráig van lehetőségük csatolni a hiányzó dokumentumok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Értékelő Bizottság a hiánypótlási határidő lejártát követően ismét összeül, javaslatáról a Képviselő-testületi ülésen tudok tájékoztatást ad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szabadidő park és jogging pálya kivitelezőjének kiválasztásával kapcsolatos közbeszerzési ajánlattételi felhív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november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8. (X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szabadidő park és jogging pálya kivitelezőjének kiválasztásával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apcsolatos közbeszerzési eljárás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A Tiszavasvári Város Önkormányzata által </w:t>
      </w:r>
      <w:r>
        <w:rPr>
          <w:b/>
          <w:i/>
        </w:rPr>
        <w:t>„Vállalkozási szerződés a Tiszavasváriban, a csónakázó tó körüli területeken szabadidő park és jogging pálya kialakítására”</w:t>
      </w:r>
      <w:r>
        <w:rPr/>
        <w:t xml:space="preserve"> tárgyban kiírt egyszerű hirdetmény közzététele nélkül induló közbeszerzési eljárást eredményesne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A Bíráló Bizottság javaslatát elfogadva a ………………… köt szerződést a szabadidő park és jogging pálya építési munkáinak kivitelezésére, ………….. Ft megbízási díj ellen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Az Észak-Alföldi Regionális Fejlesztési Tanács által megítélt 22.553.935 Ft támogatáshoz …………… Ft saját erőt biztosít a beruházás megvalósításához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……………………… </w:t>
      </w:r>
      <w:r>
        <w:rPr/>
        <w:t>a megbízási szerződést kösse meg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közbeszerzéssel kapcsolatos dokumentumokat (bontási és értékelési jegyzőkönyv, aláírt vállalkozói szerződés) küldje meg a Magyar Államkincstár Észak-alföldi Regionális Igazgatóság Állampénztári Irodájának (Nyíregyháza, Széchenyi u. 3.)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döntésről tájékoztassa az ajánlattevők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kivitelezéssel kapcsolatban felmerülő költségek fedezetére tegyen javaslatot Tiszavasvári Város Önkormányzata 2009. évi költségvetési rendeletének elfogad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/>
      <w:ind w:right="-596" w:hanging="0"/>
    </w:pPr>
    <w:rPr>
      <w:smallCaps/>
      <w:sz w:val="20"/>
      <w:lang w:val="en-GB"/>
    </w:rPr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1:00Z</dcterms:created>
  <dc:creator>admin</dc:creator>
  <dc:description/>
  <dc:language>en-US</dc:language>
  <cp:lastModifiedBy>user</cp:lastModifiedBy>
  <cp:lastPrinted>2008-11-20T09:47:00Z</cp:lastPrinted>
  <dcterms:modified xsi:type="dcterms:W3CDTF">2008-11-20T12:37:00Z</dcterms:modified>
  <cp:revision>35</cp:revision>
  <dc:subject/>
  <dc:title>Témafelelős: Madai Gézáné</dc:title>
</cp:coreProperties>
</file>