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november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Tiszavasvári Középiskola, Szakiskola és Kollégium iskolaigazgatói álláshelyének betöltésére vonatkozó pályázat kiír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3.7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9.11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08. november 13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témafelelős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 Tiszavasvári Középiskola, Szakiskola és Kollégium iskolaigazgatói álláshelyének betöltésére vonatkozó pályázat kiírásáró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elt Képviselő-testüle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194/2008. (VII. 24.) Kt. számú határozatával 2009. július 15. napjáig Oleár Lászlót bízta meg a Tiszavasvári Középiskola, Szakiskola és Kollégium igazgatói feladatainak ellátásával. Felkérte továbbá a jegyzőt, hogy 2008. november 30. napjáig gondoskodjon a vezetői álláshely pályázati kiírásának előkészí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138/1992. (X.8.) Korm. rend. 5. § (3) bekezdése alapján a magasabb vezetői beosztást nyilvános pályázat útján kell betöl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lített jogszabály meghatározza, hogy a pályázati felhívásnak mit kell tartalmaznia. A pályázatot a fent hivatkozott kormányrendelet 5. § (4) bekezdése értelmében az Oktatási és Kulturális Minisztérium hivatalos közlönyében, továbbá a közalkalmazottak jogállásáról szóló 1992. XXXIII. tv. (4) bekezdése alapján a Kormányzati Személyügyi Szolgáltató és Közigazgatási Képzési Központ internetes oldalán – </w:t>
      </w:r>
      <w:hyperlink r:id="rId4">
        <w:r>
          <w:rPr>
            <w:rStyle w:val="InternetLink"/>
            <w:sz w:val="24"/>
            <w:szCs w:val="24"/>
          </w:rPr>
          <w:t>www.kozigallas.gov.hu</w:t>
        </w:r>
      </w:hyperlink>
      <w:r>
        <w:rPr>
          <w:sz w:val="24"/>
          <w:szCs w:val="24"/>
        </w:rPr>
        <w:t xml:space="preserve"> – is közzé kell tenni. A pályázat benyújtási határideje – ha a pályázat hosszabb határidőt nem állapít meg - az Oktatási Közlönyben történt közzétételtől számított 30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asabb vezetői megbízás a munkáltató döntésétől függően legalább öt és legfeljebb tíz évre adható. Ha a nevelési-oktatási intézményben az intézményvezetői megbízás utolsó napja nem a július 1-jétől augusztus 15-ig terjedő időszakra esne, a megbízás lejártának időpontját akkor is erre az időszakra kell adni, ha a határidő egyébként ennél az időpontnál korábban vagy későbben járna 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határozat-tervezet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novembe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…</w:t>
      </w:r>
      <w:r>
        <w:rPr>
          <w:b/>
          <w:sz w:val="24"/>
          <w:szCs w:val="24"/>
          <w:u w:val="single"/>
        </w:rPr>
        <w:t xml:space="preserve">../2008.(XI.27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 Tiszavasvári Középiskola, Szakiskola és Kollégium iskolaigazgatói álláshelyének betöltésére vonatkozó pályázat kiírásáról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pályázatot hirdet 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Középiskola, Szakiskola és Kollégium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iskolaigazgató (magasabb vezető) munkakör betöltésér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özalkalmazotti jogviszony időtartama</w:t>
      </w:r>
      <w:r>
        <w:rPr>
          <w:sz w:val="24"/>
          <w:szCs w:val="24"/>
        </w:rPr>
        <w:t>: Határozatlan idejű közalkalmazotti jogvisz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glalkoztatás jellege</w:t>
      </w:r>
      <w:r>
        <w:rPr>
          <w:sz w:val="24"/>
          <w:szCs w:val="24"/>
        </w:rPr>
        <w:t>: Teljes munkaid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vezetői megbízás időtartama</w:t>
      </w:r>
      <w:r>
        <w:rPr>
          <w:sz w:val="24"/>
          <w:szCs w:val="24"/>
        </w:rPr>
        <w:t>: A vezetői megbízás határozott időre, 2009. július 16. – 2014. július 15-ig sz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végzés helye</w:t>
      </w:r>
      <w:r>
        <w:rPr>
          <w:sz w:val="24"/>
          <w:szCs w:val="24"/>
        </w:rPr>
        <w:t xml:space="preserve">: Szabolcs-Szatmár-Bereg Megye, 4440 Tiszavasvári, Petőfi u. 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be tartozó, illetve a vezetői megbízással járó lényeges feladatok</w:t>
      </w:r>
      <w:r>
        <w:rPr>
          <w:sz w:val="24"/>
          <w:szCs w:val="24"/>
        </w:rPr>
        <w:t>: Az intézmény tevékenységének irányítása, a tagintézmények (Vasvári Pál Középiskola, Szakiskola és Kollégium, Váci Mihály Gimnáziumi Tagintézmény) munkájának koordinálása, jogszerű működésének biztosítása a hatályos jogszabályokban, az alapító okiratban, valamint a fenntartói és egyéb szakmai irányító szervezetek útmutatásaiban foglalta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letmény és juttatások</w:t>
      </w:r>
      <w:r>
        <w:rPr>
          <w:sz w:val="24"/>
          <w:szCs w:val="24"/>
        </w:rPr>
        <w:t>: Az illetmény megállapítására és a juttatásokra a közalkalmazottak jogállásáról szóló 1992. évi XXXIII. törvény, valamint a Képviselő-testület által az adott munkakörre megállapított határozott időre szóló kereset-kiegészítési rendelkezése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i feltétel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Egyetemi szintű tanári végzettség és szakképzettség, továbbá pedagógus szakvizsg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ógus munkakörben – legalább 5 év feletti szakmai tapasztalat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állampolgárság, büntetlen előélet, cselekvőképesség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agyonnyilatkozat tételi eljárás lefolyt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elbírásánál előnyt jele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tői gyakorla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oktatás- vezetői szakvizsga meglé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részeként benyújtandó iratok, igazolás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mai önéletrajz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 program a szakmai helyzetelemzésre épülő fejlesztési elképzeléssel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 – pályázatával kapcsolatban – testületi ülés keretében kívánja-e zárt ülés megtartásá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, melyben a pályázatának és abban foglalt személyes adatainak a pályázati eljárással összefüggő kezeléséhez hozzájárul/nem járul hozz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 betölthetőségének időpontja</w:t>
      </w:r>
      <w:r>
        <w:rPr>
          <w:sz w:val="24"/>
          <w:szCs w:val="24"/>
        </w:rPr>
        <w:t>: A munkakör legkorábban 2009. július 16. napjától tölthető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 A pályázati felhívás Oktatási és Kulturális Minisztérium hivatalos lapjában történt közzétételétől számított hatvan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sal kapcsolatosan további információt Rozgonyi Attila polgármester nyújt, a 42/520-500-as telefonszá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</w:t>
      </w:r>
      <w:r>
        <w:rPr>
          <w:sz w:val="24"/>
          <w:szCs w:val="24"/>
        </w:rPr>
        <w:t>: Postai úton, a pályázatnak a Tiszavasvári Város Önkormányzatának Képviselő-testülete címére történő megküldésével (4440 Tiszavasvári, Városháza tér 4. szám). Kérjük a borítékon feltüntetni a pályázati adatbázisban szereplő azonosítási számot (29319/2008.), valamint a munkakör megnevezését: igazg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elbírálásának módja, rendje</w:t>
      </w:r>
      <w:r>
        <w:rPr>
          <w:sz w:val="24"/>
          <w:szCs w:val="24"/>
        </w:rPr>
        <w:t>: A képviselő-testület a 138/1992. (X.8.) Korm. rend. 5.§ (10) bekezdése értelmében történő véleményezési határidő lejártát követő 30 napon belül összehívott ülésén bírálja el a pályáz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 elbírálásának határideje</w:t>
      </w:r>
      <w:r>
        <w:rPr>
          <w:sz w:val="24"/>
          <w:szCs w:val="24"/>
        </w:rPr>
        <w:t>: 2009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i kiírás további közzétételének helye, ide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tatási Közlöny - szerkesztőség által meghatározott időpon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szavasvári Város Honlapja- 2008. december 1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svári Hírmondó 2008. december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i a polgármestert a pályázatnak az Oktatási Közlönyben,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08. december 05. </w:t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hyperlink" Target="http://www.kozigallas.gov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7:00Z</dcterms:created>
  <dc:creator>user</dc:creator>
  <dc:description/>
  <cp:keywords/>
  <dc:language>en-US</dc:language>
  <cp:lastModifiedBy>user</cp:lastModifiedBy>
  <cp:lastPrinted>2008-11-13T14:57:00Z</cp:lastPrinted>
  <dcterms:modified xsi:type="dcterms:W3CDTF">2008-11-13T14:14:00Z</dcterms:modified>
  <cp:revision>39</cp:revision>
  <dc:subject/>
  <dc:title>ELŐTERJESZTÉS</dc:title>
</cp:coreProperties>
</file>