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november 27-én tartandó ülésé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u w:val="single"/>
        </w:rPr>
        <w:t>Az előterjesztés tárgya:</w:t>
      </w:r>
      <w:r>
        <w:rPr>
          <w:sz w:val="28"/>
        </w:rPr>
        <w:tab/>
        <w:t>A lakásfenntartási támogatásban részesülő lakosság tüzelőanyag ellátásának lehetősége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llékle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SZMSZ 2. sz. melléklet 2.1.15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ociális és Egészség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MSZ 2. sz. melléklet 2.4.1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akás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MSZ 2. sz. melléklet 2.6.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MSZ 2. sz. melléklet 2.7.21. pontja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november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1"/>
        <w:rPr/>
      </w:pPr>
      <w:r>
        <w:rPr/>
        <w:t>A lakásfenntartási támogatásban részesülő lakossá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tüzelőanyag ellátásának lehetőségeir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-testület 2008. július 17-én tartott ülésén megtárgyalta a nehéz anyagi, és szociális helyzetben élő lakosság tüzelőanyag ellátása elősegítésének lehetőségeiről szóló előterjesztést, mellyel kapcsolatban a 184/2008. (VII.17.) Kt. határozatával arról döntött, hogy „a költségvetési nehézségek miatt nem állapít meg külön támogatási formát a rászoruló lakosság tüzelőanyag ellátásának biztosítására. A testület továbbra is a jogszabály által - a jogosulti feltételeknek megfelelő igénylés esetén - kötelezően nyújtandó lakásfenntartási támogatásban látja a megoldást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kásügyi Bizottság 2008. október 14-ei ülésén a 328/2008. (X.14.) LÜB  sz. határozatával a lakásfenntartási támogatás módosítását indítványozta: javasolta, hogy a Képviselő-testület vizsgáltassa meg azt, hogy a  lakásfenntartási támogatást hogyan lehet a közüzemi szolgáltatók felé történő megfizetésen keresztül biztosítani. Javasolta továbbá, hogy a támogatást csak akkor lehessen megállapítani, ha a kérelmező rendelkezik közüzemi, elsősorban áramszáml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áduly Sándorné Dombrádi Erzsébet, a bizottság elnöke a 2008. november 17-ei testületi ülésen az „Egyebek” napirendi pontban ismertette a bizottság álláspontját. Ehhez szorosan kapcsolódva szóban tájékoztattam a Tisztelt Testületet, hogy </w:t>
      </w:r>
      <w:r>
        <w:rPr>
          <w:b/>
          <w:sz w:val="24"/>
        </w:rPr>
        <w:t>a Nyírerdő Zrt. felajánlott 300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tűzifa kedvezményes megvásárlási lehetőségét, 5000 Ft + ÁFA díj ellenében, azaz bruttó 1.800.000 Ft összegben. A szállítási díj 2500 Ft + ÁFA köbméterenként, azaz bruttó 900.000 Ft. </w:t>
      </w:r>
      <w:r>
        <w:rPr>
          <w:sz w:val="24"/>
        </w:rPr>
        <w:t>Ez a famennyiség lehetőséget adna arra, hogy a lakásfenntartási támogatást pénzbeli juttatás helyett természetben nyújtsa az önkormányzat, amire a szociális igazgatásról és szociális ellátásokról szóló</w:t>
      </w:r>
      <w:r>
        <w:rPr>
          <w:b/>
          <w:sz w:val="24"/>
        </w:rPr>
        <w:t xml:space="preserve"> 1993. évi III. törvény</w:t>
      </w:r>
      <w:r>
        <w:rPr>
          <w:sz w:val="24"/>
        </w:rPr>
        <w:t xml:space="preserve"> lehetőséget nyúj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Nyírerdő Zrt. tájékoztatása alapján a 30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fa kb. 2100 mázsa mennyiségnek felel meg. A cég a fenti összeg ellenében az említett mennyiségű fát kitermeli, 1 méteres darabokra felaprítja. A tűzifa 2/3-a </w:t>
      </w:r>
      <w:r>
        <w:rPr>
          <w:b/>
          <w:sz w:val="24"/>
        </w:rPr>
        <w:t>Nyíregyháza és környékéről</w:t>
      </w:r>
      <w:r>
        <w:rPr>
          <w:sz w:val="24"/>
        </w:rPr>
        <w:t xml:space="preserve">, a fennmaradó 1/3 </w:t>
      </w:r>
      <w:r>
        <w:rPr>
          <w:b/>
          <w:sz w:val="24"/>
        </w:rPr>
        <w:t>a baktalórántházai erdőből</w:t>
      </w:r>
      <w:r>
        <w:rPr>
          <w:sz w:val="24"/>
        </w:rPr>
        <w:t xml:space="preserve"> kerül szállításra Tiszavasvári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A fa leszállítását követően az önkormányzatnak kell gondoskodnia a deponálásról, valamint az őrzésről is, ami jelen esetben nem eredményez többletköltséget, mivel a Tiszamelléki Mélyépítő Kft. felajánlotta, hogy a Tiszavasvári, József Attila u. 40. szám alatti, őrzött telephelyén díjmentesen biztosítja a tűzifa deponálásának lehetőségé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állítást követően az önkormányzatnak gondoskodnia kell a tűzifa felaprításáról, annak telephelyről történő kiszállításáról, valamint a felügyelet biztosításáról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lőzetes kalkulációk alapján a következő költségek jelentkezn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460" w:leader="none"/>
        </w:tabs>
        <w:jc w:val="both"/>
        <w:rPr/>
      </w:pPr>
      <w:r>
        <w:rPr>
          <w:sz w:val="24"/>
        </w:rPr>
        <w:t>Tűzifa vételára (5.000 + ÁFA/m</w:t>
      </w:r>
      <w:r>
        <w:rPr>
          <w:sz w:val="24"/>
          <w:vertAlign w:val="superscript"/>
        </w:rPr>
        <w:t>3</w:t>
      </w:r>
      <w:r>
        <w:rPr>
          <w:sz w:val="24"/>
        </w:rPr>
        <w:t>)</w:t>
        <w:tab/>
        <w:t>1.800.000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460" w:leader="none"/>
        </w:tabs>
        <w:jc w:val="both"/>
        <w:rPr>
          <w:sz w:val="24"/>
        </w:rPr>
      </w:pPr>
      <w:r>
        <w:rPr>
          <w:sz w:val="24"/>
        </w:rPr>
        <w:t>Szállítási költség:</w:t>
        <w:tab/>
        <w:t>900.000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460" w:leader="none"/>
        </w:tabs>
        <w:jc w:val="both"/>
        <w:rPr>
          <w:sz w:val="24"/>
        </w:rPr>
      </w:pPr>
      <w:r>
        <w:rPr>
          <w:sz w:val="24"/>
        </w:rPr>
        <w:t>Tűzifa felaprítása:</w:t>
        <w:tab/>
        <w:t>630.000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4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Tűzifa kiszállítása a telephelyről a lakosoknak:</w:t>
        <w:tab/>
        <w:t>180.000 Ft</w:t>
      </w:r>
    </w:p>
    <w:p>
      <w:pPr>
        <w:pStyle w:val="Heading6"/>
        <w:rPr/>
      </w:pPr>
      <w:r>
        <w:rPr/>
        <w:t>Összesen:</w:t>
        <w:tab/>
        <w:t>3.510.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8. novemberi adatok alapján 23 olyan személy kap lakásfenntartási támogatást az önkormányzattól normatív jogcímen, aki fával tüzel. A támogatások havi összege 84.000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009. január 1. és 2009. április 15. között (fűtési szezon vége) fent említett személyek összesen 294.000 Ft juttatást kapnak. Az 5.000 + ÁFA köbméterenkénti összeggel számolva </w:t>
      </w:r>
      <w:r>
        <w:rPr>
          <w:b/>
          <w:sz w:val="24"/>
        </w:rPr>
        <w:t>egy mázsa fa megközelítőleg 860 Ft-ba</w:t>
      </w:r>
      <w:r>
        <w:rPr>
          <w:sz w:val="24"/>
        </w:rPr>
        <w:t xml:space="preserve"> kerülne az önkormányzatnak. Ennek eredményeképpen </w:t>
      </w:r>
      <w:r>
        <w:rPr>
          <w:b/>
          <w:sz w:val="24"/>
        </w:rPr>
        <w:t>kb. 350 mázsa fát</w:t>
      </w:r>
      <w:r>
        <w:rPr>
          <w:sz w:val="24"/>
        </w:rPr>
        <w:t xml:space="preserve"> osztanánk szét a lakásfenntartási támogatásban részesülők között pénz helyett, ha 2009. január 1-jétől vezetnénk be a természetbeni juttat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Ebben az esetben az önkormányzat nem ró egyéb költséget a lakosokra, hanem saját költségvetését terheli a tűzifa Nyíregyházáról, valamint Baktalórántházáról Tiszavasváriba történő szállítása, a tűzifafa felaprítása, valamint a telephelyről a lakásokhoz történő helyi szállításának dí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jékoztatom a Testületet, hogy van olyan tiszavasvári lakos, aki pénzben havi 1.000 Ft támogatást kap, neki 1,16 mázsa fa adható havont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 a lakos 2009. április 15-éig megközelítőleg 4 mázsa fát kaphat, ami egyáltalán nem oldja meg a lakos fűtési gondjait, valamint az önkormányzatnál is jelentős többletmunkát és többletköltséget generá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350 mázsa szétosztását követően a megmaradó 1750 mázsa sorsáról is döntést kell hozni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 lakásfenntartási támogatásban részesülő lakosság tüzelőanyag ellátásának lehetőségeiről – a határozat-tervezetben foglaltaknak megfelelően – döntést hoz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08. november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R o z g o n y i Attila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./2008. (XI.27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 lakásfenntartási támogatásban részesülő lakossá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üzelőanyag ellátásának lehetőségeir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color w:val="000000"/>
        </w:rPr>
      </w:pPr>
      <w:r>
        <w:rPr/>
        <w:t>Tiszavasvári Város Önkormányzata Képviselő-testület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Támogatja azt az elképzelést, hogy az önkormányzat a lakásfenntartási támogatást a rászorulók részre nem pénzbeli juttatásként, hanem természetben biztosítja (kb. 350 mázsa mennyiségben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Nyírerdő Zrt. által felajánlott 300 m</w:t>
      </w:r>
      <w:r>
        <w:rPr>
          <w:vertAlign w:val="superscript"/>
        </w:rPr>
        <w:t>3</w:t>
      </w:r>
      <w:r>
        <w:rPr/>
        <w:t xml:space="preserve"> (kb. 2100 mázsa) tűzifát 5.000 Ft/ m</w:t>
      </w:r>
      <w:r>
        <w:rPr>
          <w:vertAlign w:val="superscript"/>
        </w:rPr>
        <w:t>3</w:t>
      </w:r>
      <w:r>
        <w:rPr/>
        <w:t xml:space="preserve"> + ÁFA áron, mindösszesen bruttó 1.800.000 Ft megvásárolja, valamint vállalja a tűzifa szállításával, deponálásával, őrzésével, aprításával kapcsolatos többletköltségek, mindösszesen 1.710.000 Ft megfizetésé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Felkéri a polgármestert, hogy 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Nyírerdő Zrt-vel a favásárlásról, valamint a szállításról a szerződést kösse meg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természetbeni juttatásként ki nem osztott mintegy 1750 mázsa fa felhasználására tegyen javaslato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TextBody"/>
        <w:rPr/>
      </w:pPr>
      <w:r>
        <w:rPr/>
        <w:t>Felkéri a jegyzőt, hogy tegyen javaslatot a tűzifa vásárlásával, valamint a felmerülő többletköltségek, mindösszesen 3.510.000 Ft fedezetére Tiszavasvári Város Önkormányzata 2008. évi költségvetési rendeletének módosítása alkalmával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jelentős többletköltségek miatt nem él a Nyírerdő Zrt. felajánlásával, az önkormányzat a lakásfenntartási támogatást továbbra is pénzben juttatja a rászorulókna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Felkéri a polgármestert, hogy tegyen javaslatot a szociális törvény módosítására olyan formában, hogy a támogatást csak akkor lehessen megállapítani, ha a kérelmező rendelkezik közüzemi, elsősorban áramszámláva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460" w:leader="none"/>
      </w:tabs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37:00Z</dcterms:created>
  <dc:creator>Tiszavasvári Város Önkormányzata</dc:creator>
  <dc:description/>
  <cp:keywords/>
  <dc:language>en-US</dc:language>
  <cp:lastModifiedBy>User</cp:lastModifiedBy>
  <cp:lastPrinted>2008-11-21T10:17:00Z</cp:lastPrinted>
  <dcterms:modified xsi:type="dcterms:W3CDTF">2008-11-21T09:27:00Z</dcterms:modified>
  <cp:revision>228</cp:revision>
  <dc:subject/>
  <dc:title>ELŐTERJESZTÉS</dc:title>
</cp:coreProperties>
</file>