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8. novem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onvédségi bérlőkijelölésű önkormányzati bérlakások bérlőkijelölési jogának átruházására kötendő megállapodás módosítása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8. november 1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/>
      </w:pPr>
      <w:r>
        <w:rPr>
          <w:sz w:val="22"/>
        </w:rPr>
        <w:t>Témafelelős: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nvédségi bérlőkijelölésű önkormányzati bérlakások bérlőkijelölési jogának átruházására kötendő megállapodá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a 213/2008. (IX.11.) Kt. szám határozatában döntött a Tiszavasvári, Vasvári P. út 6. szám alatti önkormányzati, de HM kijelölésű lakások bérlőkijelölési jogának végleges megszerzéséről szóló megállapodás tartalmáról, mely szerint a bérlőkijelölési jog átruházásának ellenértéke 21.256.000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gállapodás – amely aláírásra még nem került - nem tartalmaz szabályozást arra vonatkozóan, hogy a bérlőkijelölési jog Önkormányzat általi megszerzését követően azon bérlők részére, akik még a Honvédelmi Minisztérium, vagy valamelyik szerve bérlőkijelölési joga alapján lettek bérlők és jogviszonyuk a Honvédelmi Minisztériummal kötendő megállapodás hatályba lépése időpontjában is fennáll, ki fogja megfizetni a bérlők részére fizetendő bármilyen jellegű térítést, pénzbeli juttatást (kiürítési térítési díj, lakbér hozzájárulá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ért javaslom, hogy a Képviselő-testület korábbi határozatát egészítse ki azzal, hogy a HM vállaljon kötelezettséget arra vonatkozóan, hogy a bérlőkijelölési jog Tiszavasvári Város Önkormányzata általi megszerzését követően is a hatályos jogszabályok szerint a bérlők részére fizetendő bármilyen jellegű térítést, pénzbeli juttatást a Honvédelmi Minisztérium, vagy valamelyik szerve fogja teljesíteni azon bérlők részére, akik még a HM, vagy valamelyik szerve bérlőkijelölési joga alapján lettek bérlők és jogviszonyuk a Honvédelmi Minisztériummal kötendő megállapodás hatályba lépése időpontjában is fennáll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Kérem a Képviselő-testületet hozza meg döntését a HM kijelölésű lakások bérlőkijelölési jogának végleges megszerzéséről szóló megállapodás módosít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november 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ozgonyi Attil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.../2008. (X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nvédségi bérlőkijelölésű önkormányzati bérlakások bérlőkijelölési jogának átruházására kötendő megállapodás módosításáról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e (továbbiakban lakásrendelet) 38.§ (1) bekezdés f./ pontjába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a 213/2008. (IX.11.) Kt. számú határozatának mellékletét képező megállapodást - változatlan tartalom fenntartása mellett - az alábbi ponttal egészíti ki: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A Honvédelmi Minisztérium kötelezettséget vállal arra vonatkozóan, hogy a bérlőkijelölési jog Tiszavasvári Város Önkormányzata általi megszerzését követően is a hatályos jogszabályok szerint a bérlők részére fizetendő bármilyen jellegű térítést, pénzbeli juttatást a Honvédelmi Minisztérium, vagy valamelyik szerve fogja teljesíteni azon bérlők részére, akik még a Honvédelmi Minisztérium, vagy valamelyik szerve bérlőkijelölési joga alapján lettek bérlők és jogviszonyuk a Honvédelmi Minisztériummal kötendő jelen megállapodás hatályba lépése időpontjában is fenná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tájékoztassa a HM-et a Képviselő-testület döntéséről, valamint a bérlőkijelölési jog átruházásáról szóló megállapodást a fentieknek megfelelően kösse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esedékességkor</w:t>
        <w:tab/>
        <w:tab/>
        <w:tab/>
        <w:tab/>
        <w:t>Felelős: Rozgonyi Attila polgármester</w:t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849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6:00Z</dcterms:created>
  <dc:creator>Anita</dc:creator>
  <dc:description/>
  <cp:keywords/>
  <dc:language>en-US</dc:language>
  <cp:lastModifiedBy>user1</cp:lastModifiedBy>
  <cp:lastPrinted>2008-11-20T09:22:00Z</cp:lastPrinted>
  <dcterms:modified xsi:type="dcterms:W3CDTF">2008-11-20T08:37:00Z</dcterms:modified>
  <cp:revision>4</cp:revision>
  <dc:subject/>
  <dc:title>ELŐTERJESZTÉS</dc:title>
</cp:coreProperties>
</file>