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novembe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880" w:hanging="2880"/>
        <w:jc w:val="both"/>
        <w:rPr>
          <w:sz w:val="24"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</w:r>
      <w:r>
        <w:rPr>
          <w:b w:val="false"/>
          <w:sz w:val="24"/>
          <w:szCs w:val="24"/>
        </w:rPr>
        <w:t>Az Önkormányzati Környezetvédelmi Alap létrehozásáról és felhasználásának szabályairól szóló 6/1998. (III. 10.) rendelet felülvizsgálata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Városfejlesztés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1.3 b.)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1.3 b.)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november 10.         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z Önkormányzati Környezetvédelmi Alap létrehozásáról és felhasználásának szabályairól szóló 6/1998. (III. 10.) rendelet felülvizsgálat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  <w:t xml:space="preserve">A Képviselő-testület Környezetvédelmi és Mezőgazdasági Bizottsága 2008. április 15-i ülésén megalkotta Ügyrendjét. A Bizottság az Ügyrend függelékét képező feladat és hatásköri jegyzék megismerését követően a 2008. október 15-i ülésén megállapította, hogy az Önkormányzati Környezetvédelmi Alap létrehozásáról és felhasználásának szabályairól szóló 6/1998. (III. 10.) rendelet (továbbiakban Rendelet) 1. § (5) bekezdése a következő előírást tartalmazza: „Az Alap felhasználásáról a Városfejlesztési Bizottság egyetértésével a Környezetvédelmi és Mezőgazdasági Bizottság gondoskodik.” 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  <w:t>A szabályozással kapcsolatosan a Bizottság indokolatlannak tartotta, hogy a Környezetvédelmi Alap felhasználásáról hozott döntései más bizottság jóváhagyásához legyenek kötve, ezért a 67/2008. (X. 15.) KMB. határozatával kezdeményezte a Rendelet felülvizsgálatát.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  <w:t>A Környezetvédelmi és Mezőgazdasági Bizottság kérése nem jogszabálysértő, azonban annak teljesítése esetén a Rendeletet módosítani kell.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  <w:t>Mivel a Bizottság kezdeményezése alapján a Rendelet felülvizsgálata napirendre került, ezért javaslom annak komplex felülvizsgálatát, illetve ennek keretében új rendeletként való megalkotását.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  <w:t>A felülvizsgálat alkalmával javaslom, hogy a Testület a Rendelet</w:t>
      </w:r>
    </w:p>
    <w:p>
      <w:pPr>
        <w:pStyle w:val="Lista1"/>
        <w:ind w:left="360" w:hanging="180"/>
        <w:rPr>
          <w:sz w:val="22"/>
          <w:szCs w:val="22"/>
        </w:rPr>
      </w:pPr>
      <w:r>
        <w:rPr>
          <w:sz w:val="22"/>
          <w:szCs w:val="22"/>
        </w:rPr>
        <w:t>- preambulumában a rendeletalkotásra felhatalmazó jogszabályok közül csak a környezet védelmének általános szabályairól szóló, 1995. évi LIII. törvény felhatalmazására hivatkozzon;</w:t>
      </w:r>
    </w:p>
    <w:p>
      <w:pPr>
        <w:pStyle w:val="Lista1"/>
        <w:ind w:left="360" w:hanging="180"/>
        <w:rPr>
          <w:sz w:val="22"/>
          <w:szCs w:val="22"/>
        </w:rPr>
      </w:pPr>
      <w:r>
        <w:rPr>
          <w:sz w:val="22"/>
          <w:szCs w:val="22"/>
        </w:rPr>
        <w:t>- a Rendelet 1. § (4) bekezdésében a Polgármesteri Hivatal Pénzügyi Osztálya helyett a Polgármesteri Hivatalt nevesítse;</w:t>
      </w:r>
    </w:p>
    <w:p>
      <w:pPr>
        <w:pStyle w:val="Lista1"/>
        <w:ind w:left="360" w:hanging="180"/>
        <w:rPr/>
      </w:pPr>
      <w:r>
        <w:rPr>
          <w:sz w:val="22"/>
          <w:szCs w:val="22"/>
        </w:rPr>
        <w:t xml:space="preserve">- az 1. § (5) bekezdésében az Alap felhasználásáról – a Környezetvédelmi és Mezőgazdasági Bizottsága javaslata figyelembe vételével – belátása szerint alkossa meg rendeletét (a tervezet alternatívát tartalmaz); </w:t>
      </w:r>
    </w:p>
    <w:p>
      <w:pPr>
        <w:pStyle w:val="Lista1"/>
        <w:ind w:left="360" w:hanging="180"/>
        <w:rPr/>
      </w:pPr>
      <w:r>
        <w:rPr>
          <w:sz w:val="22"/>
          <w:szCs w:val="22"/>
        </w:rPr>
        <w:t>- a hatálybaléptetésre pontos időpontot jelöljön meg;</w:t>
      </w:r>
    </w:p>
    <w:p>
      <w:pPr>
        <w:pStyle w:val="Lista1"/>
        <w:ind w:left="360" w:hanging="180"/>
        <w:rPr/>
      </w:pPr>
      <w:r>
        <w:rPr>
          <w:sz w:val="22"/>
          <w:szCs w:val="22"/>
        </w:rPr>
        <w:t>- az Önkormányzati Környezetvédelmi Alap létrehozásáról és felhasználásának szabályairól szóló 6/1998. (III. 10.) rendeletet helyezze hatályon kívül.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/>
      </w:pPr>
      <w:r>
        <w:rPr>
          <w:sz w:val="22"/>
          <w:szCs w:val="22"/>
        </w:rPr>
        <w:t>Kérem, hogy a Testület fenti javaslataim figyelembe vételével alkossa meg rendeletét.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szavasvári, 2008. november 10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NDELET-TERVEZ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ISZAVASVÁRI VÁROS ÖNKORMÁNYZATA</w:t>
        <w:br/>
        <w:t>KÉPVISELŐ-TESTÜLETÉNEK</w:t>
      </w:r>
      <w:bookmarkStart w:id="0" w:name="szám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/2008. (XII. …...) </w:t>
      </w:r>
      <w:bookmarkEnd w:id="0"/>
      <w:r>
        <w:rPr>
          <w:caps w:val="false"/>
          <w:smallCaps w:val="false"/>
          <w:sz w:val="22"/>
          <w:szCs w:val="22"/>
        </w:rPr>
        <w:t>rendelete</w:t>
      </w:r>
    </w:p>
    <w:p>
      <w:pPr>
        <w:pStyle w:val="Heading1"/>
        <w:rPr/>
      </w:pPr>
      <w:bookmarkStart w:id="1" w:name="cím"/>
      <w:r>
        <w:rPr>
          <w:sz w:val="22"/>
          <w:szCs w:val="22"/>
        </w:rPr>
        <w:t>Az Önkormányzati Környezetvédelmi Alap létrehozásáról és felhasználásának szabályairól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környezet védelmének általános szabályairól szóló, 1995. évi LIII. törvény 58. §-ában foglaltakra figyelemmel az alábbi rendeletet alkotja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Általános rendelkezések</w:t>
      </w:r>
    </w:p>
    <w:p>
      <w:pPr>
        <w:pStyle w:val="Paragrafus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ind w:left="360" w:hanging="360"/>
        <w:rPr/>
      </w:pPr>
      <w:r>
        <w:rPr>
          <w:sz w:val="22"/>
          <w:szCs w:val="22"/>
        </w:rPr>
        <w:t>(1) A rendelet célja: az önkormányzat helyi jelentőségű környezetvédelmi feladatai végrehajtásának hatékony elősegítése érdekében elkülönített Önkormányzat Környezetvédelmi Alap létrehozása.</w:t>
      </w:r>
    </w:p>
    <w:p>
      <w:pPr>
        <w:pStyle w:val="Lista1"/>
        <w:ind w:left="360" w:hanging="360"/>
        <w:rPr/>
      </w:pPr>
      <w:r>
        <w:rPr>
          <w:sz w:val="22"/>
          <w:szCs w:val="22"/>
        </w:rPr>
        <w:t>(2) Az önkormányzathoz befolyó környezetvédelmi bírság és egyéb bevételek a helyi jelentőségű környezet védelmének ellátására fordítható pénzügyi forrásokat pótló, illetve kiegészítő Alap.</w:t>
      </w:r>
    </w:p>
    <w:p>
      <w:pPr>
        <w:pStyle w:val="Lista1"/>
        <w:ind w:left="360" w:hanging="360"/>
        <w:rPr/>
      </w:pPr>
      <w:r>
        <w:rPr>
          <w:sz w:val="22"/>
          <w:szCs w:val="22"/>
        </w:rPr>
        <w:t>(3) Az Alap költségvetési előirányzatáról és felhasználási irányelveiről figyelemmel a rendelet 3. §-ában foglaltakra, a Képviselő-testület évente a költségvetési rendelet elfogadásával egyidejűleg rendelkezik.</w:t>
      </w:r>
    </w:p>
    <w:p>
      <w:pPr>
        <w:pStyle w:val="Lista1"/>
        <w:ind w:left="360" w:hanging="360"/>
        <w:rPr/>
      </w:pPr>
      <w:r>
        <w:rPr>
          <w:sz w:val="22"/>
          <w:szCs w:val="22"/>
        </w:rPr>
        <w:t>(4) Az Alappal kapcsolatos pénzügyi lebonyolítást a Polgármesteri Hivatal végzi.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alternatíva:</w:t>
      </w:r>
    </w:p>
    <w:p>
      <w:pPr>
        <w:pStyle w:val="Lista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1"/>
        <w:ind w:left="360" w:hanging="360"/>
        <w:rPr/>
      </w:pPr>
      <w:r>
        <w:rPr>
          <w:b/>
          <w:sz w:val="22"/>
          <w:szCs w:val="22"/>
        </w:rPr>
        <w:t>(5) Az Alap felhasználásáról a Környezetvédelmi és Mezőgazdasági Bizottság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ondoskodik.</w:t>
      </w:r>
    </w:p>
    <w:p>
      <w:pPr>
        <w:pStyle w:val="Lista1"/>
        <w:ind w:left="454" w:hanging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alternatíva:</w:t>
      </w:r>
    </w:p>
    <w:p>
      <w:pPr>
        <w:pStyle w:val="Lista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1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) Az Alap felhasználásáról a Városfejlesztési Bizottság egyetértésével a Környezetvédelmi és Mezőgazdasági Bizottság gondoskodik.</w:t>
      </w:r>
    </w:p>
    <w:p>
      <w:pPr>
        <w:pStyle w:val="Lista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1"/>
        <w:ind w:left="360" w:hanging="360"/>
        <w:rPr/>
      </w:pPr>
      <w:r>
        <w:rPr>
          <w:sz w:val="22"/>
          <w:szCs w:val="22"/>
        </w:rPr>
        <w:t>(6) Az Alap tényleges felhasználásáról a Környezetvédelmi és Mezőgazdasági Bizottság Elnöke szükség szerint, de legalább évente egyszer a zárszámadásról szóló rendelet-tervezet tárgyalásával egyidejűleg a Képviselő-testületnek beszámol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z alap bevételi forrásai</w:t>
      </w:r>
    </w:p>
    <w:p>
      <w:pPr>
        <w:pStyle w:val="Paragrafus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1) Az alap bevételi forrásai a következők:</w:t>
      </w:r>
    </w:p>
    <w:p>
      <w:pPr>
        <w:pStyle w:val="Lista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z Önkormányzat területén kiszabott környezetterhelési díjak és igénybevételi járulékok külön törvényben meghatározott része.</w:t>
      </w:r>
    </w:p>
    <w:p>
      <w:pPr>
        <w:pStyle w:val="Lista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Területi Környezetvédelmi Hatóság által Tiszavasvári Város közigazgatási területén jogerősen kiszabott környezetvédelmi bírság 30 %-a.</w:t>
      </w:r>
    </w:p>
    <w:p>
      <w:pPr>
        <w:pStyle w:val="Lista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Tiszavasvári Város Önkormányzata által kivetett és befolyt környezetvédelmi bírság teljes összege.</w:t>
      </w:r>
    </w:p>
    <w:p>
      <w:pPr>
        <w:pStyle w:val="Lista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z Alap tárgy évet megelőző évben fel nem használt része.</w:t>
      </w:r>
    </w:p>
    <w:p>
      <w:pPr>
        <w:pStyle w:val="Lista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z önkormányzati költségvetésből erre a célra elkülönített összeg.</w:t>
      </w:r>
    </w:p>
    <w:p>
      <w:pPr>
        <w:pStyle w:val="Lista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z állami központi alapokhoz benyújtott, környezetvédelmi célú pályázatokon elnyert összeg.</w:t>
      </w:r>
    </w:p>
    <w:p>
      <w:pPr>
        <w:pStyle w:val="Lista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gyéb, a Környezetvédelmi Alapot megillető összeg. 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/>
      </w:pPr>
      <w:r>
        <w:rPr>
          <w:sz w:val="22"/>
          <w:szCs w:val="22"/>
        </w:rPr>
        <w:t>(2) Az Alap bevételei nem vonhatók el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Környezetvédelmi Alap felhasználása</w:t>
      </w:r>
    </w:p>
    <w:p>
      <w:pPr>
        <w:pStyle w:val="Paragrafus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  <w:t>Az Alap bevételei kizárólag környezetvédelmi célokra használhatóak fel:</w:t>
      </w:r>
    </w:p>
    <w:p>
      <w:pPr>
        <w:pStyle w:val="List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.) a levegő tisztaságának védelmére: pl. mérések, helyszíni vizsgálatok költségének fedezetére, a közlekedési eredetű légszennyezés csökkentésére (közlekedés szervezés, pormentes burkolatok építése);</w:t>
      </w:r>
    </w:p>
    <w:p>
      <w:pPr>
        <w:pStyle w:val="Lista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b.) hulladékgazdálkodásra: települési szilárd, folyékony és veszélyes hulladékok kezelésére;</w:t>
      </w:r>
    </w:p>
    <w:p>
      <w:pPr>
        <w:pStyle w:val="Lista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.) zaj- és rezgésvédelemre;</w:t>
      </w:r>
    </w:p>
    <w:p>
      <w:pPr>
        <w:pStyle w:val="Lista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.) zöldterületek védelmére, fejlesztésére, erdők védelmére, közterületek fásítására, allergén növények elleni védekezésre;</w:t>
      </w:r>
    </w:p>
    <w:p>
      <w:pPr>
        <w:pStyle w:val="Lista2"/>
        <w:numPr>
          <w:ilvl w:val="0"/>
          <w:numId w:val="0"/>
        </w:numPr>
        <w:ind w:left="360" w:hanging="360"/>
        <w:rPr/>
      </w:pPr>
      <w:r>
        <w:rPr>
          <w:sz w:val="22"/>
          <w:szCs w:val="22"/>
        </w:rPr>
        <w:t>e.) vizek védelmére: ivóvízhálózatok és szennyvízhálózat fejlesztésre, a rákötések ösztönzésére</w:t>
      </w:r>
    </w:p>
    <w:p>
      <w:pPr>
        <w:pStyle w:val="Lista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.) a talaj védelmére;</w:t>
      </w:r>
    </w:p>
    <w:p>
      <w:pPr>
        <w:pStyle w:val="Lista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g.) környezetvédelmi oktatás, nevelés, továbbképzés, környezetvédelmi szakmai programokon való részvétel támogatására;</w:t>
      </w:r>
    </w:p>
    <w:p>
      <w:pPr>
        <w:pStyle w:val="Lista2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.) lakossági kezdeményezésű környezetvédelmi akciók támogatására;</w:t>
      </w:r>
    </w:p>
    <w:p>
      <w:pPr>
        <w:pStyle w:val="Lista2"/>
        <w:numPr>
          <w:ilvl w:val="0"/>
          <w:numId w:val="0"/>
        </w:numPr>
        <w:ind w:left="360" w:hanging="360"/>
        <w:rPr/>
      </w:pPr>
      <w:r>
        <w:rPr>
          <w:sz w:val="22"/>
          <w:szCs w:val="22"/>
        </w:rPr>
        <w:t>i.) egyéb, a környezet védelmét szolgáló tevékenység, fejlesztés támogatásár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ró rendelkezés</w:t>
      </w:r>
    </w:p>
    <w:p>
      <w:pPr>
        <w:pStyle w:val="Paragrafus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rPr/>
      </w:pPr>
      <w:r>
        <w:rPr>
          <w:sz w:val="22"/>
          <w:szCs w:val="22"/>
        </w:rPr>
        <w:t>Ez a rendelet 2009. január 1-én lép hatályba, egyidejűleg az Önkormányzati Környezetvédelmi Alap létrehozásáról és felhasználásának szabályairól szóló 6/1998. (III. 10.) rendelet hatályát vesz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08. november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008. ………………..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j e g y z 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kern w:val="2"/>
      <w:sz w:val="20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Lista1">
    <w:name w:val="lista1"/>
    <w:basedOn w:val="Normal"/>
    <w:qFormat/>
    <w:pPr>
      <w:outlineLvl w:val="2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pacing w:before="120" w:after="120"/>
      <w:ind w:left="0" w:hanging="0"/>
      <w:jc w:val="center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3:00Z</dcterms:created>
  <dc:creator>Tiszavasvári Város Önkormányzata</dc:creator>
  <dc:description/>
  <cp:keywords/>
  <dc:language>en-US</dc:language>
  <cp:lastModifiedBy>Tiszavasvári Város Önkormányzata</cp:lastModifiedBy>
  <cp:lastPrinted>2008-11-18T13:56:00Z</cp:lastPrinted>
  <dcterms:modified xsi:type="dcterms:W3CDTF">2008-11-18T13:42:00Z</dcterms:modified>
  <cp:revision>4</cp:revision>
  <dc:subject/>
  <dc:title>TISZAVASVÁRI VÁROS ÖNKORMÁNYZATA</dc:title>
</cp:coreProperties>
</file>