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8. november 27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Tájékoztató a Tiszavasvári Üdülőterületi Csatorna Viziközmű Társulat részére folyósított hitelállomány és a megvalósult közművagyon átvételérő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7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november 20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  <w:sz w:val="24"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ájékoztató a Tiszavasvári Üdülőterületi Csatorna Viziközmű Társulat részére folyósított hitelállomány és a megvalósult közművagyon átvételérő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Üdülőterületi Csatorna Viziközmű Társulat 2008. június 16-án kelt levelében tájékoztatta önkormányzatunkat arról, hogy az általa végzett szennyvízcsatorna beruházás megvalósult és a rendszer szolgáltatásra alkalmas állapotban van. A Társulat Küldöttgyűlése – a 160/1995.(XII.26.) Korm. rendelet 17. § (2) bekezdése szerint - 8/2008. számú 2008. június 12-én hozott határozatával megválasztotta az Elszámoló Bizott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 megnevezett Kormányrendelet 22. § (1) bekezdése rendelkezik arról, hogy a megszűnt társulat vagyonát – ideértve a társulati úton létrehozott közcélú vízilétesítménnyel kapcsolatos vagyoni jogot és kötelezettséget, továbbá az érdekeltségi hozzájárulással összefüggő követelést és tartozást - a közfeladatokat ellátó víziközmű-tulajdonos települési önkormányzat részére át kell ad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Üdülőterületi Csatorna Viziközmű Társulat, a Tiszavasvári Város Önkormányzata és a Raiffeisen Bank Zrt. között 2007. november 16-án NYHh-52/2007. számon Kölcsönszerződés jött létre, amelynek alapján a Bank 84.000.000 Ft összegű kölcsönt folyósított a Társulat részére szennyvízelvezetés és tisztítás célját szolgáló létesítmények létrehozásával kapcsolatosan a lakossági érdekeltségi hozzájárulás megelőlegezése céljából. A kölcsön visszafizetéséért az Önkormányzat a Kölcsönszerződés aláírásával készfizető kezességet vállalt. Egyidejűleg kötelezettséget vállat arra, hogy a Társulat megszűnésekor a kölcsönnel kapcsolatos valamennyi kötelezettséget  magára nézve is kötelezőnek isme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ásul közlöm a fentiekre való tekintettel, hogy a hitelállomány és a megvalósult rendszer Társulattól történő átvétele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2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8.(XI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Üdülőterületi Csatorna Viziközmű Társulat részére folyósított hitelállomány és megvalósult közművagyon átvétel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Üdülőterületi Csatorna Viziközmű Társulat részére folyósított hitelállomány és a megvalósult közművagyon átvételéről a tájékoztatót megtárgyalta és azt az előterjesztett tartalo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>Szikori Tünde</dc:creator>
  <dc:description/>
  <cp:keywords/>
  <dc:language>en-US</dc:language>
  <cp:lastModifiedBy>user</cp:lastModifiedBy>
  <cp:lastPrinted>2008-11-21T11:48:00Z</cp:lastPrinted>
  <dcterms:modified xsi:type="dcterms:W3CDTF">2008-11-21T12:11:00Z</dcterms:modified>
  <cp:revision>30</cp:revision>
  <dc:subject>üres minta</dc:subject>
  <dc:title>közhasznúsági jelentés</dc:title>
</cp:coreProperties>
</file>