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novem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/>
      </w:pPr>
      <w:r>
        <w:rPr>
          <w:b/>
          <w:szCs w:val="24"/>
        </w:rPr>
        <w:t>Az előterjesztés tárgya:</w:t>
      </w:r>
      <w:r>
        <w:rPr>
          <w:szCs w:val="24"/>
        </w:rPr>
        <w:t xml:space="preserve"> </w:t>
        <w:tab/>
        <w:t>a lakások és nem lakás célú helyiségek bérletéről és elidegenítéséről, valamint a lakáscélú önkormányzati támogatásról szóló 15/2007. (IV. 27.) rendelet 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elléklet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b/>
          <w:szCs w:val="24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z előterjesztést véleményező bizottságok a hatáskör megjelölésével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Gazdasági és Foglalkoztatási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ülésre meghívni javasolt szervek, személyek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november 19.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A Képviselő-testület a Lakáskoncepciójával elfogadta, hogy kisebb számú, de jobb műszaki állapotú önkormányzati bérlakás állományt kíván fenntartani. Ezen célkitűzés megvalósítása érdekében támogat(ott) minden lakásvásárlás iránti kérelmet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>A Koncepcióban foglaltak alapján beindult lakáseladások eredményeként az Önkormányzat jelentős mértékű bevételhez jutott, melynek felhasználására vonatkozóan a lakások és helyiségek bérletére, valamint az elidegenítésükre vonatkozó egyes szabályokról szóló 1993. évi LXXVIII. törvény (továbbiakban: Lakástörvény), és a lakások és nem lakás célú helyiségek bérletéről és elidegenítéséről, valamint a lakáscélú önkormányzati támogatásról szóló 15/2007. (IV. 27.) rendelet (továbbiakban: Lakásrendelet) tartalmaz előíráso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Lakástörvény </w:t>
      </w:r>
      <w:r>
        <w:rPr>
          <w:szCs w:val="24"/>
          <w:lang w:eastAsia="ar-SA"/>
        </w:rPr>
        <w:t>lakóépületek elidegenítéséből származó bevételek felhasználására vonatkozóan a következő szabályokat tartalmazza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z állam tulajdonából az önkormányzat tulajdonába került lakóépületek (a bennük lévő lakások) elidegenítéséből származó, 1994. március 31. napját követően befolyó teljes bevételét a számláját vezető pénzintézetnél elkülönített számlán köteles elhelyezni. A bevételt csökkenteni lehet az épület elidegenítésre való előkészítésével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 földrészlet megosztásával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 társasházzá való átalakítással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 forgalmi érték megállapításával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z elidegenítés lebonyolításával kapcsolatban ténylegesen felmerülő költségekkel. Ezen túl le lehet vonni az 1991. évi XXXIII. törvény 43. §-a alapján a szolgálati lakással, illetve a bérlőkiválasztási joggal rendelkező szervet megillető vételárrész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Lakástörvény szerint az önkormányzat a fent említett bevételeit lakáscélokra és az ezekhez kapcsolódó infrastrukturális beruházásokra fordíthatja. Ennek keretében különösen: új lakás építésére, új vagy használt lakás megvásárlására, lakóépület teljes vagy részletes felújítására, korszerűsítésére,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városrehabilitációra, az EU-források felhasználásához szükséges önrész biztosítására,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önkormányzati helyi támogatás nyújtására,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lakóövezetbe sorolt építési telek kialakítására, közművesítésére,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 lakáscélú állami támogatásokról szóló külön jogszabály szerinti pályázati önrész finanszírozására, ideértve a társasházi tulajdonosoktól és a lakásszövetkezetektől átvállalt önrészt is, önkormányzati lakbértámogatás nyújtására, stb.</w:t>
      </w:r>
      <w:r>
        <w:rPr>
          <w:rFonts w:cs="Times New Roman"/>
          <w:b/>
          <w:sz w:val="24"/>
          <w:szCs w:val="24"/>
        </w:rPr>
        <w:t xml:space="preserve"> használhatja f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Fenti előírásokat kötelezően csak az állam tulajdonából az önkormányzatok tulajdonába került és 1994. március 31. napját követően befolyó bevételek felhasználására kell alkalmazni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Mint ismeretes, bérlakásaink nagyobb része a helyi önkormányzatokról szóló 1990. évi LXV. törvény hatálybalépésével került a Magyar Állam tulajdonából az Önkormányzat tulajdonába, a többi lakást pedig a Képviselő-testülete döntése alapján, magánszemélyektől vásároltuk meg. Ez utóbbi körbe tartozó lakások értékesítéséből befolyt bevételek felhasználási szabályait az Önkormányzat állapítja meg. A hatályos Lakásrendelet a lakásértékesítésből befolyt bevételekre vonatkozóan egységesen, csak lakáscélú felhasználást engedélyez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telt Képviselő-testület!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Ebben az évben, november 10. napjáig, lakásértékesítésből összesen 108.274 eFt folyt be, melyből 20.713 eFt a magánszemélyektől vásárolt lakásaink értékesítéséből származik. Az értékesítéssel kapcsolatos információk az előterjesztés mellett található kimutatásban megtalálhatók. A táblázatban azokat a lakásokat szerepeltetjük, amelyekre vonatkozóan vételi kérelem érkezett. Még nem szerepeltetjük bevételként azokat a tételeket, amelyre vonatkozóan az adás-vételi szerződést megkötöttük, de azok még nem realizálódtak. Az „önkormányzat részére megfizetett ár” oszlopban üresen maradt sor azt jelenti, hogy vevő a vételi szándékát meggondolta, vagy a vételár megfizetéséhez szükséges hitel igénybevétele folyamatban van. Ezen túl a táblázatban elkülönítetten szerepelnek (félkövér betűvel) azok a lakások, amelyek magánszemélyektől kerültek az Önkormányzat tulajdonába, és az eladásuk után megfizetett bevétel a Lakástörvény rendelkezéseitől eltérően is felhasználhatók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>Fentiek figyelembe vételével javaslom, hogy - a Lakástörvénnyel való összhang biztosítása mellett - a Lakásrendeletet úgy módosítsuk, hogy a nem állami tulajdonból önkormányzati tulajdonba került lakások értékesítéséből származó bevételeink esetében csak általános felhalmozási (beruházási) kötelezettséget írjunk elő.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Cs w:val="24"/>
        </w:rPr>
        <w:t xml:space="preserve">A 2008. évi önkormányzati ingatlanértékesítéssel kapcsolatos részletes tájékoztatás érdekében az előterjesztés 2. számú mellékletében bemutatom a nem lakás célú ingatlanok eladásával kapcsolatos alapvető információkat. A táblázatban találhatóak a nem lakáscélú helyiségek, és egyéb ingatlanok vételárai, az eladásból befolyt bevételek. 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Tisztelt Testületet, hogy az előterjesztést tárgyalja meg, majd a tervezetnek megfelelően alkossa meg rendeletét. Tájékoztatom a Testületet, hogy a rendelet megalkotását követően részletes javaslatot készítünk az ingatlanértékesítéséből származó bevételek felhasznál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november 19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 w:val="22"/>
          <w:szCs w:val="24"/>
        </w:rPr>
        <w:t>1. számú melléklet az értékesített lakóingatlanokról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66750</wp:posOffset>
                      </wp:positionV>
                      <wp:extent cx="6054725" cy="8466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846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"/>
                                    <w:gridCol w:w="2743"/>
                                    <w:gridCol w:w="2260"/>
                                    <w:gridCol w:w="1620"/>
                                    <w:gridCol w:w="245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Vevő nev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Értékesített lakás cí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Eladási á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(F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Önkormányzat részére megfizetett ár (Ft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Z ÁLLAM TULAJDONÁBÓL AZ ÖNKORMÁNYZAT TULAJDONÁBA KERÜLT LAKÁSO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vács Fere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I/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87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87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ereczkei Tib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II/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70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erződés megköt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rótár Anik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 III/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yőri Mó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 III/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ak Sán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III/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zitai Bélá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 III/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23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23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ató Csa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 III/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31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ácz Mó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/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vács Tiborné és Társa B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/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09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09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iss Zolt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/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láh Lászl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/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ék Zoltán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/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ádár Gy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/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46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őrincz Fere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 III/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77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erződés megköt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őkös Sándor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I/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irincsi Ferenc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I/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ajda Lászl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12. III/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ilágyi Mikló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0. II/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46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466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ácz József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0. II/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46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aál Nán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0. III/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0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arga É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4. I/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00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erződés megköt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ohács Sándor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4. II/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00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troczóné Derecskei  And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4. II/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927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unyadvári And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y E. út 14. III/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60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rajecz András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3. fsz/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1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unkácsi Istv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3. I/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00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ozman Bé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unka út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74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74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r. Nyáguly Istv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39. fsz/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90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90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ardai Ro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39. II/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7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erződés megköt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yurján 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rúdy út 4. II/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06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erződés megköt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zandro B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artók B. út 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00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zabó Nikol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épállomás út 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5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sócsics Gor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ssuth út 2. III/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6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AGÁNSZEMÉLYEK TULAJDONÁBÓL AZ ÖNKORMÁNYZAT TULAJDONÁBA KERÜLT LAKÁSO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Rácz E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Krúdy út 8. III/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.98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.98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ntal Káro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Kossuth út 5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.63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.636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Ondi Jen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ák út 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78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785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ekete Józs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éryné út 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417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alogh Marg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Egység út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638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óth Árpá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Élmunkás út 3. fsz/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.31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irta Sán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zéchenyi út 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.04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Kovács Győző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Mester út 4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.46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78.72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08.274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66.65pt;mso-wrap-distance-left:7.05pt;mso-wrap-distance-right:7.05pt;mso-wrap-distance-top:0pt;mso-wrap-distance-bottom:0pt;margin-top:52.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2743"/>
                              <w:gridCol w:w="2260"/>
                              <w:gridCol w:w="1620"/>
                              <w:gridCol w:w="24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evő neve: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Értékesített lakás cím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ladási 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Ft):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Önkormányzat részére megfizetett ár (F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 ÁLLAM TULAJDONÁBÓL AZ ÖNKORMÁNYZAT TULAJDONÁBA KERÜLT LAKÁSO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vács Ferenc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I/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87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87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eczkei Tibo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II/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704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 megkö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ótár Anik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 III/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yőri Mónik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 III/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k Sándo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III/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zitai Bélá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 III/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23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23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tó Csab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 III/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313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ácz Mónik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/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vács Tiborné és Társa Bt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/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09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09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ss Zoltá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/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láh Lászl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/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ék Zoltán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/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ádár Gyul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/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4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őrincz Ferenc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 III/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77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 megkö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őkös Sándor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I/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rincsi Ferenc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I/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jda László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12. III/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ilágyi Mikló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0. II/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466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46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ácz József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0. II/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466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ál Nándo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0. III/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0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rga Év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4. I/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004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 megkö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hács Sándor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4. II/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004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troczóné Derecskei  Andre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4. II/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927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nyadvári Andre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y E. út 14. III/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608.5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ajecz András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3. fsz/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15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kácsi Istvá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3. I/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00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zman Bél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ka út 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741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74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 Nyáguly Istvá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39. fsz/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901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90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dai Roland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39. II/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70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 megkö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yurján Rit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údy út 4. II/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06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 megkö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zandro Bt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tók B. út 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bó Nikolett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épállomás út 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51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sócsics Gordo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ssuth út 2. III/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60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GÁNSZEMÉLYEK TULAJDONÁBÓL AZ ÖNKORMÁNYZAT TULAJDONÁBA KERÜLT LAKÁSO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ácz Erik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rúdy út 8. III/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980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9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tal Károly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ssuth út 5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.636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.63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ndi Jen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ák út 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785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78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kete József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éryné út 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417.5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logh Margit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gység út 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638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óth Árpád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Élmunkás út 3. fsz/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3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irta Sándo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zéchenyi út 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044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vács Győzőn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ter út 4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464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8.723.0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8.274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ámú melléklet az értékesített nem lakás célú ingatlanok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"/>
              <w:gridCol w:w="2057"/>
              <w:gridCol w:w="2992"/>
              <w:gridCol w:w="1496"/>
              <w:gridCol w:w="2244"/>
            </w:tblGrid>
            <w:tr>
              <w:trPr>
                <w:trHeight w:val="27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Vevő: 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ladott ingatlan címe, hrsz-a: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ettó eladási ár (Ft):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Önkormányzat részére megfizetett nettó eladási ár (Ft)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utnoki Patrícia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üdülőingatlan       6516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6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6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ukk László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üdülőingatlan       5843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1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1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ura Tamás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üdülőingatlan       5846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1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1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sonczi Zoltán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arázsingatlan     0358/95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73.333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73.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sonczi Lajos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arázsingatlan     0358/96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80.666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80.6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ándor Bálint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iaci pavilon     0358/143-144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55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55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őz Nyomda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lgári út 2.      0358/3/A/1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5.416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5.416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lkaloida Kutató Kft.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lgári út 2.      0358/3/A/5 hrsz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3.75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3.75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znek István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y út 14.         üzlet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6.25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6.25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zifra Mihályné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y út 14.         üzlet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583.333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583.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-MIX Kft./Juhász Borbála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ssuth út 24.   könyvtár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26.000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2.600.0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LEX UNIVILL Kft.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bay J. út 39.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085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085.0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LEX UNIVILL Kft.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283/5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336.0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00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ÖSSZESEN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70.404.332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44.668.3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RENDELET-TERV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/2008. (......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 Város Önkormányzata Képviselő-testülete a lakások és helyiségek bérletére, valamint az elidegenítésükre vonatkozó egyes szabályokról szóló 1993. évi LXXVIII. törvény (továbbiakban: Lakástörvény) 62/B. § (2) bekezdésébe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A Képviselő-testület a Rendelet „</w:t>
      </w:r>
      <w:r>
        <w:rPr>
          <w:sz w:val="22"/>
          <w:szCs w:val="22"/>
          <w:lang w:eastAsia="ar-SA"/>
        </w:rPr>
        <w:t xml:space="preserve">Lakóépületek elidegenítéséből származó bevételek felhasználása”-ról szóló 37. §-át hatályon kívül helyezi, </w:t>
      </w:r>
      <w:r>
        <w:rPr>
          <w:sz w:val="22"/>
          <w:szCs w:val="22"/>
        </w:rPr>
        <w:t>helyébe a következő 37. § lép: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37. §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rPr/>
      </w:pPr>
      <w:r>
        <w:rPr>
          <w:sz w:val="22"/>
          <w:szCs w:val="22"/>
          <w:lang w:eastAsia="ar-SA"/>
        </w:rPr>
        <w:t xml:space="preserve">(1) </w:t>
        <w:tab/>
        <w:t xml:space="preserve">Az Önkormányzat, az állam tulajdonából az Önkormányzat tulajdonába került </w:t>
      </w:r>
      <w:r>
        <w:rPr>
          <w:bCs/>
          <w:sz w:val="22"/>
          <w:szCs w:val="22"/>
          <w:lang w:eastAsia="ar-SA"/>
        </w:rPr>
        <w:t>lakóépületeinek</w:t>
      </w:r>
      <w:r>
        <w:rPr>
          <w:sz w:val="22"/>
          <w:szCs w:val="22"/>
          <w:lang w:eastAsia="ar-SA"/>
        </w:rPr>
        <w:t xml:space="preserve"> elidegenítéséből származó, 1994. március 31. napját követően befolyó</w:t>
      </w:r>
      <w:r>
        <w:rPr>
          <w:sz w:val="22"/>
          <w:szCs w:val="22"/>
        </w:rPr>
        <w:t xml:space="preserve"> – a Lakástörvény szerint elszámolható tételekkel csökkentett – t</w:t>
      </w:r>
      <w:r>
        <w:rPr>
          <w:sz w:val="22"/>
          <w:szCs w:val="22"/>
          <w:lang w:eastAsia="ar-SA"/>
        </w:rPr>
        <w:t>eljes bevételét a</w:t>
      </w:r>
      <w:r>
        <w:rPr>
          <w:sz w:val="22"/>
          <w:szCs w:val="22"/>
        </w:rPr>
        <w:t xml:space="preserve"> Lakástörvény előírásai figyelembe vételével </w:t>
      </w:r>
      <w:r>
        <w:rPr>
          <w:sz w:val="22"/>
          <w:szCs w:val="22"/>
          <w:lang w:eastAsia="ar-SA"/>
        </w:rPr>
        <w:t>használja fel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/>
      </w:pPr>
      <w:r>
        <w:rPr>
          <w:sz w:val="22"/>
          <w:szCs w:val="22"/>
          <w:lang w:eastAsia="ar-SA"/>
        </w:rPr>
        <w:t xml:space="preserve">(2) </w:t>
        <w:tab/>
        <w:t xml:space="preserve">Az Önkormányzat, a természetes személyektől vásárolt lakóépületei elidegenítéséből származó bevételeiből levonja </w:t>
      </w:r>
      <w:r>
        <w:rPr>
          <w:sz w:val="22"/>
          <w:szCs w:val="22"/>
        </w:rPr>
        <w:t>a Lakástörvény szerint elszámolható költségeit,</w:t>
      </w:r>
      <w:r>
        <w:rPr>
          <w:sz w:val="22"/>
          <w:szCs w:val="22"/>
          <w:lang w:eastAsia="ar-SA"/>
        </w:rPr>
        <w:t xml:space="preserve"> és az így számítottan fennmaradó bevételeit önkormányzati felhalmozási célra fordítja. 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A </w:t>
      </w:r>
      <w:r>
        <w:rPr>
          <w:sz w:val="22"/>
          <w:szCs w:val="22"/>
        </w:rPr>
        <w:t>Rendelet</w:t>
      </w:r>
      <w:r>
        <w:rPr>
          <w:sz w:val="22"/>
          <w:szCs w:val="22"/>
          <w:lang w:eastAsia="ar-SA"/>
        </w:rPr>
        <w:t xml:space="preserve"> 2009. január 1. napján lép hatályb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vasvári, 2008. november 27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008. ……………….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j e g y z 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Lista1">
    <w:name w:val="lista1"/>
    <w:basedOn w:val="Normal"/>
    <w:qFormat/>
    <w:pPr>
      <w:outlineLvl w:val="2"/>
    </w:pPr>
    <w:rPr/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1:00Z</dcterms:created>
  <dc:creator>Tiszavasvári Város Önkormányzata</dc:creator>
  <dc:description/>
  <cp:keywords/>
  <dc:language>en-US</dc:language>
  <cp:lastModifiedBy>Tiszavasvári Város Önkormányzata</cp:lastModifiedBy>
  <cp:lastPrinted>2008-11-20T14:22:00Z</cp:lastPrinted>
  <dcterms:modified xsi:type="dcterms:W3CDTF">2008-11-20T13:29:00Z</dcterms:modified>
  <cp:revision>3</cp:revision>
  <dc:subject/>
  <dc:title>ELŐTERJESZTÉS</dc:title>
</cp:coreProperties>
</file>