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november 27-én tartand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árgya:</w:t>
        <w:tab/>
      </w:r>
      <w:r>
        <w:rPr>
          <w:rFonts w:cs="Times New Roman" w:ascii="Times New Roman" w:hAnsi="Times New Roman"/>
          <w:b/>
          <w:sz w:val="24"/>
          <w:szCs w:val="24"/>
        </w:rPr>
        <w:t>Tájékoztató a Vasvári Kártya Program működésének további feltételeiről</w:t>
      </w:r>
      <w:r>
        <w:rPr>
          <w:rFonts w:cs="Times New Roman" w:ascii="Times New Roman" w:hAnsi="Times New Roman"/>
          <w:b/>
          <w:bCs/>
          <w:sz w:val="24"/>
          <w:szCs w:val="24"/>
        </w:rPr>
        <w:t>, valamint a Vasvári Kártya bevezetéséről és használatáról szóló 4/2008. (II.01.) rendelet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:</w:t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napirend előterjesztője:</w:t>
        <w:tab/>
        <w:t>Rozgonyi Attila polgármester (előad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undáné Badics Ildikó (előad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</w:t>
        <w:tab/>
        <w:t>Rácz Mónika osztályvezető (témafelelő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SZ 2. sz. mell. 2.1.15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SZ 2. sz. mell. 2.2.4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SZ 2. sz. mell. 2.3.15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re meghívni javasolt szervek, személy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ab Zsol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lum Marketing Kft. tulajdono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, 2008. november 17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Rácz Mó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témafelelő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iszavasvári Város Polgármesterétől és Tiszavasvári Város Jegyzőjétő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l.: 42/520–500 Fax.: 42/275–000 e–mail: tvonkph@tiszavasvari.h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émafelelős: Rácz Mónika osztál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Képviselő-testülethez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jékoztató a Vasvári Kártya Program működésének további feltételeiről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amint a Vasvári Kártya bevezetéséről és használatáról szóló 4/2008. (II.01.) rendelet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gszlt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iszavasvári Város Önkormányzata és a Stellum Marketing Kft. 2008. januárjában együttműködési szerződést írt alá a Tiszavasvári Városi Kártyaprogram működtetésére vonatkozóan, mely az idei év júniusában került a megvalósítás szakaszába. Ugyan a Stellumnak nincs sem tájékoztatási, sem beszámolási kötelezettsége az Önkormányzat felé, 2008. október 21-én kelt levelében a Kft. a Tiszavasvári Kártya Program alakulásáról tájékoztatott bennün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 tájékoztató ismerteti a program elindításakor tapasztalt nehézségeket, melyek közül az érintett vállalkozói kör gazdasági eredetű passzivitását emeli ki. A vállalkozói kedv fellendítése érdekében a Stellum új díjszabást alakított ki: a programot - a korábbi 20 vállalkozóval ellentétben - 10 vállalkozóval, a veszteségek felvállalása mellett indította útjára. A kártyaprogram kommunikációja júniusban kezdődött el, amikor a Stellum által legyárttatott ún. Tiszavasvári Kártya valamennyi háztartásba eljutott az Önkormányzat közreműköd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edvezményekkel elindított rendszer immár fél éve működik. A Stellum a számvetést elvégezve arra a megállapításra jutott, hogy a kártyaprogram üzemeltetése a fennálló kondíciók mellett tartósan veszteséges lehet, így a szerződés rendkívüli felmondását elkerülendő - a kondíciók módosítása tárgyában - egyeztető tárgyalást kezdeményezett. E megbeszélés folyamán felajánlottuk a rendszer további működtetése és a költségek csökkentése érdekében, továbbá az érvényben lévő szerződés rendelkezéseinek eleget téve, hogy a helyi újság egy oldalát rendelkezésre bocsátjuk a városkártya információk közzététele céljából. Ez a változás lehetővé teszi, hogy a Stellum a vállalkozóknak új, kedvezőbb ajánlatot tegyen, melyet a vállalkozók többsége előzetesen is kedvezően fogadott – a rendszerben való bennmaradást sugall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tellum Marketing Kft. abban érdekelt, hogy a kártyaprogram hosszútávon eredményt hozzon minden Tiszavasvári kis- és középvállalkozónak, hogy versenybe hozza a multikkal szemben azokat, ezért a programot a problémák és veszteségek ellenére tovább kívánja működ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Önkormányzat részéről is a kártyaprogram folytatását támogatj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asvári Kártya bevezetéséről és használatáról szóló 4/2008. (II.01.) rendelet </w:t>
      </w:r>
      <w:r>
        <w:rPr>
          <w:rFonts w:cs="Times New Roman" w:ascii="Times New Roman" w:hAnsi="Times New Roman"/>
          <w:sz w:val="24"/>
          <w:szCs w:val="24"/>
        </w:rPr>
        <w:t xml:space="preserve">1.§-a a célok sorában megfogalmazza egy új kommunikációs csatorna működtetését. Emellett a 3.§ (4) bek. így szó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kedvezményt adó szolgáltatók és szolgáltatások havi rendszerességgel megjelenő tájékoztató és hirdetési kiadvány útján, a város honlapján, valamint az Önkormányzat rendelkezésére álló kommunikációs lehetőségek nyomán jelenhetnek meg, amelyből a kártyabirtokos tájékozódhat a számára kedvezményesen kínált szolgáltatásokról.” </w:t>
      </w:r>
      <w:r>
        <w:rPr>
          <w:rFonts w:eastAsia="Calibri" w:cs="Times New Roman" w:ascii="Times New Roman" w:hAnsi="Times New Roman"/>
          <w:sz w:val="24"/>
          <w:szCs w:val="24"/>
        </w:rPr>
        <w:t>A 7.§ (2) bekezdése pedig a helyi marketing képviselő feladatai között is taglalja a havi tájékoztató reklámkiadvány előállításában való közreműkö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Önkormányzat és a Stellum között létrejött szerződés 4.1. pontja már konkrétan fogalmaz, amikor „az Önkormányzatot terhelő költségek” címszó alatt kiemeli</w:t>
      </w:r>
      <w:r>
        <w:rPr>
          <w:rFonts w:cs="Times New Roman" w:ascii="Times New Roman" w:hAnsi="Times New Roman"/>
          <w:sz w:val="24"/>
          <w:szCs w:val="24"/>
        </w:rPr>
        <w:t>: folyamatos kommunikáció költsége terheli az önkormányzatot, kizárólag a rendelkezésére álló médiában. Mivel az Önkormányzat szerződésben vállalt kötelezettsége, hogy a rendelkezésére álló kommunikációs csatornákat a kártyaprogram szolgálatába állítja, a saját weboldalon kívüli megjelenés mellett már csak a Vasvári Hírmondó egy felületrészének az e célra történő átengedése vehető számításb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szer működtetése érdekében a Stellum engedményei már ismeretesek. Úgy gondolom, az Önkormányzatnak is követnie kell ezt a vonalat, amennyiben valóban a program életképessége a cél, hiszen a helyi vállalkozók ezáltal bennmaradhatnak a rendszerben, esetleg újak csatlakozhatnak a program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 indokaimat figyelembe véve kérem Önöket tájékoztatásom szíves tudomásulvételé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entebb már említettem, hogy Tiszavasvári Város Önkormányzata Képviselő-testülete a Vasvári Kártya bevezetéséről és használatáról szóló 4/2008. (II.01.) rendeletében szabályozta a helyi kártyaprogramot. </w:t>
      </w:r>
      <w:r>
        <w:rPr>
          <w:rFonts w:cs="Times New Roman" w:ascii="Times New Roman" w:hAnsi="Times New Roman"/>
          <w:sz w:val="24"/>
          <w:szCs w:val="24"/>
        </w:rPr>
        <w:t>Tekintettel a fentiekben ismertetett körülményekre, a rendelet egyes rendelkezései áttekintésre szorulnak az alábbiak tekintet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ályozás kimondja, hogy a Vasvári Kártya előállításának és érvényesítésének költségeit 2009.01.01. napjáig szerződő fél viseli, ezt követően a kártya éves díja: 200 Ft. </w:t>
      </w:r>
      <w:r>
        <w:rPr>
          <w:rFonts w:eastAsia="Calibri" w:cs="Times New Roman" w:ascii="Times New Roman" w:hAnsi="Times New Roman"/>
          <w:sz w:val="24"/>
          <w:szCs w:val="24"/>
        </w:rPr>
        <w:t xml:space="preserve">Az újraérvényesítés fordulónapján valamennyi aktív státuszú kártya pontegyenlegéből levonásra kerül az újraérvényesítési díj. Azon kártyák esetében, amelyeknél a pontegyenleg kisebb, mint az újraérvényesítési díj, a kártya egyenlege átmenetileg negatív les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ár a levont pontok értékét a Stellum átutalná az Önkormányzat részére újraérvényesítési díj címén, úgy gondolom, hogy a rendszer elégtelen működésének eredményeként az Önkormányzat jelenleg nem tarthat igényt az újraérvényesítési díj összegére, nem vonhatja el azt a pontot gyűjtő lakosoktól. Indokomat az is alátámasztja, hogy a rendszer nem lépett életbe a 2008-as év elején, csupán fél éves működés áll a program mög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avaslom a Képviselő-testületnek, hogy - a pontgyűjtési kedvet fenntartva és a rendszer működésének folyamatosságát biztosítva - kerüljön meghosszabbításra az érvényesítés napja, s a kártya éves díja </w:t>
      </w:r>
      <w:r>
        <w:rPr>
          <w:rFonts w:eastAsia="Calibri" w:cs="Times New Roman" w:ascii="Times New Roman" w:hAnsi="Times New Roman"/>
          <w:i/>
          <w:sz w:val="24"/>
          <w:szCs w:val="24"/>
        </w:rPr>
        <w:t>leghamarabb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10.01.01. napjától kerülhessen levonásra. A módosítást természetesen a jelenleg hatályos rendeleten is át kell vezetni, mely jelen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sztelt Testüle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érem Önöket az előterjesztett anyag figyelembevételével tájékoztatóm elfogadására, valamint arra, hogy hozzák meg döntésüket a mellékelt határozat-tervezet szerint és fogadják el módosító javaslataimat a csatolt rendelet-tervezet rendelkezései alapjá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iszavasvári, 2008. november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o z g o n y i  Attila                   </w:t>
        <w:tab/>
        <w:tab/>
        <w:tab/>
        <w:t xml:space="preserve">Bundáné Badics Ildikó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olgármester </w:t>
        <w:tab/>
        <w:tab/>
        <w:tab/>
        <w:tab/>
        <w:tab/>
        <w:tab/>
        <w:t>Jegyző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ERVEZET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avasvári Város Önkormányzata</w:t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008. (XI….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n d e l e t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Vasvári Kártya bevezetéséről és használatáról szóló 4/2008. (II.01.) rendelet mód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a helyi önkormányzatokról szóló 1990. évi LXV. tv. 18. § (1) bekezdésének felhatalmazása alapján </w:t>
      </w:r>
      <w:r>
        <w:rPr>
          <w:rFonts w:cs="Times New Roman" w:ascii="Times New Roman" w:hAnsi="Times New Roman"/>
          <w:bCs/>
          <w:sz w:val="24"/>
          <w:szCs w:val="24"/>
        </w:rPr>
        <w:t>a Vasvári Kártya bevezetéséről és használatáról szóló 4/2008. (II.01.) rendeletet (továbbiakban: Rendelet) az alábbiak szerint módosítja:</w:t>
      </w:r>
    </w:p>
    <w:p>
      <w:pPr>
        <w:pStyle w:val="Szvegtrzs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.§ (2) bekezdése helyébe az alábbi rendelkezés lép:</w:t>
      </w:r>
    </w:p>
    <w:p>
      <w:pPr>
        <w:pStyle w:val="Szvegtrzs2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</w:t>
        <w:tab/>
        <w:t xml:space="preserve">A Vasvári Kártya előállításának és érvényesítésének költségeit (továbbiakban: kártyadíj) </w:t>
      </w:r>
      <w:r>
        <w:rPr>
          <w:rFonts w:cs="Times New Roman" w:ascii="Times New Roman" w:hAnsi="Times New Roman"/>
          <w:iCs/>
          <w:sz w:val="24"/>
          <w:szCs w:val="24"/>
        </w:rPr>
        <w:t>…… év ………hó ….. napjáig</w:t>
      </w:r>
      <w:r>
        <w:rPr>
          <w:rFonts w:cs="Times New Roman" w:ascii="Times New Roman" w:hAnsi="Times New Roman"/>
          <w:sz w:val="24"/>
          <w:szCs w:val="24"/>
        </w:rPr>
        <w:t xml:space="preserve"> szerződő fél viseli. Ezt követően a kártya éves díja: 200 Ft.”</w:t>
      </w:r>
    </w:p>
    <w:p>
      <w:pPr>
        <w:pStyle w:val="Szvegtrzsbehzssal3"/>
        <w:spacing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zvegtrzs2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</w:r>
    </w:p>
    <w:p>
      <w:pPr>
        <w:pStyle w:val="Szvegtrzs2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Rendelet 6.§ (1) bekezdése helyébe az alábbi rendelkezés lép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(1)</w:t>
        <w:tab/>
        <w:t xml:space="preserve">A Vasvári Kártya </w:t>
      </w:r>
      <w:r>
        <w:rPr>
          <w:rFonts w:cs="Times New Roman" w:ascii="Times New Roman" w:hAnsi="Times New Roman"/>
          <w:iCs/>
          <w:sz w:val="24"/>
          <w:szCs w:val="24"/>
        </w:rPr>
        <w:t>a kártya átvételének napjától …… év ………hó ….. napjáig</w:t>
      </w:r>
      <w:r>
        <w:rPr>
          <w:rFonts w:cs="Times New Roman" w:ascii="Times New Roman" w:hAnsi="Times New Roman"/>
          <w:sz w:val="24"/>
          <w:szCs w:val="24"/>
        </w:rPr>
        <w:t xml:space="preserve"> (az </w:t>
      </w:r>
      <w:r>
        <w:rPr>
          <w:rFonts w:eastAsia="Calibri" w:cs="Times New Roman" w:ascii="Times New Roman" w:hAnsi="Times New Roman"/>
          <w:sz w:val="24"/>
          <w:szCs w:val="24"/>
        </w:rPr>
        <w:t xml:space="preserve">újraérvényesítés fordulónapjáig) </w:t>
      </w:r>
      <w:r>
        <w:rPr>
          <w:rFonts w:cs="Times New Roman" w:ascii="Times New Roman" w:hAnsi="Times New Roman"/>
          <w:sz w:val="24"/>
          <w:szCs w:val="24"/>
        </w:rPr>
        <w:t>jogosít a kedvezmények igénybevételére, melyet szerződő fél ingyenesen juttat el a kártyabirtokosokhoz.”</w:t>
      </w:r>
    </w:p>
    <w:p>
      <w:pPr>
        <w:pStyle w:val="Szvegtrzs2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ó rendelkezés</w:t>
      </w:r>
    </w:p>
    <w:p>
      <w:pPr>
        <w:pStyle w:val="Szvegtrzs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§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2"/>
        <w:tabs>
          <w:tab w:val="clear" w:pos="708"/>
          <w:tab w:val="left" w:pos="1134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E rendelet 2008. december 01. napján lép hatályba.</w:t>
      </w:r>
    </w:p>
    <w:p>
      <w:pPr>
        <w:pStyle w:val="Szvegtrzs2"/>
        <w:tabs>
          <w:tab w:val="clear" w:pos="708"/>
          <w:tab w:val="left" w:pos="1134" w:leader="none"/>
        </w:tabs>
        <w:spacing w:lineRule="auto" w:line="240" w:before="0" w:after="0"/>
        <w:ind w:left="180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szavasvári, 2008. november 27.</w:t>
      </w:r>
    </w:p>
    <w:p>
      <w:pPr>
        <w:pStyle w:val="Szvegtrzs2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ozgonyi Atti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ndáné Badics Ildikó</w:t>
      </w:r>
    </w:p>
    <w:p>
      <w:pPr>
        <w:pStyle w:val="Szvegtrzs2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lgármester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ve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ndáné Badics Ildik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;Lucida Sans Unicode" w:hAnsi="Tw Cen MT;Lucida Sans Unicode" w:eastAsia="Times New Roman" w:cs="Tw Cen MT;Lucida Sans Unicode"/>
      <w:color w:val="auto"/>
      <w:sz w:val="23"/>
      <w:szCs w:val="23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8">
    <w:name w:val="Char Char8"/>
    <w:basedOn w:val="Bekezdsalapbettpusa"/>
    <w:qFormat/>
    <w:rPr>
      <w:rFonts w:ascii="Tw Cen MT;Lucida Sans Unicode" w:hAnsi="Tw Cen MT;Lucida Sans Unicode" w:cs="Tw Cen MT;Lucida Sans Unicode"/>
      <w:b/>
      <w:bCs/>
      <w:sz w:val="23"/>
      <w:szCs w:val="23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Listaszerbekezds">
    <w:name w:val="Listaszerű bekezdés"/>
    <w:basedOn w:val="Normal"/>
    <w:qFormat/>
    <w:pPr>
      <w:spacing w:before="0" w:after="18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FF00FF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2:00Z</dcterms:created>
  <dc:creator>Rácz Mónika</dc:creator>
  <dc:description/>
  <cp:keywords/>
  <dc:language>en-US</dc:language>
  <cp:lastModifiedBy>Rácz Mónika</cp:lastModifiedBy>
  <cp:lastPrinted>2008-11-18T13:25:00Z</cp:lastPrinted>
  <dcterms:modified xsi:type="dcterms:W3CDTF">2008-11-19T13:06:00Z</dcterms:modified>
  <cp:revision>8</cp:revision>
  <dc:subject/>
  <dc:title/>
</cp:coreProperties>
</file>