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2008. november 27.-én tartandó ülésé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tárgya:</w:t>
      </w:r>
      <w:r>
        <w:rPr>
          <w:b/>
          <w:sz w:val="28"/>
        </w:rPr>
        <w:t xml:space="preserve"> Tiszavasvári Város Önkormányzata 2009-2013. évekre vonatkozó belső ellenőrzési stratégiai terve, valamint 2009 évre vonatkozó belső ellenőrzési és felügyeleti ellenőrzési terve </w:t>
      </w:r>
    </w:p>
    <w:p>
      <w:pPr>
        <w:pStyle w:val="Normal"/>
        <w:ind w:left="283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538" w:hanging="3538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  <w:t>3 db ellenőrzési terv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Nagy László belső ellenőrzési 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. melléklet 2.1.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8. november 1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belső ellenőrzési veze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2"/>
        </w:rPr>
      </w:pPr>
      <w:r>
        <w:rPr>
          <w:b/>
          <w:smallCaps/>
          <w:shadow/>
          <w:spacing w:val="30"/>
          <w:sz w:val="42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/>
      </w:pPr>
      <w:r>
        <w:rPr>
          <w:b/>
        </w:rPr>
        <w:t>Témafelelős:</w:t>
      </w:r>
      <w:r>
        <w:rPr/>
        <w:t xml:space="preserve"> Nagy Lászl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6"/>
        </w:rPr>
        <w:t>a Képviselő-testülethez –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rPr>
          <w:b/>
          <w:b/>
        </w:rPr>
      </w:pPr>
      <w:r>
        <w:rPr>
          <w:b/>
        </w:rPr>
        <w:t>Tiszavasvári Város Önkormányzata 2009-2013. évekre vonatkozó belső ellenőrzési stratégiai terve, valamint 2009 évre vonatkozó felügyeleti és belső ellenőrzési ter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before="120" w:after="120"/>
        <w:rPr/>
      </w:pPr>
      <w:r>
        <w:rPr/>
        <w:t>Az 1990. évi LXC. törvény 92. §-ának (6) bekezdésében foglaltak szerint a helyi önkormányzatra vonatkozó éves belső ellenőrzési tervet a Képviselő-testület a tárgyévet megelőző év november 15-ig hagyja jóvá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Tiszavasvári Város Önkormányzata esetében az ellenőrzési tevékenységet a fel-adatellátási megállapodás alapján a Tiszavasvári Többcélú Kistérségi Társulás munkaszervezete látja el 2006. január 01.-től. </w:t>
      </w:r>
    </w:p>
    <w:p>
      <w:pPr>
        <w:pStyle w:val="Szvegtrzs2"/>
        <w:spacing w:before="120" w:after="120"/>
        <w:rPr/>
      </w:pPr>
      <w:r>
        <w:rPr/>
        <w:t>A költségvetési szervek belső ellenőrzéséről szóló 193/2003. (XI.26.) Korm. rendelet 18. §-a alapján az ellenőrzési munka megtervezéséhez a belső ellenőrzési vezető kockázatelemzés alapján stratégiai tervet és éves ellenőrzési tervet készít, amelyeket a költségvetési szerv vezetője hagy jóvá.</w:t>
      </w:r>
    </w:p>
    <w:p>
      <w:pPr>
        <w:pStyle w:val="Szvegtrzs2"/>
        <w:rPr/>
      </w:pPr>
      <w:r>
        <w:rPr/>
        <w:t>A belső ellenőrzési vezető által összeállított stratégiai terv - összhangban a költségvetési szerv hosszú távú céljaival- meghatározva a belső ellenőrzésre vonatkozó stratégiai fejlesztéseket, az alábbiaka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a) </w:t>
      </w:r>
      <w:r>
        <w:rPr/>
        <w:t>a hosszú távú célkitűzéseket, stratégiai céloka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b) </w:t>
      </w:r>
      <w:r>
        <w:rPr/>
        <w:t>a folyamatba épített, előzetes és utólagos vezetői ellenőrzési rendszer értékelésé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c) </w:t>
      </w:r>
      <w:r>
        <w:rPr/>
        <w:t>a kockázati tényezőket és értékelésüke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d) </w:t>
      </w:r>
      <w:r>
        <w:rPr/>
        <w:t>a belső ellenőrzésre vonatkozó fejlesztési terve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e) </w:t>
      </w:r>
      <w:r>
        <w:rPr/>
        <w:t>a szükséges ellenőri létszám és az ellenőri képzettség felmérésé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f) </w:t>
      </w:r>
      <w:r>
        <w:rPr/>
        <w:t>a belső ellenőrök hosszú távú képzési tervé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g) </w:t>
      </w:r>
      <w:r>
        <w:rPr/>
        <w:t>a belső ellenőrzés tárgyi és információs igényé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h) </w:t>
      </w:r>
      <w:r>
        <w:rPr/>
        <w:t>az ellenőrzés által vizsgált területeket, figyelembe véve a szervezet struktúrájában vagy tevékenységében szükséges változásoka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fentieknek megfelelően a 2009-2013. évekre elkészített stratégiai tervet az 1. számú melléklet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i vezető - összhangban a stratégiai tervvel - összeállítja a tárgyévet követő évre vonatkozó éves belső ellenőrzési tervet. Az éves ellenőrzési tervnek kockázatelemzés alapján felállított prioritásokon és a belső ellenőrzés rendelkezésére álló erőforrásokon kell alapulnia.</w:t>
      </w:r>
    </w:p>
    <w:p>
      <w:pPr>
        <w:pStyle w:val="Normal"/>
        <w:jc w:val="both"/>
        <w:rPr/>
      </w:pPr>
      <w:r>
        <w:rPr/>
        <w:t>Az éves ellenőrzési terv tartalmazza: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a) </w:t>
      </w:r>
      <w:r>
        <w:rPr/>
        <w:t>az ellenőrzési tervet megalapozó elemzéseket, különös tekintettel a kockázatelemzésre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b) </w:t>
      </w:r>
      <w:r>
        <w:rPr/>
        <w:t>a tervezett ellenőrzések tárgyá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c) </w:t>
      </w:r>
      <w:r>
        <w:rPr/>
        <w:t>az ellenőrzések céljá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d) </w:t>
      </w:r>
      <w:r>
        <w:rPr/>
        <w:t>az ellenőrizendő időszako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e) </w:t>
      </w:r>
      <w:r>
        <w:rPr/>
        <w:t>a szükséges ellenőrzési kapacitás meghatározásá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f) </w:t>
      </w:r>
      <w:r>
        <w:rPr/>
        <w:t>az ellenőrzések típusát és módszereit;</w:t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g) </w:t>
      </w:r>
      <w:r>
        <w:rPr/>
        <w:t>az ellenőrzések ütemezését;</w:t>
      </w:r>
    </w:p>
    <w:p>
      <w:pPr>
        <w:pStyle w:val="Normal"/>
        <w:ind w:left="1272" w:firstLine="708"/>
        <w:jc w:val="both"/>
        <w:rPr/>
      </w:pPr>
      <w:r>
        <w:rPr>
          <w:i/>
        </w:rPr>
        <w:t xml:space="preserve">h) </w:t>
      </w:r>
      <w:r>
        <w:rPr/>
        <w:t>az ellenőrzött szerv, illetve szervezeti egységek megnevezését.</w:t>
      </w:r>
    </w:p>
    <w:p>
      <w:pPr>
        <w:pStyle w:val="Normal"/>
        <w:ind w:left="127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z önkormányzat 2009. évi felügyeleti ellenőrzési, valamint a Polgármesteri Hivatal belső ellenőrzési tervét a 2. és 3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Önöket az előterjesztés megtárgyalására és a határozat-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nov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b/>
        </w:rPr>
        <w:tab/>
        <w:t>Rozgonyi Attila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sz w:val="26"/>
        </w:rPr>
      </w:pPr>
      <w:r>
        <w:rPr>
          <w:b/>
          <w:sz w:val="26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right"/>
        <w:rPr>
          <w:caps/>
        </w:rPr>
      </w:pPr>
      <w:r>
        <w:rPr/>
        <w:t>1. számú melléklet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360"/>
        <w:rPr>
          <w:caps w:val="false"/>
          <w:smallCaps w:val="false"/>
          <w:spacing w:val="40"/>
          <w:sz w:val="24"/>
        </w:rPr>
      </w:pPr>
      <w:r>
        <w:rPr>
          <w:caps w:val="false"/>
          <w:smallCaps w:val="false"/>
          <w:spacing w:val="40"/>
          <w:sz w:val="24"/>
        </w:rPr>
        <w:t>Tiszavasvári Város Önkormányzat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ső ellenőrzési </w:t>
      </w:r>
    </w:p>
    <w:p>
      <w:pPr>
        <w:pStyle w:val="Heading1"/>
        <w:spacing w:lineRule="auto" w:line="360"/>
        <w:rPr>
          <w:caps w:val="false"/>
          <w:smallCaps w:val="false"/>
          <w:spacing w:val="40"/>
          <w:sz w:val="32"/>
        </w:rPr>
      </w:pPr>
      <w:r>
        <w:rPr>
          <w:caps w:val="false"/>
          <w:smallCaps w:val="false"/>
          <w:spacing w:val="40"/>
          <w:sz w:val="24"/>
        </w:rPr>
        <w:t>Stratégiai terve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caps/>
          <w:spacing w:val="40"/>
        </w:rPr>
        <w:t xml:space="preserve">2009-2013. </w:t>
      </w:r>
      <w:r>
        <w:rPr>
          <w:b/>
          <w:spacing w:val="40"/>
        </w:rPr>
        <w:t>évekre</w:t>
      </w:r>
    </w:p>
    <w:p>
      <w:pPr>
        <w:pStyle w:val="Normal"/>
        <w:jc w:val="both"/>
        <w:rPr/>
      </w:pPr>
      <w:r>
        <w:rPr/>
        <w:t>Tiszavasvári Város Önkormányzat belső ellenőrzésre vonatkozó stratégiai terve a költségvetési szervek belső ellenőrzéséről szóló 193/2003.(XI. 26.) Korm. rendelet szerint az alábbiak szerint alakul: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357" w:hanging="357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Hosszú távú célkitűzések, stratégiai cél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lkövetkező években az önkormányzatnak fő feladata a gazdálkodás pénzügyi egyensúlyának megteremtése, megőrzése, működési költségekben való megtakarítási lehetőségek feltárása, a lehetséges bevételek beszedése, a működő intézményekben megfelelő szabályozottság és szervezettség biztosítása. Kiemelt cél a beruházásokra biztosítható önerő mellett uniós és állami támogatások elnyerése. Fentiekkel összhangban az ellenőrzések során ezek lesznek a hangsúlyos elemek, vizsgálandó témák, melyek az éves tervekben kerülnek konkrétan megfogalmazásra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57" w:hanging="357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A FEUVE rendszer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jogszabály által megkövetelt az intézményekben FEUVE (folyamatba épített előzetes és utólagos vezetői ellenőrzési) rendszer szabályozása és működtetése, mely által csökkenthetők a feladatok ellátása során előforduló kockázatok.</w:t>
      </w:r>
    </w:p>
    <w:p>
      <w:pPr>
        <w:pStyle w:val="Szvegtrzs2"/>
        <w:rPr/>
      </w:pPr>
      <w:r>
        <w:rPr/>
        <w:t xml:space="preserve">Az ellenőrzés minden intézménynél vizsgálja, hogy egy adott hiba hol, miért következhetett be, a rendszerben hol vannak a gyenge pontok. A folyamatba épített előzetes és utólagos vezetői ellenőrzés működtetését az intézményeknek kell megoldaniuk, ebben tanácsadási jelleggel segítséget nyújthat, javaslatot tehet a belső ellenőrzés ellenőrzés. A hibák felfedésével a cél elsősorban a további hibák kiküszöbölése, a rossz gyakorlat megszüntetése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Nagyobb kockázati tényezők, főbb priorit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gyobb kockázatot jelentenek a magasabb nagyságrendet képviselő pályázatos beruházások (uniós pénzforrás), a szervezeti változások, az új területek, szakfeladatok (esetleg intézmények).</w:t>
      </w:r>
    </w:p>
    <w:p>
      <w:pPr>
        <w:pStyle w:val="Normal"/>
        <w:jc w:val="both"/>
        <w:rPr/>
      </w:pPr>
      <w:r>
        <w:rPr/>
        <w:t>Az eladósodottság megfékezése érdekében fontos feladat a működési költségek felhasználásának folyamatos ellenőrzése, a meglévő bevételek és új források szabályszerű elszámolása és beszedése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A szükséges ellenőri létszám és az ellenőri képzettség felmér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 xml:space="preserve">A belső ellenőrzési feladatokat a Tiszavasvári Többcélú Kistérségi Társulás látja el. </w:t>
      </w:r>
    </w:p>
    <w:p>
      <w:pPr>
        <w:pStyle w:val="Szvegtrzs2"/>
        <w:rPr/>
      </w:pPr>
      <w:r>
        <w:rPr/>
        <w:t>A jelenlegi 2 fős ellenőri létszám ellenőrzési kapacitása megoszlik. Tiszavasvári Város Önkormányzata (Polgármesteri Hivatal) és intézményei ellenőrzéseit együttműködési megállapodás alapján a Polgármesteri Hivatal 1 fő köztisztviselője látja el Tiszavasvári Többcélú Kistérségi Társulás 1 fő alkalmazottjával (aki a munkaideje további részében a társulási megállapodás alapján más önkormányzatok és a társulás részére is végez ellenőrzéseket) 2/3-1/3 arányban.</w:t>
      </w:r>
    </w:p>
    <w:p>
      <w:pPr>
        <w:pStyle w:val="Szvegtrzs2"/>
        <w:rPr/>
      </w:pPr>
      <w:r>
        <w:rPr/>
        <w:t xml:space="preserve">A gazdasági ellenőrzésekre a létszám adott, más jellegű pl. műszaki, informatikai vagy oktatási, és adó-ellenőrzésekre külső szakértők, megbízottak igénybevételével nyílik lehetőség, mivel ezek speciális tudást igényelnek. </w:t>
      </w:r>
    </w:p>
    <w:p>
      <w:pPr>
        <w:pStyle w:val="Normal"/>
        <w:jc w:val="both"/>
        <w:rPr/>
      </w:pPr>
      <w:r>
        <w:rPr/>
        <w:t xml:space="preserve">Ha a nagyobb kockázatú területeken a kapacitáshoz mérten többet kíván vizsgáltatni az önkormányzat több vagy külső munkaerő bevonása szükséges. </w:t>
      </w:r>
    </w:p>
    <w:p>
      <w:pPr>
        <w:pStyle w:val="Normal"/>
        <w:jc w:val="both"/>
        <w:rPr/>
      </w:pPr>
      <w:r>
        <w:rPr/>
        <w:t>A pénzügyi bizottsággal való konzultáció, illetve 1-1 ellenőrzés esetében a bizottsági tagok részvétele is segítséget jelent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A belső ellenőrök hosszú távú képzési terv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A belső ellenőrzés végzéséhez szükséges a folyamatos továbbképzés, a jogszabályok és a változások ismerete, ellenőrzési konzultációkon való részvétel biztosítása.</w:t>
      </w:r>
    </w:p>
    <w:p>
      <w:pPr>
        <w:pStyle w:val="Normal"/>
        <w:jc w:val="both"/>
        <w:rPr/>
      </w:pPr>
      <w:r>
        <w:rPr/>
        <w:t>A továbbképzéseken való részvétel során törkedni kell a belső ellenőrök ellenőrzött területekkel kapcsolatos szakmai jogszabályok aktualításainak megismerésére, valamint a belső ellenőrzés speciális ismeretkörének bőv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Az ellenőrzés tárgyi és információs igény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 belső információkat az intézmény-vezetői értekezleteken, pénzügyi bizottsági üléseken való részvétellel, beszámolók, költségvetések átadásával biztosítja a hivatal.</w:t>
      </w:r>
    </w:p>
    <w:p>
      <w:pPr>
        <w:pStyle w:val="Szvegtrzs2"/>
        <w:rPr/>
      </w:pPr>
      <w:r>
        <w:rPr/>
        <w:t>A külső információs igényt a PM honlapról, valamint jogszabály-figyelési, konzultációs és továbbképzési lehetőséggel biztosítja az önkormányzat. Az ellenőrzések alatt szükséges adatokhoz való hozzáférés biztosított.</w:t>
      </w:r>
    </w:p>
    <w:p>
      <w:pPr>
        <w:pStyle w:val="Normal"/>
        <w:jc w:val="both"/>
        <w:rPr/>
      </w:pPr>
      <w:r>
        <w:rPr/>
        <w:t>A tárgyi feltételek részben rendelkezésre állnak. Számítástechnikai területen 1 számítógép cseréjére van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Az ellenőrzés által vizsgált területek, figyelembe véve a szervezet struktúrájában vagy tevékenységében szükséges változások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ivatal belső ellenőre vizsgálhatja, vizsgálja a hivatal és az önkormányzati intézmények gazdálkodását, az önkormányzat által támogatott szervezeteket és az önkormányzati alapítású, tulajdonú szervezeteknek átadott pénzeket.</w:t>
      </w:r>
    </w:p>
    <w:p>
      <w:pPr>
        <w:pStyle w:val="Normal"/>
        <w:jc w:val="both"/>
        <w:rPr/>
      </w:pPr>
      <w:r>
        <w:rPr/>
        <w:t xml:space="preserve">Az új intézmények, intézmény-részek, feladatok, új épületek építése, működtetése többnyire elsőbbséget élvez az adott évi ellenőrzési témák közö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ckázati tényezők szerint felállított fontossági sorren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ioritások</w:t>
      </w:r>
    </w:p>
    <w:p>
      <w:pPr>
        <w:pStyle w:val="Normal"/>
        <w:spacing w:lineRule="auto" w:line="360"/>
        <w:jc w:val="both"/>
        <w:rPr/>
      </w:pPr>
      <w:r>
        <w:rPr/>
        <w:t xml:space="preserve">A kockázatosabb területek felmérésével a stratégiai tervben az alábbi sorrendben kerültek megállapításra a prioritások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48" w:hanging="748"/>
        <w:jc w:val="both"/>
        <w:textAlignment w:val="auto"/>
        <w:rPr/>
      </w:pPr>
      <w:r>
        <w:rPr/>
        <w:t>Pénzügyileg a legkockázatosabb területnek minősülnek a beruházások. Elindításuk előtt kiemelten vizsgálandó kockázat tényező, hogy megvalósítása szolgálja-e, illetve mennyiben szolgálja az önkormányzat kötelező vagy önként vállal feladatait. Indokoltságát alátámasztják-e a feladatok mutatószámai, az önkormányzat területén vagy környezetében jelentkező igények. Beilleszthető-e a beruházás az uniós, kormányzati, regionális és kistérségi programokba. Felmérendők az önkormányzat felhalmozási lehetőségei, pályázati lehetőségek, bevonhatók-e egyéb források a fedezet előteremtésébe. A beruházás elindítása során a közpénzek felhasználást szabályozó közbeszerzési törvény szerint jártak-e el. A beruházás dokumentumainak megfelelő megvalósítás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nti feladatok elsődlegesen a szakmai és pénzügyi területek feladatai, azonban a belső ellenőrzés kapacitása a beruházás lebonyolításának valamennyi pontján felhasználható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/>
        <w:t>Az önkormányzati bevételek megalapozottsága érdekében nagy hangsúlyt kell fektetni a normatív állami támogatások igénylésére. A támogatások alapját képező mutatószámok, létszámok helyes megállapítása az alapja a támogatások lehívásának. A kötött felhasználású támogatások elszámolását külön kell vizsgáln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00"/>
        <w:jc w:val="both"/>
        <w:textAlignment w:val="auto"/>
        <w:rPr/>
      </w:pPr>
      <w:r>
        <w:rPr/>
        <w:t>A meglévő intézmény hálózatban bekövetkezett változások. A változás, az átszervezés során létrejött új intézmények szabályszerű, hatékony és gazdaságos működéséről a belső ellenőrzés keretében is kell visszajelzés az önkormányzat és vezetése részére. A változással nem érintett intézményeknél éves ellenőrzési tervben konkretizált, átfogó, felügyeleti ellenőrzésekkel kell biztosítani szabályszerűség, hatékonyság és gazdaságosság fenntart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iszavasvári, 2008. november 14.</w:t>
      </w:r>
    </w:p>
    <w:p>
      <w:pPr>
        <w:pStyle w:val="Szvegtrzs3"/>
        <w:tabs>
          <w:tab w:val="clear" w:pos="709"/>
          <w:tab w:val="left" w:pos="1134" w:leader="none"/>
          <w:tab w:val="center" w:pos="3402" w:leader="none"/>
          <w:tab w:val="left" w:pos="4536" w:leader="none"/>
          <w:tab w:val="center" w:pos="6237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Előkészítette:                                           </w:t>
      </w:r>
      <w:r>
        <w:rPr/>
        <w:t>Jóváhagyta:</w:t>
      </w:r>
      <w:r>
        <w:rPr>
          <w:b/>
        </w:rPr>
        <w:t xml:space="preserve"> </w:t>
      </w:r>
    </w:p>
    <w:p>
      <w:pPr>
        <w:pStyle w:val="Szvegtrzs3"/>
        <w:tabs>
          <w:tab w:val="clear" w:pos="709"/>
          <w:tab w:val="left" w:pos="4536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zvegtrzs3"/>
        <w:tabs>
          <w:tab w:val="clear" w:pos="709"/>
          <w:tab w:val="left" w:pos="4536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9"/>
          <w:tab w:val="left" w:pos="4536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Nagy László</w:t>
        <w:tab/>
        <w:tab/>
        <w:t>Bundáné Badics Ildikó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zvegtrzs3"/>
        <w:tabs>
          <w:tab w:val="clear" w:pos="709"/>
          <w:tab w:val="left" w:pos="4536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első ellenőrzési vezető                                         jegyző</w:t>
      </w:r>
    </w:p>
    <w:p>
      <w:pPr>
        <w:pStyle w:val="Heading"/>
        <w:spacing w:lineRule="auto" w:line="240" w:before="120" w:after="0"/>
        <w:rPr/>
      </w:pPr>
      <w:r>
        <w:rPr/>
        <w:t>ÉVES FENNTARTÓI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9. é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27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</w:t>
              <w:br/>
              <w:t>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ső ellenőrzé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normatív állami támogatások igénylése, igénybevétele jogszerűségének dokumentáltság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ött szervezet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iszavasvári Szakközépiskola, Szakiskola és Kollég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>Cél:</w:t>
            </w:r>
            <w:r>
              <w:rPr>
                <w:sz w:val="20"/>
              </w:rPr>
              <w:t xml:space="preserve"> Az önkormányzati bevételek megalapozottsága, a támogatások szabályszerű, pontos igénybevétel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>Tárgya:</w:t>
            </w:r>
            <w:r>
              <w:rPr>
                <w:sz w:val="20"/>
              </w:rPr>
              <w:t xml:space="preserve"> A normatív támogatás alapjául szolgáló intézményi mutatószámok dokumentumainak vizsgálat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>Terjedelme:</w:t>
            </w:r>
            <w:r>
              <w:rPr>
                <w:sz w:val="20"/>
              </w:rPr>
              <w:t xml:space="preserve"> A mutatószámok  felmérésének időpontj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>Időszak</w:t>
            </w:r>
            <w:r>
              <w:rPr>
                <w:sz w:val="20"/>
              </w:rPr>
              <w:t>: 2009. évi normatív támogatás igénylését megelőző felmérés időpont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A működés összetettség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zervezeti szintek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Korábbi ellenőrzé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Korábbi szabálytalanság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ámogatás arány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Dokumentált folyamatok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Hozzáér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januá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Valamennyi önkormányzati intézmé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Kimutatott pénzmaradvány ellenőrzés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08. évi beszámoló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Dokumentumok vizsgá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Feladatok elmaradás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A teljesítések eltérése az előirányzatoktó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üg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márciu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sz w:val="20"/>
              </w:rPr>
              <w:t>Átfogó ellenőrzé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zervezeti egység:</w:t>
            </w:r>
            <w:r>
              <w:rPr>
                <w:sz w:val="20"/>
              </w:rPr>
              <w:t xml:space="preserve"> Tiszavasvári Szakközépiskola, Szakiskola és Kollég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 xml:space="preserve">Cél: </w:t>
            </w:r>
            <w:r>
              <w:rPr>
                <w:sz w:val="20"/>
              </w:rPr>
              <w:t>A pénzügyi irányítási, tervezési, végrehajtási, beszámolási, ellenőrzési rendszerek működésének átfogó vizsgálata a szabályozottság, szabályszerűség, gazdaságosság, hatékonyság, eredményesség érdekében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 xml:space="preserve">Tárgya: </w:t>
            </w:r>
            <w:r>
              <w:rPr>
                <w:sz w:val="20"/>
              </w:rPr>
              <w:t>A gazdálkodá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zabályozottsága, szervezettsége, az intézményi vagyonnal való gazdálkodás. A FEUVE rendszer működése a folyamatokb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ervezet tipus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zabályozottság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Korábbi ellenőrzé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Kötelezettségvállalás dokumentálás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Előirányzatok betartás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Működési kiadások, felhalmozási kiadások, támogatások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Nyilvántartások vezetése, pontossá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dszer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ápril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nap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Átfogó ellenőrzé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vezeti egy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sített Óvodai Intézmé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 xml:space="preserve">Cél: </w:t>
            </w:r>
            <w:r>
              <w:rPr>
                <w:sz w:val="20"/>
              </w:rPr>
              <w:t>A pénzügyi irányítási, tervezési, végrehajtási, beszámolási, ellenőrzési rendszerek működésének átfogó vizsgálata a szabályozottság, szabályszerűség, gazdaságosság, hatékonyság, eredményesség érdekében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</w:rPr>
              <w:t xml:space="preserve">Tárgya: </w:t>
            </w:r>
            <w:r>
              <w:rPr>
                <w:sz w:val="20"/>
              </w:rPr>
              <w:t>A gazdálkodá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zabályozottsága, szervezettsége, az intézményi vagyonnal való gazdálkodás. A FEUVE rendszer működése a folyamatokb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ervezet típus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zabályozottság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Korábbi ellenőrzé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Kötelezettségvállalás dokumentálás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Előirányzatok betartás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Működési kiadások, felhalmozási kiadások, támogatások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Nyilvántartások vezetése, pontossá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dszer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 máju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nap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08. november 2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ab/>
        <w:t>Készítette:……                      Nagy László…………………………Ph.</w:t>
        <w:tab/>
        <w:t xml:space="preserve">Jóváhagyta:       …Rozgonyi Attila………………Ph. 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ab/>
        <w:t xml:space="preserve">              belső ellenőrzési vezető</w:t>
        <w:tab/>
        <w:t>polgármester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ÉVES BELSŐ ELLENŐRZÉSI TERV</w:t>
      </w:r>
    </w:p>
    <w:p>
      <w:pPr>
        <w:pStyle w:val="Normal"/>
        <w:spacing w:lineRule="auto" w:line="360"/>
        <w:jc w:val="center"/>
        <w:rPr/>
      </w:pPr>
      <w:r>
        <w:rPr/>
        <w:t>2009. év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A költségvetési gazdálkodás rendszerének Állami Számvevőszék vizsgálata során megállapított feladatok végrehajtása</w:t>
            </w:r>
          </w:p>
          <w:p>
            <w:pPr>
              <w:pStyle w:val="Szvegtrzs2"/>
              <w:rPr/>
            </w:pPr>
            <w:r>
              <w:rPr/>
              <w:t>Szervezeti egy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gármesteri Hiva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:</w:t>
            </w:r>
            <w:r>
              <w:rPr>
                <w:sz w:val="20"/>
              </w:rPr>
              <w:t xml:space="preserve"> Az ÁSZ vizsgálat során megállapított feladatok végrehajtásának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árgy:</w:t>
            </w:r>
            <w:r>
              <w:rPr>
                <w:sz w:val="20"/>
              </w:rPr>
              <w:t xml:space="preserve"> Az ÁSZ jelentésben foglalt feladatok és a Polgármesteri Hivatal által tett intézkedések összehasonlítás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dőszak:</w:t>
            </w:r>
            <w:r>
              <w:rPr>
                <w:sz w:val="20"/>
              </w:rPr>
              <w:t xml:space="preserve"> 2009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Nem teljesül az ÁSZ vizsgálat során megállapított feladatok végrehajtása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 gazdálkodás nem a jogszabályok szer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örté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zabályszerűsé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09. szept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08. november 28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ab/>
        <w:t>Készítette:……                      Nagy László…………………………Ph.</w:t>
        <w:tab/>
        <w:t xml:space="preserve">Jóváhagyta:       …Rozgonyi Attila………………Ph. 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ab/>
        <w:t xml:space="preserve">              belső ellenőrzési vezető</w:t>
        <w:tab/>
        <w:t>polgármester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Heading2"/>
        <w:rPr/>
      </w:pPr>
      <w:r>
        <w:rPr/>
        <w:t>KÉPVISELŐ-TESTÜLETÉNEK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/2008. (XI.   .) Kt. sz.</w:t>
      </w:r>
    </w:p>
    <w:p>
      <w:pPr>
        <w:pStyle w:val="Normal"/>
        <w:spacing w:lineRule="auto" w:line="360"/>
        <w:jc w:val="center"/>
        <w:rPr>
          <w:spacing w:val="60"/>
          <w:sz w:val="28"/>
        </w:rPr>
      </w:pPr>
      <w:r>
        <w:rPr>
          <w:spacing w:val="60"/>
          <w:sz w:val="28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Szvegtrzs3"/>
        <w:rPr>
          <w:b/>
          <w:b/>
          <w:u w:val="single"/>
        </w:rPr>
      </w:pPr>
      <w:r>
        <w:rPr>
          <w:b/>
        </w:rPr>
        <w:t>Tiszavasvári Város Önkormányzata 2009-2013. évekre vonatkozó belső ellenőrzési stratégiai terve, valamint 2009 évre vonatkozó felügyeleti és belső ellenőrzési ter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jc w:val="left"/>
        <w:rPr/>
      </w:pPr>
      <w:r>
        <w:rPr/>
        <w:t>Tiszavasvári Város Önkormányzata Képviselő-testülete az önkormányzat 2009-2013. évekre vonatkozó belső ellenőrzési stratégiai tervét, valamint 2009 évre vonatkozó felügyeleti és belső ellenőrzési tervét megtárgyalta és az alábbi határozatot hozz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iszavasvári Város Önkormányzata 2009-2013. évekre vonatkozó belső ellenőrzési</w:t>
      </w:r>
      <w:r>
        <w:rPr>
          <w:b/>
        </w:rPr>
        <w:t xml:space="preserve"> </w:t>
      </w:r>
      <w:r>
        <w:rPr/>
        <w:t>stratégiai tervét az 1. számú mellékletben foglaltaknak megfelelően hagyja jóvá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iszavasvári Város Önkormányzata 2009. évre vonatkozó fenntartói ellenőrzési tervét a 2. számú mellékletben foglaltaknak megfelelően hagyja jóvá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iszavasvári Város Önkormányzata Polgármesteri Hivatala 2009. évre vonatkozó belső ellenőrzési tervét a 3. számú mellékletben foglaltaknak megfelelően hagyja jóvá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ütemezés szerint</w:t>
        <w:tab/>
        <w:tab/>
        <w:t xml:space="preserve">                      </w:t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Bundáné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175" w:leader="none"/>
      </w:tabs>
      <w:rPr/>
    </w:pPr>
    <w:r>
      <w:rPr/>
      <w:t>TISZAVASVÁRI VÁROS ÖNKORMÁNYZATA</w:t>
      <w:tab/>
      <w:t>/2008. (XI. 27.) Kt. számú határozat 2. sz. mellékle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175" w:leader="none"/>
      </w:tabs>
      <w:rPr/>
    </w:pPr>
    <w:r>
      <w:rPr/>
      <w:t>TISZAVASVÁRI POLGÁRMESTERI HIVATAL</w:t>
      <w:tab/>
      <w:t>/2008. (XI.  .) Kt. számú határozat 3. sz. mellékle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0" w:after="200"/>
      <w:jc w:val="center"/>
      <w:textAlignment w:val="auto"/>
      <w:outlineLvl w:val="2"/>
    </w:pPr>
    <w:rPr>
      <w:rFonts w:ascii="Arial" w:hAnsi="Arial" w:cs="Arial"/>
      <w:b/>
      <w:caps/>
      <w:spacing w:val="4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48" w:hanging="0"/>
      <w:jc w:val="both"/>
      <w:textAlignment w:val="auto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6:00Z</dcterms:created>
  <dc:creator>user</dc:creator>
  <dc:description/>
  <cp:keywords/>
  <dc:language>en-US</dc:language>
  <cp:lastModifiedBy>TITKIT</cp:lastModifiedBy>
  <cp:lastPrinted>2008-11-11T14:36:00Z</cp:lastPrinted>
  <dcterms:modified xsi:type="dcterms:W3CDTF">2008-11-20T13:32:00Z</dcterms:modified>
  <cp:revision>14</cp:revision>
  <dc:subject/>
  <dc:title>TISZAVASVÁRI VÁROS POLGÁRMESTERÉTŐL</dc:title>
</cp:coreProperties>
</file>