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. december 18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decembe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8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decembe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...../2008.(.........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a Környezetvédelmi bírság főkönyvi számla előirányzatát 1.600 e Ft-tal megemeli, ezzel egyidőben a Gépjárműadó főkönyvi számla előirányzatát ugyanezen összeggel csökk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z Önkormányzat igazgatási tevékenysége szakfeladaton a képviselők tiszteletdíja előirányzatát felajánlások miatt 1.664 e Ft, a nem képviselő bizottsági tagok tiszteletdíja előirányzatát 456 e Ft-tal, a járulékok előirányzatát 482 e Ft-tal, a százalékos egészségügyi hozzájárulás előirányzatát 50 e Ft-tal csökkenti. Ezzel egyidőben a Máshová nem sorolt kulturális tevékenység szakfeladaton a működési célú pénzeszköz átadás nonprofit szervezeteknek előirányzatát 2.317 e Ft-tal, a Városi Kincstár költségvetésén belül az Egyesített Óvodai Intézmény költségvetése dologi előirányzatát 242 e Ft-tal, az Önkormányzat igazgatási tevékenysége szakfeladaton a Számítástechnikai eszközök beszerzése ÁFA-val növelten előirányzatát 93 e Ft-tal megem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a polgármester jutalma előirányzatát 1.044 e Ft-tal, járulékai előirányzatát 334 e Ft-tal csökkenti. Ezzel egyidőben a Máshová nem sorolt kulturális tevékenység szakfeladat egyéb üzemeltetés, szolgáltatás előirányzatát ÁFA-val növelten 689 e Ft-tal megemeli karácsonyi díszkivilágítás költségeinek fedezetére.</w:t>
        <w:tab/>
        <w:br/>
        <w:t>A temetkezés és ehhez kapcsolódó szolgáltatás szakfeladaton az építmények és ÁFA számla előirányzatát 689 e Ft-tal kapu készítéséhez történő felajánlás címén megemeli, a korábban e célra biztosított előirányzatot ugyanezen összeggel csökkenti, melyet Általános tartalékba helye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a pénzbeni kártérítés és egyéb pénzbeni juttatás előirányzatát kárenyhítés címén 350 e Ft-tal megemeli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a kamatkiadások államháztartáson belüli előirányzatát 547 e Ft-tal az Általános tartalék terhére megemeli az ÖNHIKI előleg kamata miat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Oktatási célok és egyéb feladatok szakfeladaton az Egyéb készletbeszerzések között a pályázati saját erőként előirányzott összeget 5.000 e Ft-tal csökkentjük, melyből a Városi Kincstár költségvetésén belül a Városi Művelődési Központ költségvetése felhalmozási előirányzatát klímarendszer beszerzése miatt 2.817 e Ft-tal megemeli, 2.183 e Ft-ot Általános tartalékba helyez. Az Általános tartalék előirányzatát 2.817 e Ft-tal csökkenti, mely összeggel közművelődési pályázat támogatása címen a Városi Kincstár költségvetésén belül a Városi Művelődési Központ felhalmozási előirányzatát növeli klímarendszer beszerzése címé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i Kincstár költségvetésén belül a Tiszavasvári Általános Iskola felhalmozási kiadásai előirányzatát 516 e Ft-tal megemeli, ugyanezen összeggel a Tiszavasvári Középiskola költségvetése felhalmozási előirányzatát csökkenti.</w:t>
        <w:tab/>
        <w:br/>
        <w:t>A Városi Kincstár saját költségvetése személyi juttatás előirányzatát 2007. évi áthúzódó bérkifizetés fedezeteként 300 e Ft-tal, járulékai előirányzatát 96 e Ft-tal megemeli. Dologi kiadásai előirányzatát riasztó jelzést adó táska beszerzése miatt 68 e Ft-tal megemeli. A Városi Kincstár költségvetésén belül az alábbi módosításokat eszközöl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A Tiszavasvári Általános Iskola költségvetése ellátottak pénzbeni juttatásai előirányzatát 249 e Ft-tal megemeli tanulók tankönyvtámogatása címén. A személyi juttatás előirányzatát jubileumi jutalom csökkenés, felmentett dolgozó bérkülönbözet növekedés, diploma megszerzés miatti növekedés okán 478 e Ft-tal csökkenti, járulékai előirányzatát 153 e Ft-tal csökken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Az Egyesített Óvodai Intézmény költségvetése személyi juttatás előirányzatát jubileumi jutalom felülvizsgálata miatt 605 e Ft-tal növeli, járulékai előirányzatát 193 e Ft-tal növel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Tiszavasvári Középiskola költségvetése személyi juttatásai előirányzatát jubileumi jutalom csökkenése miatt 1.542 e Ft-tal csökkenti, járulékai előirányzatát 493 e Ft-tal csökkenti. Ellátottak juttatásai előirányzatát 225 e Ft-tal csökkenti tankönyvtámogatás miat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Városi Művelődési Központ költségvetése személyi juttatás előirányzatát 2007-ről áthúzódó bérköltség fedezeteként 150 e Ft-tal megemeli, járulékai előirányzatát 48 e Ft-tal megemeli. Az évbúcsúztató rendezvények kiadásainak fedezeteként a Városi Kincstár költségvetésén belül az alábbi összegekkel az intézmények dologi kiadásai előirányzatát megemeli:</w:t>
      </w:r>
    </w:p>
    <w:p>
      <w:pPr>
        <w:pStyle w:val="Normal"/>
        <w:tabs>
          <w:tab w:val="clear" w:pos="709"/>
          <w:tab w:val="right" w:pos="7938" w:leader="none"/>
        </w:tabs>
        <w:spacing w:before="0" w:after="120"/>
        <w:ind w:left="1134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Egyesített Óvodai Intézmény</w:t>
        <w:tab/>
        <w:t>46 e Ft</w:t>
        <w:br/>
        <w:t>– Városi Kincstár saját</w:t>
        <w:tab/>
        <w:t>20 e Ft</w:t>
        <w:br/>
        <w:t>– Hankó László Zeneiskola</w:t>
        <w:tab/>
        <w:t>10 e Ft</w:t>
        <w:br/>
        <w:t>–Városi Művelődési Központ</w:t>
        <w:tab/>
        <w:t>11 e Ft</w:t>
        <w:br/>
        <w:t>– Tiszavasvári Általános Iskola</w:t>
        <w:tab/>
        <w:t>116 e Ft</w:t>
        <w:br/>
        <w:t>– Tiszavasvári Középiskola</w:t>
        <w:tab/>
        <w:t>83 e Ft</w:t>
        <w:br/>
        <w:t>– Pedagógiai Szakszolgálat</w:t>
        <w:tab/>
        <w:t>14 e Ft</w:t>
        <w:br/>
      </w:r>
      <w:r>
        <w:rPr>
          <w:sz w:val="24"/>
          <w:u w:val="single"/>
        </w:rPr>
        <w:t>– Városi Sportközpont</w:t>
        <w:tab/>
        <w:t>4 e Ft</w:t>
        <w:br/>
      </w:r>
      <w:r>
        <w:rPr>
          <w:sz w:val="24"/>
        </w:rPr>
        <w:t>Összesen:</w:t>
        <w:tab/>
        <w:t>304 e Ft</w:t>
      </w:r>
    </w:p>
    <w:p>
      <w:pPr>
        <w:pStyle w:val="Normal"/>
        <w:tabs>
          <w:tab w:val="clear" w:pos="709"/>
          <w:tab w:val="right" w:pos="7938" w:leader="none"/>
        </w:tabs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  <w:t>Fentiek miatt az Általános tartalékot 878 e Ft-tal növe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rendelet 1. sz. mellékletében foglaltak szerint az intézmények kiadási előirányzatát 36.268 e Ft-tal megem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szennyvízelvezetés és -kezelés szakfeladaton a Tiszavasvári Üdülőterületi Csatorna Víziközmű Társulattal kapcsolatos feladatok ellátása miatt a felhalmozási célú pénzeszközátvétel lakosságtól előirányzatát 1.825 e Ft-tal megemeli, az Államháztartáson kívülre felhalmozási célú pénzeszközátadás háztartásoknak előirányzatát 921 e Ft-tal megemeli, kamatkiadások címén 300 e Ft-ot előirányoz. 604 e Ft-tal a Céltartalék előirányzatát megem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szennyvízelvezetés és –kezelés szakfeladaton a Tiszavasvári Csatorna Víziközmű Társulat LTP-t nem fizető tagjai helyett fizetési kötelezettségünk miatt az Államháztartáson kívül felhalmozási célú pénzeszköz átadás háztartásoknak előirányzatát 1.832 e Ft-tal megemeli az Általános tartalék terh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gyéb szociális szakfeladaton kamatmentes kölcsön kiadására 114 e Ft-ot előirányoz, melynek fedezete az Általános tartal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Önkormányzat igazgatási tevékenysége szakfeladaton működési célú pénzeszköz átadás nonprofit szervezeteknek előirányzatát LEADER tagdíj fizetése miatt 50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Önkormányzat feladatra nem tervezett elszámolásai szakfeladaton lakások értékesítése előirányzatát 6.776 e Ft-tal megemeli, mely összeget céltartalékba helyez.</w:t>
        <w:br/>
        <w:t>A 32/2008.(XII.04.) rendelet 1. § 12. pontban jelzett 5.635 e Ft-ot a belvíz és kerítésépítésre fordítandó céltartalék terhére rendezi.</w:t>
        <w:tab/>
        <w:br/>
        <w:t>Az Önkormányzat igazgatási tevékenysége szakfeladaton a lakásértékesítés bevételéből képzett céltartalékot 100.000 e Ft-tal csökkenti, mely összeggel a finanszírozási műveletek elszámolása szakfeladaton a hitel kiváltása miatt tervezett hitelfelvétel összege előirányzatát csökk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egyéb ingatlan értékesítésből képzett céltartalék összegéből Tiszavasvári Városi Strand fejlesztésére ............... e Ft-ot fejlesztési céltartalékba helyez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8. évi költségvetésének bevételi és kiadási előirányzatának főösszege 3.544.880 e Ft-ra módosul. Az általános tartalék előirányzata 1.949 e Ft, a céltartalék előirányzata 110.04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8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08. december 18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6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6:00Z</dcterms:created>
  <dc:creator>Pénzügy</dc:creator>
  <dc:description/>
  <dc:language>en-US</dc:language>
  <cp:lastModifiedBy>Pénzügy</cp:lastModifiedBy>
  <cp:lastPrinted>2008-12-12T13:47:00Z</cp:lastPrinted>
  <dcterms:modified xsi:type="dcterms:W3CDTF">2008-12-12T13:07:00Z</dcterms:modified>
  <cp:revision>23</cp:revision>
  <dc:subject/>
  <dc:title>ELŐTERJESZTÉS</dc:title>
</cp:coreProperties>
</file>