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december 1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elepülésen begyűjtött lakossági szilárdhulladék lerakással történő ártalmatlanításának helyszíni kijelöléséről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4"/>
        </w:rPr>
        <w:t>A települési szilárd hulladékkal kapcsolatos kötelező helyi közszolgáltatási feladatok ellátására kötött közszolgáltatási szerződés módosításáró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Gáspár Ferenc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sz. melléklet 2.5.3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sz. melléklet 2.2.4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sz. melléklet 2.7.12. pontja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szamelléki Mélyépítő Kft képvisel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iszavasvári, 2008. december 10.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Gáspár Feren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Témafelelő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 VÁROS  POLGÁRMESTERÉTŐL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4440.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.: 42/520-500.  Fax: 42/275-000.  E-mail: </w:t>
      </w:r>
      <w:hyperlink r:id="rId3">
        <w:r>
          <w:rPr>
            <w:rStyle w:val="InternetLink"/>
          </w:rPr>
          <w:t>tvonkph@externet.hu</w:t>
        </w:r>
      </w:hyperlink>
    </w:p>
    <w:p>
      <w:pPr>
        <w:pStyle w:val="Heading7"/>
        <w:rPr/>
      </w:pPr>
      <w:r>
        <w:rPr/>
        <w:t>Témafelelős: Gáspár Feren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Heading5"/>
        <w:rPr/>
      </w:pPr>
      <w:r>
        <w:rPr/>
        <w:t>a Képviselő-testülethe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településen begyűjtött lakossági szilárdhulladék lerakással történő ártalmatlanításának helyszíni kijelölésérő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4"/>
        </w:rPr>
        <w:t>A települési szilárd hulladékkal kapcsolatos kötelező helyi közszolgáltatási feladatok ellátására kötött közszolgáltatási szerződés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abolcs-Szatmár-Bereg Megyei Szilárdhulladék-gazdálkodási Társulás Elnöke 2008. Október 15-én kelt levelében tájékoztatta a Társulás tagjait a Környezetvédelmi és Vízügyi Minisztérium Fejlesztési Igazgatósága felhívás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lhívásban a minisztérium javaslatot tett a „Szabolcs-Szatmár-Bereg Megyei regionális szilárdhulladék-gazdálkodási rendszer – I. szakasz” támogatási szerződésében vállalt kötelezettségek biztosítása érdekében meghozandó önkormányzati döntések tartalmára vonatkozó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inisztérium minta határozatot küldött, melyben az Önkormányzat nyilatkozik arról, hogy a Társulás tulajdonában lévő – a jövőben megépülő – lerakók közül mely lerakót jelöli ki a begyűjtött lakossági szilárdhulladék lerakással történő ártalmatlanításának helyszínéül. Ez a lerakó a projekt alapján Tiszavasvári Város számára a megépülő nyíregyházi hulladéklerakó les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ntiek alapján javaslom a minisztérium által kezdeményezett és megszövegezett határozat-tervezet jóváhagy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javaslom a közszolgáltatói szerződés módosítását, mely módosítás tartalmazza az Önkormányzat nyilatkozatát arról, hogy az Önkormányzat részt vesz a „Szabolcs-Szatmár-Bereg Megyei regionális szilárdhulladék-gazdálkodási rendszer – I. ütem” megnevezésű projektben, és a kötelező közszolgáltatás keretén belül begyűjtött települési szilárd hulladék lerakással történő ártalmatlanítását ezen projekt keretén belül kívánja megold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rtalmazza a módosítás az Önkormányzat azon nyilatkozatát is, hogy amint elkészülnek a projekt keretein belül a lerakók, az Önkormányzat köteles a közszolgáltatás keretén belül begyűjtött települési szilárd hulladékot a projekt keretén belül megépülő nyíregyházi lerakóba szállítta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2 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om a kért módosításokat a közszolgáltatási szerződés 1. sz. mellékleteként kezelni azon megjegyzéssel, hogy az alapszerződés pontjai változatlan tartalommal hatályban marad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ntiek ismeretében kérem a két határozat-tervezet elfogad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08. december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  </w:t>
      </w:r>
      <w:r>
        <w:rPr>
          <w:b/>
          <w:sz w:val="24"/>
        </w:rPr>
        <w:t>Rozgonyi Atti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HATÁROZAT – 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>./2008. (XII.18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 a t á r o z a t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elepülésen begyűjtött lakossági szilárdhulladék lerakással történő ártalmatlanításának helyszíni kijelölésérő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Képviselő-testület az előterjesztést  megtárgyalta és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ulladékgazdálkodásról szóló 2000. évi XVIII. törvény 22. §. (4) bekezdése által előírt önkormányzati kötelezettségek körében Tiszavasvári Város Önkormányzata a településen begyűjtött lakossági szilárdhulladék lerakással történő ártalmatlanításának helyszínéül – annak műszaki átadását követően – a Szabolcs-Szatmár-Bereg Megyei Szilárdhulladék-gazdálkodási Társulás tulajdonában álló nyíregyházi hulladéklerakót jelöli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esedékességkor</w:t>
        <w:tab/>
        <w:tab/>
        <w:tab/>
        <w:tab/>
        <w:tab/>
        <w:t>Felelős: Rozgonyi Att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  <w:tab/>
        <w:t xml:space="preserve"> polgárme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HATÁROZAT – 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>./2008. (XII.18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 a t á r o z a t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sz w:val="28"/>
        </w:rPr>
      </w:pPr>
      <w:r>
        <w:rPr/>
        <w:t>A települési szilárd hulladékkal kapcsolatos kötelező helyi közszolgáltatási feladatok ellátására kötött közszolgáltatási szerződés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Képviselő-testület a települési szilárdhulladékkal kapcsolatos kötelező helyi közszolgáltatási feladatok ellátására kötött közszolgáltatási szerződés (a továbbiakban: szerződés) módosítását 1. sz. mellékletként jóváhagyja az alábbi tartalommal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erződő Önkormányzat kijelenti, hogy Tiszavasvári Város Önkormányzata a Szabolcs-Szatmár-Bereg Megyei Települési Szilárdhulladék-gazdálkodási Rendszer I. ütem megnevezésű projektben (továbbiakban: projekt) részt vesz, és a kötelező közszolgáltatás keretén belül begyűjtött települési szilárd hulladék lerakással történő ártalmatlanítását ezen projekt keretein belül kívánja megolda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Önkormányzat kötelezi magát, hogy amint elkészülnek a projekt keretein belül a regionális hulladéklerakók, a település kötelező közszolgáltatás keretén belül begyűjtött települési szilárd hulladékát a nyíregyházi lerakóba fogja szállíttat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szolgáltatási szerződés más pontjai a jelenlegi tartalommal hatályban marad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hatalmazza</w:t>
      </w:r>
      <w:r>
        <w:rPr/>
        <w:t>: Rozgonyi Attila polgármestert és Bundáné Badics Ildikó jegyzőt a közszolgáltatási szerződés módosításának aláír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esedékességkor</w:t>
        <w:tab/>
        <w:tab/>
        <w:tab/>
        <w:tab/>
        <w:tab/>
      </w:r>
      <w:r>
        <w:rPr>
          <w:u w:val="single"/>
        </w:rPr>
        <w:t>Felelős:</w:t>
      </w:r>
      <w:r>
        <w:rPr/>
        <w:t xml:space="preserve"> Rozgonyi Attil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Bundáné Badics Ildikó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jegyz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externet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07:00Z</dcterms:created>
  <dc:creator>admin</dc:creator>
  <dc:description/>
  <cp:keywords/>
  <dc:language>en-US</dc:language>
  <cp:lastModifiedBy>Tiszavasvári Város Önkormányzata</cp:lastModifiedBy>
  <cp:lastPrinted>2008-12-10T14:05:00Z</cp:lastPrinted>
  <dcterms:modified xsi:type="dcterms:W3CDTF">2008-12-12T10:32:00Z</dcterms:modified>
  <cp:revision>3</cp:revision>
  <dc:subject/>
  <dc:title>TISZAVASVÁRI VÁROS POLGÁRMESTERÉTŐL</dc:title>
</cp:coreProperties>
</file>