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08. december 18-án tartandó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b/>
          <w:szCs w:val="24"/>
        </w:rPr>
        <w:t>NYÍRVIDÉK TISZK közhasznú társaságból átalakulással létrejövő kiemelkedően közhasznú nonprofit társaság létrehozás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 xml:space="preserve">                1 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Bosák Nóra témafelelő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SZMSZ 2. sz. mellékletének I. 2.1.15. pontja alapjá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SZMSZ 2. sz. mellékletének I. 2.2.18. pontja alapjá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z SZMSZ 2. sz. mellékletének I. 2.3.9. pontja alapjá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z SZMSZ 2. sz. mellékletének I. 2.3.13. pontja alapján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jdu Sándor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vezet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tykó Róber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vezető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december 10.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/>
          <w:szCs w:val="24"/>
        </w:rPr>
        <w:t xml:space="preserve">       Bosák Nóra </w:t>
      </w:r>
    </w:p>
    <w:p>
      <w:pPr>
        <w:pStyle w:val="Normal"/>
        <w:ind w:left="6372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émafelelős</w:t>
      </w:r>
    </w:p>
    <w:p>
      <w:pPr>
        <w:pStyle w:val="Normal"/>
        <w:jc w:val="left"/>
        <w:rPr>
          <w:szCs w:val="2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Cs w:val="24"/>
        </w:rPr>
      </w:pPr>
      <w:r>
        <w:rPr>
          <w:szCs w:val="24"/>
        </w:rPr>
        <w:t>Tel.: 42/520–500 Fax.: 42/275–000 e–mail</w:t>
      </w:r>
      <w:r>
        <w:rPr>
          <w:color w:val="000000"/>
          <w:szCs w:val="24"/>
        </w:rPr>
        <w:t xml:space="preserve">: </w:t>
      </w:r>
      <w:r>
        <w:rPr>
          <w:rStyle w:val="Hyperlink"/>
          <w:color w:val="000000"/>
          <w:szCs w:val="24"/>
        </w:rPr>
        <w:t>tvonkph@tiszavasvari.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émafelelős: Bosák Nó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2832"/>
        <w:jc w:val="center"/>
        <w:rPr/>
      </w:pPr>
      <w:r>
        <w:rPr>
          <w:b/>
          <w:szCs w:val="24"/>
        </w:rPr>
        <w:t>a Nyírvidék TISZK közhasznú társaságból átalakulással létrejövő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kiemelkedően közhasznú nonprofit társaság létrehozásáró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ajdu Sándor ügyvezető tájékoztatása szerint, a korábbi egyeztetéseknek megfelelően kezdeményezik, hogy a Testület a Nyírvidék TISZK Kht. átalakításáról szóló döntését a decemberi közgyűlésen hozza meg. A taggyűlésen megbeszéltek szerint a javasolt átalakulási forma a Kiemelten Közhasznú Nonprofit Korlátolt Felelősségű Társasá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llékelten Önök elé terjesztem a Nyírvidék TISZK Kht. erre elkészült társasági szerződés tervezetét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isztelt Képviselő-testületet az előterjesztés megtárgyalására, valamint a határozat-tervezet és annak mellékeltének jóváhagy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8. december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ind w:left="7080" w:hanging="0"/>
        <w:jc w:val="center"/>
        <w:rPr>
          <w:szCs w:val="24"/>
        </w:rPr>
      </w:pPr>
      <w:r>
        <w:rPr>
          <w:szCs w:val="24"/>
        </w:rPr>
        <w:t>polgármester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08.(XII.18.) Kt. sz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a t á r o z a t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a Nyírvidék TISZK közhasznú társaságból átalakulással létrejövő kiemelkedően közhasznú nonprofit társaság létrehozásáró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 Város Önkormányzata Képviselő-testülete a Nyírvidék TISZK Közhasznú Társaságból átalakulással létrejövő kiemelkedően közhasznú nonprofit társaság létrehozásáról szóló társasági szerződés tervezetet megtárgyalta és azt az előterjesztett tartalommal a taggyűlésnek elfogadásra javasol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Cs w:val="24"/>
        </w:rPr>
        <w:t>kijelenti, hogy a Nyírvidék TISZK kiemelten közhasznú non-profit Kft.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ársasági szerződés tervezetét ismeri, és a jelen határozat melléklete szerinti tartalommal elfogadj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24"/>
        </w:rPr>
      </w:pPr>
      <w:r>
        <w:rPr>
          <w:szCs w:val="24"/>
        </w:rPr>
        <w:t>felhatalmazza a polgármestert, hogy a társasági szerződést írja alá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ab/>
        <w:tab/>
        <w:tab/>
        <w:t xml:space="preserve">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Rozgonyi Attila </w:t>
      </w:r>
    </w:p>
    <w:p>
      <w:pPr>
        <w:pStyle w:val="Normal"/>
        <w:ind w:left="7080" w:hanging="0"/>
        <w:rPr/>
      </w:pPr>
      <w:r>
        <w:rPr>
          <w:szCs w:val="24"/>
        </w:rPr>
        <w:t xml:space="preserve">        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 E R V E Z E T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RSASÁGI SZERZŐD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KÖZHASZNÚ TÁRSASÁGBÓL ÁTALAKULÁSSAL LÉTREJÖVŐ KIEMELKEDŐEN KÖZHASZNÚ NONPROFIT TÁRSASÁG LÉTREHOZÁSÁRÓ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pítók a Polgári Törvénykönyvről szóló 1959. évi. IV. tv. (továbbiakban: Ptk.) 57–60. §-a, a gazdasági társaságokról szóló 2006. évi IV. törvény [továbbiakban: Gt. ], valamint a közhasznú szervezetekről szóló 1997. évi CLVI. tv. alapján jogi személyiséggel rendelkező közhasznú társaságot hoztak létre 2005. május 10. napján, Nyírvidék TISZK Kht. Nyíregyháza – Nagykálló – Tiszavasvári Nyírvidék Térségi Integrált Szakképző Központ Közhasznú Társaság néven, amely társaság a Szabolcs-Szatmár-Bereg Megyei Bíróság, mint Cégbíróság által vezetett cégjegyzékbe </w:t>
      </w:r>
      <w:r>
        <w:rPr>
          <w:rFonts w:cs="Arial" w:ascii="Arial" w:hAnsi="Arial"/>
          <w:b/>
          <w:sz w:val="20"/>
        </w:rPr>
        <w:t xml:space="preserve">Cg.15-14-000.169. </w:t>
      </w:r>
      <w:r>
        <w:rPr>
          <w:rFonts w:cs="Arial" w:ascii="Arial" w:hAnsi="Arial"/>
          <w:sz w:val="20"/>
        </w:rPr>
        <w:t>cégjegyzékszámon került bejegyzésre. (A társaság társasági szerződését alapítók 2007. december 12. napján, 2008. január 30. napján, és 2008. április 09. napján módosították.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 társaság feladata, cél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1.) A szerződő felek a 2004. szeptember 29–én kötött konzorciumi megállapodásuk (a továbbiakban Konzorciumi Megállapodás) alapján pályázatot nyújtottak be a Foglalkoztatáspolitikai és Munkaügyi Minisztérium által kiírt Humán-erőforrás Fejlesztési Operatív Program alábbi pályázati komponenseire (a továbbiakban: Pályázat):</w:t>
      </w:r>
    </w:p>
    <w:p>
      <w:pPr>
        <w:pStyle w:val="Normal"/>
        <w:keepLines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FOP/2004/3.2 intézkedés: A szakképzés tartalmi, módszertani, és szerkezeti fejlesztése 2. komponens: Térségi Integrált Szakképző Központok létrehozása</w:t>
      </w:r>
    </w:p>
    <w:p>
      <w:pPr>
        <w:pStyle w:val="Normal"/>
        <w:keepLines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FOP/2004/4.1. intézkedés: Az oktatási és képzési infrastruktúra fejlesztése 1. komponens: Térségi Integrált Szakképző Központok infrastrukturális feltételeinek javítá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2.) A szerződő felek – figyelemmel a pályázati felhívás azon rendelkezésére, mely szerint a TISZK irányítására olyan nonprofit irányító szervezetet kell létrehozni, mely biztosítja a központ pályázati célnak megfelelő működtetését – a pályázatban kötelezettséget vállaltak arra, hogy a pályázati támogatás elnyerése esetén, a döntés meghozatalától számított 30 napon belül közhasznú társaságot alapítan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3.) A Foglalkoztatáspolitikai és Munkaügyi Minisztérium, mint HEFOP Irányító Hatósága, a 2005.02.21-én kelt K-2005-HEFOP-3.2.2-P.-0003474/1.0 iktatószámú és a szintén 2005.02.21-én kelt K-2005-HEFOP-4.1.1-P.-0003577/1.0 iktatószámú levélben arról értesítette a szerződő feleket, hogy a pályázatukat mindkét komponens tekintetében támogatásra érdemesnek ítél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4.) A társaság célja a pályázati projekt megvalósításához szükséges jogi, szervezeti, pénzügyi keretek megteremtése. A szerződő felek ennek érdekében a társaságot a Térségi Integrált Szakképző Központ létrehozása és üzemeltetése céljából, illetve ennek útján az alapító tagok fenntartásában működő szakképző intézmények irányításának hosszú távú összehangolása céljából hozták lé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5.) Ennek alapján a szerződő felek, mint alapító tagok, a pályázatban vállalt kötelezettségüknek eleget téve, létrehozták a közhasznú társaság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) Alapítók, mint a társaság tagjai – figyelemmel a gazdasági társaságokról szóló 2006. évi IV. tv. (Gt.) XIV. fejezetében szereplő rendelkezésekre – megállapodnak abban, hogy a Gt. átalakulásra vonatkozó rendelkezései alapján az eredetileg közhasznú társaságként létesített fent írott céget kiemelkedően közhasznú nonprofit korlátolt felelősségű társasággá alakítják át (a továbbiakban: társaság), meghatározatlan időre, azzal, hogy az ily módon létrejövő nonprofit korlátolt felelősségű társaság a közhasznú társaság általános jogutódja; ezen jogutód  társaság Társasági szerződése az alább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 társaság jogállá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társaság a Közhasznú szervezetek jogállásáról szóló 1997. évi CLVI. tv. szerinti kiemelkedően közhasznú szervez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 társaság elnevezé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3.1.) A Társaság cégneve:</w:t>
        <w:tab/>
        <w:tab/>
      </w:r>
      <w:r>
        <w:rPr>
          <w:rFonts w:cs="Arial" w:ascii="Arial" w:hAnsi="Arial"/>
          <w:b/>
          <w:sz w:val="20"/>
        </w:rPr>
        <w:t xml:space="preserve">Nyírvidék TISZK – Nyíregyháza–Nagykálló–Tiszavasvári </w:t>
        <w:tab/>
        <w:tab/>
        <w:tab/>
        <w:t xml:space="preserve">Nyírvidék – Térségi Integrált Szakképző Központ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iemelkedően Közhasznú Nonprofit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látolt Felelősségű Társasá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2.) A társaság rövidített elnevezése:  </w:t>
        <w:tab/>
      </w:r>
      <w:r>
        <w:rPr>
          <w:rFonts w:cs="Arial" w:ascii="Arial" w:hAnsi="Arial"/>
          <w:b/>
          <w:sz w:val="20"/>
        </w:rPr>
        <w:t>Nyírvidék TISZK Nonprofit Kf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4. A társaság székhelye, központi ügyintézés hely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A társaság székhelye, központi ügyintézés helye:</w:t>
        <w:tab/>
        <w:tab/>
        <w:t xml:space="preserve">4400 Nyíregyháza, Árok u. 53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A társadalmi közös szükséglet kielégítésért felelős szerv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1.) A társadalmi közös szükséglet kielégítésért felelős szervek:</w:t>
      </w:r>
    </w:p>
    <w:p>
      <w:pPr>
        <w:pStyle w:val="Normal"/>
        <w:keepLines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 Megyei Jogú Város Önkormányzata (4400 Nyíregyháza, Kossuth tér 1., képviselő: Csabai Lászlóné polgármester)</w:t>
      </w:r>
    </w:p>
    <w:p>
      <w:pPr>
        <w:pStyle w:val="Normal"/>
        <w:keepLines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zavasvári Város Önkormányzata (4440 Tiszavasvári, Városháza tér 4., képviselő: Rozgonyi Attila polgármester)</w:t>
      </w:r>
    </w:p>
    <w:p>
      <w:pPr>
        <w:pStyle w:val="Normal"/>
        <w:keepLines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agykálló Város Önkormányzata (4320 Nagykálló, Somogyi B. u. 5-7., képviselő: Juhász Zoltán polgárme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2.) A társadalmi közös szükséglet kielégítéséért felelős szervekkel kötött megállapodás nyilvános, azokba bármely érintett személy a jelen szerződés 13. pontjában foglalt feltételekkel betekinthet (Ptk. 59. § (3) bekezdé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A társaság alapító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1.) </w:t>
        <w:tab/>
        <w:t xml:space="preserve">Nyíregyháza Megyei Jogú Város Önkormányzata (4400 Nyíregyháza, Kossuth tér 1., képviselő: </w:t>
        <w:tab/>
        <w:t>Csabai Lászlóné polgármester)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 xml:space="preserve">6.2.) </w:t>
        <w:tab/>
        <w:t>Tiszavasvári Város Önkormányzata 4440 Tiszavasvári, Városháza tér 4., képviselő: Rozgonyi   Attila polgármester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3.) </w:t>
        <w:tab/>
        <w:t xml:space="preserve">Nagykálló Város Önkormányzata (4320 Nagykálló, Somogyi B. u. 5-7., képviselő: Juhász Zoltán </w:t>
        <w:tab/>
        <w:t>polgárme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A társaság tevékenysé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1.) A társaság tevékenységi körének tagozódása a Ptk. 57. § (1) bekezdése, a 1997. évi CLVI. tv. 4. § (1) bekezdésének b) pontja figyelembevételével, a 1997. évi CLVI. tv. 26. § b) és c) pontjának felhatalmazása alapján a következő:</w:t>
      </w:r>
    </w:p>
    <w:p>
      <w:pPr>
        <w:pStyle w:val="Normal"/>
        <w:rPr/>
      </w:pPr>
      <w:r>
        <w:rPr>
          <w:rFonts w:cs="Arial" w:ascii="Arial" w:hAnsi="Arial"/>
          <w:sz w:val="20"/>
        </w:rPr>
        <w:t>a) A társaság közhasznú tevékenységei a 1997. évi CLVI. tv. 26. § c) pont alapján:</w:t>
      </w:r>
    </w:p>
    <w:p>
      <w:pPr>
        <w:pStyle w:val="Normal"/>
        <w:keepLines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. évi CLVI. tv. 26. § c) 3.: Tudományos tevékenység, kutatás; TEÁOR szerint: 72.20 ’08 Társadalomtudományi, humán kutatás, fejleszté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keepLines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. évi CLVI. tv. 26. § c) 4. nevelés és oktatás, képességfejlesztés és ismeretterjesztés: TEÁOR szerint: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3.20 ’08 Piac-, közvélemény kutatás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.21 ’08 PR, kommunikáció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.22 ’08 Üzletviteli, egyéb vezetési tanácsadás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4.90 ’08 M.n.s e szakmai, tudományos, műszaki tevékenység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.20 ’08 Alapfokú oktatás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.31 ’08 Általános középfokú oktatás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.32 ’08 Szakmai középfokú oktatás, </w:t>
      </w:r>
    </w:p>
    <w:p>
      <w:pPr>
        <w:pStyle w:val="Normal"/>
        <w:keepLines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.01 ’08 Könyvtári, levéltári tevékenység</w:t>
      </w:r>
    </w:p>
    <w:p>
      <w:pPr>
        <w:pStyle w:val="Normal"/>
        <w:keepLines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1997. évi CLVI. tv. 26. § c) 5: Kulturális tevékenység: TEÁOR szerint: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.11 ’08 Könyvkiadás,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.13 ’08  Napilapkiadás,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.14 ’08 Folyóirat, időszaki kiadvány kiadása,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.20 ’08 Hangfelvétel készítése, kiadása,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.19 ’08 Egyéb kiadói tevékenység, 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.30 ’08  Fordítás, tolmácsolás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11 ’08 Összetett adminisztratív szolgáltatás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19 ’08 Fénymásolás, egyéb irodai szolgáltatás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99 ’08 M.n.s. egyéb kiegészítő üzleti szolgáltatás</w:t>
      </w:r>
    </w:p>
    <w:p>
      <w:pPr>
        <w:pStyle w:val="Normal"/>
        <w:keepLines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.99 ’08 M.n.s. egyéb közösségi, társadalmi tevékenység</w:t>
      </w:r>
    </w:p>
    <w:p>
      <w:pPr>
        <w:pStyle w:val="Normal"/>
        <w:keepLines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7. évi CLVI. tv. 26. § c) 18. munkaerőpiacon hátrányos helyzetű rétegek képzésének, foglalkoztatásának elősegítése- ideértve a munkaerő –kölcsönzést is- és a kapcsolódó szolgáltatások: TEÁOR szerint: </w:t>
      </w:r>
    </w:p>
    <w:p>
      <w:pPr>
        <w:pStyle w:val="Normal"/>
        <w:keepLines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59 ’08 M.n.s. egyéb oktatás</w:t>
      </w:r>
    </w:p>
    <w:p>
      <w:pPr>
        <w:pStyle w:val="Normal"/>
        <w:keepLines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60 ’08 Oktatást kiegészítő tevékenysé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) A társaság cél szerinti közhasznú tevékenysége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ő tevékenység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85.32 ’08 Szakmai középfokú oktatá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 társaság üzletszerű gazdasági tevékenysége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18.11 ’08 Napilapnyomá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12 ’08 Nyomás (kivéve: napilap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13 ’08 Nyomdai előkészítő tevékenysé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14 ’08 Könyvkötés, kapcsolódó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20 ’08 Egyéb sokszorosí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8.11 ’08 Könyvkiadá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8.12 ’03 Címtárak, levelezőjegyzékek kiadás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8.13 ’08  Napilapkiadá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8.14 ’08 Folyóirat, időszaki kiadvány kiadás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8.19 ’08 Egyéb kiadói tevékenység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8.29 ’03 Egyéb szoftverkiad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59.20 ’08 Hangfelvétel készítése, kiadás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2.01 ’08 Számítógépes programoz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2.02 ’08 Információ-technológiai szaktanácsad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2.03 ’08 Számítógép-üzemelteté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2.09 ’08 Egyéb információ-technológiai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3.11 ’08 Adatfeldolgozás, web-hoszting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68.20 ’08 Saját tulajdonú, bérelt ingatlan bérbeadása, üzemelteté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.32 ’08 Ingatlankezelé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70.21 ’08 PR, kommunikáció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70.22 ’08 Üzletviteli, egyéb vezetési tanácsadá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72.20 ’08 Társadalomtudományi, humán kutatás, fejleszté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3.11 ’08 Reklámügynöki tevékenysé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3.12 ’08 Médiareklá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73.20 ’08 Piac-, közvélemény kutatá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74.30 ’08  Fordítás, tolmácsol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74.90 ’08 M.n.s e szakmai, tudományos, műszaki tevékenység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1.10 ’03 Építményüzemelteté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2.11 ’08 Összetett adminisztratív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2.19 ’08 Fénymásolás, egyéb irodai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2.99 ’08 M.n.s. egyéb kiegészítő üzleti szolgál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85.20 ’08 Alapfokú oktatá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85.31 ’08 Általános középfokú oktatás,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5.59 ’08 M.n.s. egyéb oktatá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5.60 ’08 Oktatást kiegészítő tevékenysé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91.01 ’08 Könyvtári, levéltári tevékenysé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rsaság a képesítéshez kötött tevékenységeket csak akkor kívánja végezni, ha az adott képesíté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jai, alkalmazottai, vagy a társaság javára tevékenykedők által biztosíto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engedélyhez kötött, vagy koncesszió alá eső tevékenységeket csak az arra vonatkozó engedély (koncesszió) birtokában kíván folytat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2.) A társaság által végzett üzletszerű gazdasági tevékenysége kiegészítő jellegű, vállalkozási tevékenységét közhasznú tevékenység elősegítése érdekében, a társaság közhasznú céljait nem veszélyeztetve vég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3.) A társaság közhasznú tevékenysége során olyan közfeladatot lát el, amelyről törvény vagy törvény felhatalmazása alapján más jogszabály rendelkezése szerint, valamely állami szervnek vagy a helyi önkormányzatnak kell gondoskod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4.) A társaság befektetési tevékenységet nem folyt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A társaság kiemelkedően közhasznú jogállás megszerzéséhez szükséges működési feltétel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</w:t>
      </w:r>
    </w:p>
    <w:p>
      <w:pPr>
        <w:pStyle w:val="Normal"/>
        <w:keepLines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a társaság nem zárja ki, hogy tagjain kívül más is részesülhessen a közhasznú szolgáltatásaiból.</w:t>
      </w:r>
    </w:p>
    <w:p>
      <w:pPr>
        <w:pStyle w:val="Normal"/>
        <w:keepLines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vállalkozási tevékenységet csak közhasznú céljainak megvalósítása érdekében, azokat nem veszélyeztetve végzi,</w:t>
      </w:r>
    </w:p>
    <w:p>
      <w:pPr>
        <w:pStyle w:val="Normal"/>
        <w:keepLines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gazdálkodása során elért eredményét nem osztja fel, azt a létesítő okiratában meghatározott tevékenységére fordítja,</w:t>
      </w:r>
    </w:p>
    <w:p>
      <w:pPr>
        <w:pStyle w:val="Normal"/>
        <w:keepLines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közvetlen politikai tevékenységet nem folytat, szervezete pártoktól független és azoknak anyagi támogatást nem nyújt, nem állít képviselőjelöltet országgyűlési és fővárosi, illetve megyei képviselő-választáson, nem lehet alapító tagja párt, továbbá nem nyújthat pártoknak anyagi támogatást.</w:t>
      </w:r>
    </w:p>
    <w:p>
      <w:pPr>
        <w:pStyle w:val="Normal"/>
        <w:keepLines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A társaság belső szabályzatának rendelkeznie kell:</w:t>
      </w:r>
    </w:p>
    <w:p>
      <w:pPr>
        <w:pStyle w:val="Normal"/>
        <w:keepLines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an nyilvántartás vezetéséről, amelyből a taggyűlés döntésének tartalma, időpontja és hatálya, illetve a döntést támogatók és ellenzők számaránya (ha lehetséges személye) megállapítható,</w:t>
      </w:r>
    </w:p>
    <w:p>
      <w:pPr>
        <w:pStyle w:val="Normal"/>
        <w:keepLines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gyűlés döntéseinek az érintettekkel való közlési, illetve nyilvánosságra hozatali módjáró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keepLines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hasznú szervezet működésével kapcsolatosan keletkezett iratokba való betekintés rendjéről, valamint</w:t>
      </w:r>
    </w:p>
    <w:p>
      <w:pPr>
        <w:pStyle w:val="Normal"/>
        <w:keepLines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hasznú szervezet működésének, szolgáltatási igénybevétele módjának, beszámolói közlésének nyilvánosságáró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A társaság vagyo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1.) A társaság törzstőkéje 3.000.000,-Ft, azaz Hárommillió forint (amely teljes egészében pénzbeli betétből áll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2.) A törzstőke az alábbi törzsbetétekből tevődik össze:</w:t>
      </w:r>
    </w:p>
    <w:p>
      <w:pPr>
        <w:pStyle w:val="Normal"/>
        <w:keepLines/>
        <w:numPr>
          <w:ilvl w:val="2"/>
          <w:numId w:val="13"/>
        </w:numPr>
        <w:rPr/>
      </w:pPr>
      <w:r>
        <w:rPr>
          <w:rFonts w:cs="Arial" w:ascii="Arial" w:hAnsi="Arial"/>
          <w:sz w:val="20"/>
        </w:rPr>
        <w:t xml:space="preserve">Nyíregyháza Megyei Jogú Város Önkormányzata       2.370.000,-Ft </w:t>
        <w:tab/>
        <w:tab/>
        <w:t>(79 %)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</w:rPr>
        <w:t>9.2.2.</w:t>
        <w:tab/>
        <w:t xml:space="preserve">Tiszavasvári Város Önkormányzata </w:t>
        <w:tab/>
        <w:tab/>
        <w:tab/>
        <w:t>330.000,-Ft</w:t>
        <w:tab/>
        <w:tab/>
        <w:t>(11 %)</w:t>
      </w:r>
    </w:p>
    <w:p>
      <w:pPr>
        <w:pStyle w:val="Normal"/>
        <w:keepLines/>
        <w:numPr>
          <w:ilvl w:val="2"/>
          <w:numId w:val="13"/>
        </w:numPr>
        <w:rPr/>
      </w:pPr>
      <w:r>
        <w:rPr>
          <w:rFonts w:cs="Arial" w:ascii="Arial" w:hAnsi="Arial"/>
          <w:sz w:val="20"/>
        </w:rPr>
        <w:t xml:space="preserve">Nagykálló Város Önkormányzata </w:t>
        <w:tab/>
        <w:tab/>
        <w:tab/>
        <w:t>300.000,-Ft</w:t>
        <w:tab/>
        <w:tab/>
        <w:t>(10 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) A társaság tagjai a jelen szerződés aláírásával is rögzítik, hogy a társaság átalakuláskori törzstőkéje az átalakulás kapcsán a számviteli jogszabályok értelmében a társaság rendelkezésére á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4.) A tagok pótbefizetésre nem kötelezhető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Egyéb működési feltétel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1.) A társaság határozatlan időre alaku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) Szerződő felek megállapodnak abban, hogy a társaság – mint nonprofit kft – működését az átalakulás bejegyzését követő naptól kezdi meg; első üzleti éve az átalakulástól 2009. december 31-éig tart. Egyebekben az üzleti év a naptári évvel azo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) A társaság a közhasznú jogálláshoz kapcsolódó kedvezményekre legkorábban a társaság közhasznú jogállásának megszerzésének időpontjától, vagyis a társaság közhasznú jogállású nonprofit  társaságként bejegyzésének időpontjától jogos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A társaság vezető szerv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gyűl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1.) </w:t>
        <w:tab/>
        <w:t>A társaság legfőbb szerve a taggyűlés. A taggyűlésen a tagokat az általuk befizetett törzstőke arányában rendelkeznek szavazati joggal. A tagokat a törzstőke mértékével számolva 30.000,-Ft-ként 1 szavazat illeti meg. Az egyes tagokat megillető szavazatok száma:</w:t>
      </w:r>
    </w:p>
    <w:p>
      <w:pPr>
        <w:pStyle w:val="Normal"/>
        <w:keepLines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íregyháza Megyei Jogú Város Önkormányzata </w:t>
        <w:tab/>
        <w:t>79 szavazat</w:t>
      </w:r>
    </w:p>
    <w:p>
      <w:pPr>
        <w:pStyle w:val="Normal"/>
        <w:keepLines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zavasvári Város Önkormányzata </w:t>
        <w:tab/>
        <w:tab/>
        <w:tab/>
        <w:t>11 szavazat</w:t>
      </w:r>
    </w:p>
    <w:p>
      <w:pPr>
        <w:pStyle w:val="Normal"/>
        <w:keepLines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Nagykálló Város Önkormányzata </w:t>
        <w:tab/>
        <w:tab/>
        <w:tab/>
        <w:t>10 szavaz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2.)</w:t>
        <w:tab/>
        <w:t>A tagok személyes jelenléte nélkül, telekommunikációs eszközök igénybevételével is megtartható a taggyűlés. Így többek között telefonon, vagy interneten keresztül konferenciabeszélgetés keretében is  lefolytatható a taggyűlés. Az ügyvezető az így megtartott taggyűlésről hangfelvételt készít, amely alapján elkészíti és aláírásával hitelesíti a jegyzőkönyvet. A taggyűlés időpontjától számított 8 napon belül postai, telekommunikációs vagy elektronikus úton megküldi a tagoknak, akik arra a kézhezvételtől számított 8 napon belül észrevételt tehetnek. A tagok észrevételeit követően a véglegesített jegyzőkönyv alapján teszi meg az ügyvezető a szükséges intézkedése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>11.3.)</w:t>
        <w:tab/>
        <w:t xml:space="preserve">A tagok taggyűlés tartása nélkül, írásban is hozhatnak határozatokat. Az írásbeli döntésre bocsátott határozat tervezetét írásban (postai úton, vagy telefaxon, vagy e-mailben) és a döntésre legalább nyolc napot biztosítva kell a tagokkal közölni, akik szavazatukat írásban (postai úton, telefaxon, vagy e-mailben) adják le. A tagok egyszerű szótöbbséges, minősített szótöbbséges és egyhangú határozatokat is hozhatnak írásbeli döntéshozatal útján. A határozatot az utolsó szavazat beérkezését követő napon kell meghozottnak tekinteni. A szavazás eredményéről az utolsó szavazat beérkezését követő nyolc napon belül kell a tagokat írásban tájékoztat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4.)</w:t>
        <w:tab/>
        <w:t xml:space="preserve">Bármely tag kérése esetén írásbeli szavazás helyett taggyűlést kell tarta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5.)</w:t>
        <w:tab/>
        <w:t xml:space="preserve">A nem szabályosan összehívott, illetve megtartott taggyűlésen hozott határozatot a tagok – 30 napon belül – egyhangú határozattal érvényesnek ismerhetik 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6.) </w:t>
        <w:tab/>
        <w:t>A taggyűlés kizárólagos hatáskörébe tartozik: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mviteli törvény szerinti beszámoló jóváhagy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alékelőleg fizetésének elhatározása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pótbefizetés elrendelése és visszatérítése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ővásárlási jog gyakorlása a társaság által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vásárlásra jogosult személy kijelölése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zletrész kívülálló személyre történő átruházásánál a beleegyezés megad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edménytelen árverés esetén döntés az üzletrészről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üzletrész felosztásához való hozzájárulás és az üzletrész bevonásának elrendelése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 kizárásának kezdeményezéséről való határozat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vezető megválasztása, visszahívása és díjazásának megállapítása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a felügyelőbizottság tagjainak megválasztása, visszahívása és díjazásának megállapít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nyvvizsgáló megválasztása, visszahívása és díjazásának megállapít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an szerződés megkötésének jóváhagyása, amelyet a társaság saját tagjával, ügyvezetőjével vagy azok közeli hozzátartozójával [Ptk. 685. § b) pont], illetve élettársával köt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ok, az ügyvezetők, a felügyelőbizottsági tagok, illetve a könyvvizsgáló elleni követelések érvényesítése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beszámolójának, ügyvezetésének, gazdálkodásának könyvvizsgáló által történő megvizsgálásának elrendelése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jogutód nélküli megszűnésének, átalakulásának elhatározása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a társasági szerződés módosít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örzstőke felemelésének és leszállításának elhatároz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tőkeemelés esetén a tagok elsőbbségi jogának kizár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tőkeemelés során az elsőbbségi jog gyakorlására jogosultak kijelölése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örzstőke felemelésekor, illetve az elsőbbségi jog gyakorlása esetén a törzsbetétek arányától való eltérés megállapítása;</w:t>
      </w:r>
    </w:p>
    <w:p>
      <w:pPr>
        <w:pStyle w:val="Normal"/>
        <w:keepLines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tőke leszállításakor a törzsbetétek arányától való eltérés megállapítása;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mindazon ügyek, amelyeket törvény vagy a társasági szerződés a taggyűlés kizárólagos hatáskörébe u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7.) </w:t>
        <w:tab/>
        <w:t xml:space="preserve">A taggyűlés határozatait általában egyszerű szótöbbséggel hozza me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8.)</w:t>
        <w:tab/>
        <w:t>Legalább a szavazatok 4/5 -e (80 szavazat) szükséges az alábbi döntések meghozatalához: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vezető megválasztása, visszahívása és díjazásának megállapítása, valamint, ha az ügyvezető a társasággal munkaviszonyban is áll, a munkáltatói jogok gyakorlása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ügyelő bizottság tagjainak megválasztása, visszahívása, díjazásának megállapítása;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nyvvizsgáló megválasztása és visszahívása;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i szerződés módosítá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rsaság megszűnésének elhatározása, 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ső szervezeti működési szabályzat jóváhagyása</w:t>
      </w:r>
    </w:p>
    <w:p>
      <w:pPr>
        <w:pStyle w:val="Normal"/>
        <w:keepLines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dalmi közös szükséglet kielégítéséért felelős szervvel, a közhasznú tevékenység folytatásának feltételeiről kötött megállapodásról szóló dönté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9.) </w:t>
        <w:tab/>
        <w:t>Egyhangú szavazati arány szükséges az alábbi döntésekhez:</w:t>
      </w:r>
    </w:p>
    <w:p>
      <w:pPr>
        <w:pStyle w:val="Normal"/>
        <w:keepLines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ok társasági szerződésben foglalt kötelezettségeinek növeléséhez,</w:t>
      </w:r>
    </w:p>
    <w:p>
      <w:pPr>
        <w:pStyle w:val="Normal"/>
        <w:keepLines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j kötelezettségek megállapításához,</w:t>
      </w:r>
    </w:p>
    <w:p>
      <w:pPr>
        <w:pStyle w:val="Normal"/>
        <w:keepLines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yes tagok külön jogainak csorbításához,</w:t>
      </w:r>
    </w:p>
    <w:p>
      <w:pPr>
        <w:pStyle w:val="Normal"/>
        <w:keepLines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i vagyon ill. a társaságot megillető vagyoni értékű jog feletti rendelkezésb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10.)</w:t>
        <w:tab/>
        <w:t>A taggyűlést évente legalább egyszer az éves beszámoló és a közhasznúsági jelentés elfogadására össze kell hívni. Az éves közhasznúsági jelentés tartalmazza: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mviteli beszámolót;</w:t>
      </w:r>
    </w:p>
    <w:p>
      <w:pPr>
        <w:pStyle w:val="Normal"/>
        <w:keepLines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a költségvetési támogatás felhasználását;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agyon felhasználásával kapcsolatos kimutatást;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él szerinti juttatások kimutatását;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ponti költségvetési szervtől, az elkülönített állami pénzalaptól, a helyi önkormányzattól, a kisebbségi települési önkormányzattól, a települési önkormányzatok társulásától és mindezek szerveitől kapott támogatás mértékét;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 tisztségviselőnek nyújtott juttatások értékét, illetve összegét;</w:t>
      </w:r>
    </w:p>
    <w:p>
      <w:pPr>
        <w:pStyle w:val="Normal"/>
        <w:keepLines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hasznú tevékenységről szóló rövid tartalmi beszámoló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11.) </w:t>
        <w:tab/>
        <w:t>A taggyűlés kizárólagos hatáskörébe tartozó kérdéskörben csak a tagok hozhatnak dönté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12.) </w:t>
        <w:tab/>
        <w:t xml:space="preserve">A taggyűlésen a felügyelő bizottság tagjai – tanácskozási joggal – részt veszn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13.) </w:t>
        <w:tab/>
        <w:t>A könyvvizsgáló a Gt. 44. § (1) bekezdése alapján köteles a taggyűlésen részt ven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14.) </w:t>
        <w:tab/>
        <w:t>A taggyűlésen a tagot erre meghatalmazott személy is képviselheti. Nem lehet meghatalmazott az ügyvezető, a felügyelő bizottság tagja és a könyvvizsgáló. A meghatalmazást közokiratba vagy teljes bizonyító erejű magánokiratba kell foglal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15.) A közhasznú jelleg kapcsán a társaság működésével, tevékenységével és gazdálkodásával kapcsolatos taggyűlés nyilvánosságának biztosítása kötelező. Ezért minden olyan kérdéskörben, amely a  társaság működésével, tevékenységével és gazdálkodásával kapcsolatban a nyilvánosság biztosítása kötelező, a taggyűlés döntéshozatala során a nyilvánosságot nem zárhatja 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16.) A taggyűlésre a tagokat a napirend közlésével az ügyvezető hívja össze. A meghívó elküldése és a taggyűlés napja között legalább 7 napnak kell eltelnie. A taggyűlés akkor határozatképes, ha legalább a törzstőke 80 %-t képviselő tagok jelen vannak. Ha a taggyűlés nem volt határozatképes, az emiatt megismételt taggyűlés az eredeti napirenden szereplő ügyekben a jelenlevők által képviselt törzstőke mértékétől függetlenül határozatképes. A határozatképtelenség miatt megismételt taggyűlés összehívása az eredeti taggyűlés meghívójában megjelölt feltételekkel történ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A taggyűlés összeférhetetlenségére vonatkozó szabály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.)</w:t>
        <w:tab/>
        <w:t>A taggyűlés határozathozatalában – a közhasznú jelleg kapcsán – a társaságot érintő döntéshozatala során nem vehet részt az a személy, aki vagy akinek tagja vagy tagjának közeli hozzátartozója (Ptk. 685. § b) pont), élettársa (továbbiakban együtt: hozzátartozó) a határozat alapján:</w:t>
      </w:r>
    </w:p>
    <w:p>
      <w:pPr>
        <w:pStyle w:val="Normal"/>
        <w:keepLines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telezettség vagy felelősség alól mentesül, vagy</w:t>
      </w:r>
    </w:p>
    <w:p>
      <w:pPr>
        <w:pStyle w:val="Normal"/>
        <w:keepLines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ármilyen más előnyben részesül, illetve a megkötendő jogügyletben egyébként érdeke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2.) </w:t>
        <w:tab/>
        <w:t>Nem minősül előnynek a közhasznú szervezet cél szerinti juttatásai keretében a bárki álta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A társaság nyilvánossá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.1.) A jegyzőkönyv tartalmazza a taggyűlés helyét és idejét, a jelenlevőket és az általuk képviselt szavazati jog mértékét. A jegyzőkönyvből a döntést támogatók és ellenzők számaránya és személye is megállapítható. A jegyzőkönyvet az ügyvezető és egy – a taggyűlésen jelen levő, hitelesítőnek megválasztott – tag írja alá. A jegyzőkönyvet haladéktalanul be kell vezetni a határozatok könyvéb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2.) Az ülések határozatait a meghozataluktól számított 5 napon belül postai úton kell közölni a távolmaradt érintettekkel. Ennél rövidebb határidőt akkor köteles a társaság teljesíteni, amennyiben azt a hozott határozat jellege megköveteli. Ezzel egyidejűleg a társaság és az alapítók székhelyén található nyilvános hirdetőtáblára is ki kell függeszteni legalább 30 napra a meghozott határozatok szövegét. Az alapítók kötelesek a hirdetményekre helyet biztosítani a hirdetőtáblán, másrészt külön a társaság székhelyé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3.) A közhasznú jelleg kapcsán a társaság működésével kapcsolatosan keletkezett iratokba a társaság ügyvezetőjével történt előzetes egyeztetés alapján munkaidőben bárki betekinthet, saját költségére másolat készítését kérheti. A keletkezett iratokba történt betekintés iránti kérelem benyújtása történhet rövid úton, telefonon, írásban, telexen, telefaxon, e-mail-en. A tagok a betekintést kérő kérelmét a kérelem tudomására jutásától számított 3 munkanapon belül köteles teljesíteni. Az ügyvezető akadályoztatása esetén köteles helyettesről gondoskodni az iratbetekintés ellenőrzéséh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4.) A társaság éves beszámolója, a közhasznúsági jelentés és a társadalmi közös szükséglet kielégítéséért felelős szervvel kötött megállapodás megtekinthető a 13.3.) pontban meghatározott feltételekkel. A társaság éves beszámolója megtekinthető a társaság székhelye szerint illetékes cégbíróságon 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5.) A társaság a működésével kapcsolatos ülésekről köteles jegyzőkönyvet készíteni. A társaság működésével, tevékenységével és gazdálkodásával kapcsolatos ülésekről a szolgáltatást igénybe vevő intézményt értesíteni kell. Az értesítési határidők megegyeznek az a taggyűlés ülése összehívásának rendjével. Egyébként a megjelölt kedvezményezetti kör semmilyen más feltétellel nem zárt és nem korlátozo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6.) A szolgáltatás igénybevétele módjának közlése történhet közvetlenül a szolgáltatás igénybevevőjének megkeresésével, illetve a 13.2.) pontban megjelölt hirdetőtáblán a hozott határozat jellegétől függő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7.) A létesítő okirata szerinti tevékenységének és gazdálkodásának legfontosabb adatait a helyi és országos sajtó útján is nyilvánosságra hoz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A társaság képviseletének és cégjegyzésének mód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.1.) A társaság ügyvezetőjének a szerződő fel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Hajdu Sándor </w:t>
        <w:tab/>
        <w:tab/>
        <w:t xml:space="preserve">(1951. augusztus 26.; a.n.: Sárkány Eszter Anna) </w:t>
        <w:tab/>
        <w:tab/>
        <w:tab/>
        <w:tab/>
        <w:tab/>
        <w:tab/>
        <w:tab/>
        <w:t>lakik: 4400 Nyíregyháza, Rózsa u. 3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. alatti lakost választják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>Az ügyvezető megbízása 2009. január 01. napjától 2012.december 31. napjáig szól, mely meghosszabbíthat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2.) Az ügyvezető a gazdasági társaság ügyvezetését az ilyen tisztséget betöltő személytől elvárható fokozott gondossággal, a gazdasági társaság érdekeinek elsődlegessége alapján köteles ellátni. A jogszabályok, a társasági szerződés, illetve ügyvezetési kötelezettségeinek vétkes megszegésével a gazdasági társaságnak okozott károkért a polgári jog szabályai szerint felel a társasággal szemb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3.) Ügyvezetői tisztségviselői feladat csak személyesen látható el, képviseletnek nincs hely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4.) A munkáltatói jogokat a társaság alkalmazottai felett az ügyvezető gyakorol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5.) A cégjegyzés akként történik, hogy az előírt, előnyomott, vagy nyomtatott cégnév alá az ügyvezető önállóan írja nevét az aláírási címpéldány szer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Az ügyvezetőre vonatkozó összeférhetetlenségi szabály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1.) Nem lehet gazdasági, illetve közhasznú jelleggel bíró társaság vezető tisztségviselője az, akit bűncselekmény elkövetése miatt jogerősen szabadságvesztés-büntetésre ítéltek, amíg a büntetett előélethez fűződő hátrányos jogkövetkezmények alól nem mentesü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2.) Akit valamely foglalkozástól jogerős bírói ítélettel eltiltottak, az ítélet hatálya alatt az abban megjelölt tevékenységet folytató közhasznú társaságban nem lehet ügyvezető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3.) A közhasznú jelleggel bíró, illetve gazdasági társaságnak a cégjegyzékből hivatalbóli törlési eljárás következtében történő törlését követő két évig nem lehet más gazdasági, illetve közhasznú jelleggel bíró társaság vezető tisztségviselője az a személy, aki a törlést megelőző évben a törléssel megszűnt gazdasági, illetve közhasznú jelleggel bíró társaságnak ügyvezetője vo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4.) Az ügyvezető és azok közeli hozzátartozója (Ptk. 685. § b) pont) nem köthet a saját nevében vagy javára a közhasznú jelleggel bíró társaság tevékenységi körébe tartozó ügyleteket, kivéve, ha ezt a társasági szerződés (alapító okirat, alapszabály) kifejezetten megenged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5.) A gazdasági társaság ügyvezetője és közeli hozzátartozója [Ptk. 685. § b) pont] ugyanannál a társaságnál a felügyelő bizottság tagjává nem választható meg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6.) Közhasznú szervezet az ügyvezetőt, valamint e személy hozzátartozóját – a bárki által megkötés nélkül igénybe vehető szolgáltatások kivételével – cél szerinti juttatásban nem részesíthe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16. A közhasznú társaság működésének ellenőrzése: a felügyelő bizottsá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1. A társaságnál öt tagból álló felügyelő bizottság működik. A felügyelő bizottság tagjainak jelölése az alábbiak szerint történik: 3 tagot Nyíregyháza Megyei Jogú Város Önkormányzata, 1 tagot Tiszavasvári Város Önkormányzata, 1 tagot Nagykálló Város Önkormányzata jelölh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1.1.)</w:t>
        <w:tab/>
        <w:tab/>
        <w:t xml:space="preserve">Jeszenszki András  </w:t>
        <w:tab/>
        <w:t xml:space="preserve">a.n.: </w:t>
        <w:tab/>
        <w:t xml:space="preserve">Bihary Mária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lakcím: </w:t>
        <w:tab/>
        <w:t>4400 Nyíregyháza, Herman Ottó u. 4. I/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1.2.)</w:t>
        <w:tab/>
        <w:tab/>
        <w:t xml:space="preserve">Szokol Tíbor </w:t>
        <w:tab/>
        <w:tab/>
        <w:t xml:space="preserve">a.n.: </w:t>
        <w:tab/>
        <w:t>Faragó Iré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lakcím: </w:t>
        <w:tab/>
        <w:t>Nyíregyháza, Új u.27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.1.3.) </w:t>
        <w:tab/>
        <w:t xml:space="preserve">Marsalkó Pál </w:t>
        <w:tab/>
        <w:tab/>
        <w:t xml:space="preserve">a. n.: </w:t>
        <w:tab/>
        <w:t xml:space="preserve">Veres Mária Id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lakcím: </w:t>
        <w:tab/>
        <w:t xml:space="preserve">Nyíregyháza-Oros, Friss u.39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.1.4.) </w:t>
        <w:tab/>
        <w:t xml:space="preserve">Balogh Imre </w:t>
        <w:tab/>
        <w:tab/>
        <w:t xml:space="preserve">a.n.: </w:t>
        <w:tab/>
        <w:t>Nagy Már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lakcím: </w:t>
        <w:tab/>
        <w:t>Nagykálló, Bocskai u.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1.5.)</w:t>
        <w:tab/>
        <w:tab/>
        <w:t xml:space="preserve">Szabó Zoltán  </w:t>
        <w:tab/>
        <w:tab/>
        <w:t xml:space="preserve">a.n.: </w:t>
        <w:tab/>
        <w:t>Volosinovszki Margi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lakcím: </w:t>
        <w:tab/>
        <w:t>Tiszavasvári, Hősök u. 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ügyelő bizottság tagjait 2009. január 01. napjától 2012. december 31. napjáig terjedő időre választják meg a tag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.2.) A társaság alapító okirata az ügyvezető megválasztását, visszahívását és díjazása megállapítását, valamint az alapító okiratban jogügyletek jóváhagyását a felügyelő bizottságra ruházhatja á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 A felügyelő bizottság létrehozására, működésére és hatáskörére vonatkozó szabály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1.) A felügyelő bizottság testületként jár el. A felügyelő bizottság tagjai sorából elnököt (szükség esetén elnökhelyettest vagy elnökhelyetteseket) választ. A felügyelő bizottság határozatképes, ha a tagjainak kétharmada, de legalább három tag jelen van; határozatát egyszerű szótöbbséggel hoz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2.) A felügyelő bizottság tagjai személyesen kötelesek eljárni, képviseletnek nincs helye. A felügyelő bizottság tagját e minőségében a társaság tagjai, illetve munkáltatója nem utasít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3.) A felügyelő bizottság üléseit az elnök hívja össze és vezeti. Az ülés összehívását – az ok és a cél megjelölésével –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.4.) A felügyelő bizottság egyebekben az ügyrendjét maga állapítja meg, amelyet a gazdasági társaság legfőbb szerve hagy jóv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5.) Ha a felügyelő bizottság tagjainak száma az alapító okiratban meghatározott létszám alá csökken vagy nincs aki az ülését összehívja, a társaság ügyvezetése a felügyelő bizottság rendeltetésszerű működésének helyreállítása érdekében köteles értesíteni a taggyűlé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6.) 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ellenőrzési feladatkörébe tartozó tevékenységre is kiterjess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7.) A felügyelő bizottsági tagok megbízatásának időtartama eltérhet attól az időtartamtól, amelyre vonatkozóan a társaság taggyűlése a vezető tisztségviselőket megválasztot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8.) A felügyelő bizottsági tagok korlátlanul és egyetemlegesen felelnek a társaság felé az ellenőrzési kötelezettségük megszegésével okozott károké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9.) A felügyelő bizottság ellenőrzi a közhasznú szervezet működését és gazdálkodását. Ennek során a vezető tisztségviselőktől jelentést, a szervezet munkavállalóitól pedig tájékoztatást vagy felvilágosítást kérhet, továbbá a közhasznú szervezet könyveibe és irataiba betekinthet, azokat megvizsgál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10.) A felügyelő bizottság tagja a taggyűlésen tanácskozási joggal részt ves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>17.11.) A felügyelő bizottság köteles az intézkedésre jogosult tagokat tájékoztatni, és annak összehívását kezdeményezni, ha arról szerez tudomást, hogy</w:t>
      </w:r>
    </w:p>
    <w:p>
      <w:pPr>
        <w:pStyle w:val="Normal"/>
        <w:keepLines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taggyűlés döntését teszi szükségessé;</w:t>
      </w:r>
    </w:p>
    <w:p>
      <w:pPr>
        <w:pStyle w:val="Normal"/>
        <w:keepLines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ő tisztségviselők felelősségét megalapozó tény merült f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12.) Az intézkedésre jogosult taggyűlést a felügyelő bizottság indítványára – annak megtételétől számított harminc napon belül – össze kell hívni. E határidő eredménytelen eltelte esetén a taggyűlés összehívására a felügyelő bizottság is jogos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13.) Ha a taggyűlés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14.) Ha a felügyelő bizottság a közhasznú tevékenység folytatásának feltételeiről kötött szerződés megszegését észleli, köteles haladéktalanul összehívni a közhasznú társaság taggyűlésé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 A felügyelő bizottság összeférhetetlenségére vonatkozó szabály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1. Nem lehet a felügyelő bizottság elnöke vagy tagja, aki</w:t>
      </w:r>
    </w:p>
    <w:p>
      <w:pPr>
        <w:pStyle w:val="Normal"/>
        <w:keepLines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gyűlés elnöke vagy tagja,</w:t>
      </w:r>
    </w:p>
    <w:p>
      <w:pPr>
        <w:pStyle w:val="Normal"/>
        <w:keepLines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a közhasznú szervezettel a megbízatásán kívüli más tevékenység kifejtésére irányuló munkaviszonyban vagy munkavégzésre irányuló egyéb jogviszonyban áll, kivéve, ha jogszabály másképp nem rendelkezik,</w:t>
      </w:r>
    </w:p>
    <w:p>
      <w:pPr>
        <w:pStyle w:val="Normal"/>
        <w:keepLines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) és b) pontban meghatározott személyek hozzátartozója [1997. évi CLVI. tv. 8. § (2) bekezdés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2.) A közhasznú szervezet megszűntét követő két évig nem lehet más közhasznú szervezet vezető tisztségviselője az a személy, aki olyan közhasznú szervezetnél töltött be – annak megszűntét megelőző két évben legalább egy évig – vezető tisztséget, amely az adózás rendjéről szóló törvény szerinti köztartozását nem egyenlítette ki [1997. évi CLVI. tv. 9. § (1) bekezdés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3.) A vezető tisztségviselő, illetve az ennek jelölt személy köteles valamennyi érintett közhasznú szervezetet előzetesen tájékoztatni arról, hogy ilyen tisztséget egyidejűleg más közhasznú szervezetnél is betölt [1997. évi CLVI. tv. 9. § (2) bekezdés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. A könyvvizsgáló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.1.) </w:t>
        <w:tab/>
        <w:t>A taggyűlés által kijelölt könyvvizsgáló:</w:t>
        <w:tab/>
        <w:t xml:space="preserve">„TAX – CONTIR” Könyvvizsgáló, Adótanácsadó és </w:t>
        <w:tab/>
        <w:tab/>
        <w:tab/>
        <w:tab/>
        <w:tab/>
        <w:tab/>
        <w:tab/>
        <w:t xml:space="preserve">Gazdasági Szolgáltató Kf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kamarai nyt. száma: 00066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égjegyzékszáma: Cg.15-09-063.325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zékhelye: 4400 Nyíregyháza, Jósa András u.16.I/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 könyvvizsgálatért felelős személy: </w:t>
        <w:tab/>
        <w:t xml:space="preserve">Hollós András </w:t>
        <w:tab/>
        <w:t xml:space="preserve">okleveles könyvvizsgáló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(a. n : Petrikovics Erzsébe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könyvvizsgálói ig. sz.: 00196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lakcím: Nyíregyháza Csipke u. 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gbízatása 2009. január 01. napjától 2012. december 31. napjáig tartó időtartamra szó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nyvvizsgáló újraválaszthat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>19.2.) A társaság a számviteli törvény szerinti beszámoló valódiságát és jogszabályszerűségét könyvvizsgálóval köteles ellenőriztetni. A könyvvizsgáló véleményének meghallgatása nélkül a számviteli törvény szerinti beszámolóról a társaság taggyűlése nem hozhat döntést. Emellett a könyvvizsgáló a társaság taggyűlése elé terjesztett minden lényeges üzleti jelentést köteles megvizsgálni abból a szempontból, hogy az valós adatokat tartalmaz-e, illetve megfelel-e a jogszabályi előírásokn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3.) A könyvvizsgáló betekinthet a társaság könyveibe, a vezető tisztségviselőktől, a felügyelő bizottság tagjaitól, illetve a társaság munkavállalóitól felvilágosítást kérhet, a társaság bankszámláját, pénztárát, értékpapír- és áruállományát, szerződéseit megvizsgál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4.) A könyvvizsgáló a társaság ügyeiről szerzett értesüléseit üzleti titokként köteles megőriz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5.) A könyvvizsgáló a társaság taggyűlésén, ülésén köteles részt venni. Ha ez szükséges, a könyvvizsgálót tanácskozási joggal az ügyvezető szerv, illetve a felügyelő bizottság ülésére is meg lehet hívni, illetve a könyvvizsgáló maga is kezdeményezheti ezen üléseken való részvételét. Ez utóbbi esetben a könyvvizsgáló kérelme csak különösen indokolt esetben utasítható viss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6.) Ha a könyvvizsgáló megállapítja, illetve egyébként tudomást szerez arról, hogy a társaság vagyonának jelentős mértékű csökkenése várható, illetve olyan tényt észlel, amely a vezető tisztségviselők vagy a felügyelő bizottság tagjainak e törvényben meghatározott felelősségét vonja maga után, köteles a társaság taggyűlésének összehívását kér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7.) Ha a társaság legfőbb szervét nem hívják össze, vagy a legfőbb szerv a jogszabályok által megkívánt döntéseket nem hozza meg, a könyvvizsgáló köteles erről a törvényességi felügyeletet ellátó cégbíróságot értesít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8.) A könyvvizsgáló felelősségére a könyvvizsgálóra vonatkozó jogszabályokban, illetve a Polgári Törvénykönyvben meghatározott felelősségi szabályok az irányadó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. A könyvvizsgálóra vonatkozó összeférhetetlenségi szabály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1.) Nem lehet könyvvizsgáló a társaság taggyűlésének tagja. Nem választható könyvvizsgálóvá a társaság vezető tisztségviselője és felügyelő bizottsági tagja, valamint ezek közeli hozzátartozója (Ptk. 685. § b) pontja), továbbá a társaság munkavállalója e minőségének megszűnésétől számított három év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2.) Ha a könyvvizsgáló gazdálkodó szervezet, a személyi összeférhetetlenségi előírásokat a könyvvizsgálói tevékenységet végző személyen kívül a gazdálkodó szervezet alapítójára (taggyűlésének tagjaira), vezető tisztségviselőjére és vezető állású munkavállalójára is alkalmazni k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3.) A könyvvizsgálatért felelős személy a társaság részére más megbízás alapján munkát nem végezhet, és a könyvvizsgáló gazdálkodó szervezet is csak akkor láthat el más feladatot is, ha a megbízás tárgya nem érinti a könyvvizsgálónak a Gt. 40. § (1) bekezdésben megjelölt szerződésben foglalt feladata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4.) Nem lehet a társaság könyvvizsgálója az a személy, aki</w:t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ggyűlés elnöke vagy tagja,</w:t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 –, illet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keepLines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)–c) pontban meghatározott személyek hozzátartozója [1997. évi CLVI. tv. 8. § (2) bekezdés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 A társaság és a tagok közötti jogviszo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1.) A társaság tagjai alapításkor pénzbeli betéteiket teljes mértékben befizetté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2.) A társaság bejegyzését követően a tagok jogait és a társaság vagyonából őket megillető hányadot az üzletrész testesíti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3.) A társaság tagja üzletrészét a társaság másik tagjára szabadon átruház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4.) A tag üzletrészének adásvételi szerződéssel kívülállóra történő átruházása esetén a társaság többi tagját, a társaságot vagy a taggyűlés által kijelölt személyt (szervezetet) – ebben a sorrendben – az átruházni kívánt üzletrészre elővásárlási jog illeti meg. Ha a tag az átruházási szándék bejelentésétől számított 15 napon belül nem nyilatkozik, úgy kell tekinteni, hogy elővásárlási jogával nem kívánt él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ság vagy az általa kijelölt személy esetén a határidő a bejelentéstől számított 30 n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6.) Az üzletrészt kívülálló személyre csak akkor lehet átruházni, ha a tag törzsbetétjét teljes mértékben befizet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7.) A törzsbetét szolgáltatásának megfelelően az egyes üzletrészek a társasági törzstőke hányadában meghatározva a következők: Az üzletrészek mértéke a törzstőkéhez viszonyítva</w:t>
      </w:r>
    </w:p>
    <w:p>
      <w:pPr>
        <w:pStyle w:val="Normal"/>
        <w:keepLines/>
        <w:numPr>
          <w:ilvl w:val="2"/>
          <w:numId w:val="19"/>
        </w:numPr>
        <w:rPr/>
      </w:pPr>
      <w:r>
        <w:rPr>
          <w:rFonts w:cs="Arial" w:ascii="Arial" w:hAnsi="Arial"/>
          <w:sz w:val="20"/>
        </w:rPr>
        <w:t xml:space="preserve">Nyíregyháza Megyei Jogú Város Önkormányzata </w:t>
        <w:tab/>
        <w:t>79 %</w:t>
      </w:r>
    </w:p>
    <w:p>
      <w:pPr>
        <w:pStyle w:val="Normal"/>
        <w:keepLines/>
        <w:numPr>
          <w:ilvl w:val="2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zavasvári Város Önkormányzata </w:t>
        <w:tab/>
        <w:tab/>
        <w:tab/>
        <w:t>11 %</w:t>
      </w:r>
    </w:p>
    <w:p>
      <w:pPr>
        <w:pStyle w:val="Normal"/>
        <w:keepLines/>
        <w:numPr>
          <w:ilvl w:val="2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ykálló Város Önkormányzata </w:t>
        <w:tab/>
        <w:tab/>
        <w:tab/>
        <w:t>10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8.) A tagok mellékszolgáltatást nem végeznek a társaság részé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 A társaság megszűné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2.1.) A társaság jogutód nélkül történő megszűnése estén az alapító részére a tartozások kiegyenlítését követően csak a törzsbetétjeik alapításkori értéke adható ki [Ptk. 60. § (3) bekezdés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2.2.) Az ezt meghaladó vagyont a társaság főtevékenysége szerinti hasonló közhasznú tevékenységre kell fordítani, amelynek kedvezményezetti köre megegyezik a jelen társaság kedvezményezetti körével [Ptk. 57. § (3) bekezdés]. A megmaradó vagyon felhasználásának módját a társaság a társadalmi közös szükséglet kielégítésért felelős szervekkel is egyezte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 Vegyes rendelkezés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3.1.) A társaság – mint nonprofit korlátolt felelősségű társaság – a cégjegyzékbe való bejegyzéssel, a bejegyzés napjával jön lé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3.2.) Az átalakuló társaság mindaddig közhasznú társaságként működik, ameddig a jelen társasági szerződés alapján mint nonprofit korlátolt felelősségű társaságot a cégjegyzékbe be nem jegyzi az illetékes Cégbírósá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3.3. Az átalakuló társaság előtársaságként nem működ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/ .</w:t>
      </w:r>
    </w:p>
    <w:p>
      <w:pPr>
        <w:pStyle w:val="Normal"/>
        <w:rPr/>
      </w:pPr>
      <w:r>
        <w:rPr>
          <w:rFonts w:cs="Arial" w:ascii="Arial" w:hAnsi="Arial"/>
          <w:sz w:val="20"/>
        </w:rPr>
        <w:t>23.4.) Szerződő felek megállapodnak abban, hogy a jelen társaság alapításával (átalakulásával), valamint a működés során felmerülő, illetőleg szükségessé váló mindennemű módosításával kapcsolatos valamennyi költséget és illetéket a társaság vis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3.5.) A társasági szerződésben nem szabályozott kérdésekben a Ptk., a Gt., és a 1997. évi CLVI. tv., valamint a vonatkozó egyéb rendelkezések az irányadó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6.) Szerződő felek a jelen Társasági szerződés elkészítésére és ellenjegyzésére a DAJKA ÜGYVÉDI IRODA – ügyintéző: Dr. Dajka János ügyvéd – Nyíregyháza, Mártírok tere 9. IV. 417. részére adnak megbízást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ő felek a jelen Társasági szerződés-t - elolvasás és megmagyarázás után - mint akaratukkal mindenben megegyezőt, helybenhagyólag írták alá, ezzel azt magukra nézve kötelezőnek elfogadtá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yíregyháza, 2009.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íregyháza Megyei Jogú Város Önkormányzata </w:t>
        <w:tab/>
        <w:t xml:space="preserve">    Tiszavasvári Város Önkormányzata</w:t>
      </w:r>
    </w:p>
    <w:p>
      <w:pPr>
        <w:pStyle w:val="Normal"/>
        <w:rPr/>
      </w:pPr>
      <w:r>
        <w:rPr>
          <w:rFonts w:cs="Arial" w:ascii="Arial" w:hAnsi="Arial"/>
          <w:sz w:val="20"/>
        </w:rPr>
        <w:t>(képviselő: Csabai Lászlóné polgármester)</w:t>
        <w:tab/>
        <w:tab/>
        <w:t>(képviselő: Rozgonyi Attila polgárme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Nagykálló Város Önkormányzat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(képviselő: Juhász Zoltán polgárme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Társasági szerződést a felek megbízása alapján írásba foglaltam és ellenjegyeztem ........ ügyiratszám alatt.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yíregyháza, 2009.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)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)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)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)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)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)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)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)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)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)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)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)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954"/>
        </w:tabs>
        <w:ind w:left="954" w:hanging="600"/>
      </w:pPr>
      <w:rPr/>
    </w:lvl>
    <w:lvl w:ilvl="2">
      <w:start w:val="1"/>
      <w:numFmt w:val="decimal"/>
      <w:lvlText w:val="%1.%2.%3)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5:00Z</dcterms:created>
  <dc:creator>User</dc:creator>
  <dc:description/>
  <cp:keywords/>
  <dc:language>en-US</dc:language>
  <cp:lastModifiedBy>Tiszavasvári Város Önkormányzata</cp:lastModifiedBy>
  <dcterms:modified xsi:type="dcterms:W3CDTF">2008-12-18T07:58:00Z</dcterms:modified>
  <cp:revision>27</cp:revision>
  <dc:subject/>
  <dc:title/>
</cp:coreProperties>
</file>