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gyesített Óvodai Intézmény óvodavezetői álláshelyének betöltésére vonatkozó pályázat kiír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3.7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december 10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témafelelős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z Egyesített Óvodai Intézmény óvodavezetői álláshelyének betöltésére vonatkozó pályázat kiírásáró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sített Óvodai Intézmény vezetőjének vezetői megbízása 2009. július 15. napján lejár. A Képviselő-testület 229/2008. (X. 16.) Kt. számú határozatával 2009. január 31. napját jelölte meg határidőként arra, hogy városunk jegyzője gondoskodjon a vezetői álláshely pályázati kiírásának előkész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138/1992. (X.8.) Korm. rend. 5. § (3) bekezdése alapján a magasabb vezetői beosztást nyilvános pályázat útján kell betölte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mlített jogszabály meghatározza, hogy a pályázati felhívásnak mit kell tartalmaznia. A pályázatot a fent hivatkozott kormányrendelet 5. § (4) bekezdése értelmében az Oktatási és Kulturális Minisztérium hivatalos közlönyében, továbbá a közalkalmazottak jogállásáról szóló 1992. XXXIII. tv. (4) bekezdése alapján a Kormányzati Személyügyi Szolgáltató és Közigazgatási Képzési Központ internetes oldalán – </w:t>
      </w:r>
      <w:hyperlink r:id="rId4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 – is közzé kell tenni. A pályázat benyújtási határideje – ha a pályázat hosszabb határidőt nem állapít meg - az Oktatási Közlönyben történt közzétételtől számított 30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estületet, hogy az Oktatási Közlöny normál eljárás esetén a megkereséstől számított 6-8 héten belül tudja megjelentetni a pályázatot, sürgősségi eljárás esetén ez az időtartam 3-4 hétre csökken. Ezen időtartamok hossza miatt szükséges, hogy még ebben az évben elkezdjük a pályázat kiírásával kapcsolatos előkészül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tájékoztatása szerint minden hónap 10., 20. és 30. napján van zárás. Amennyiben az adott hónap 10. napja előtt beérkezik hozzájuk a megjelentetni kívánt pályázat, az sürgősségi eljárás kérése esetén már a következő hónapban megjelenik. A gyakorlatban tehát, ha testületi ülést követően elküldjük a pályázatot, az a 2009. februári számban fog megjelenni. A megjelenés pontos dátumát előre nem tudják megmondani, mivel az a nyomda leterheltségének függvényében változ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8.(XII.18.) Kt. sz. </w:t>
      </w:r>
    </w:p>
    <w:p>
      <w:pPr>
        <w:pStyle w:val="Normal"/>
        <w:tabs>
          <w:tab w:val="clear" w:pos="708"/>
          <w:tab w:val="center" w:pos="4536" w:leader="none"/>
          <w:tab w:val="left" w:pos="56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>határozata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z Egyesített Óvodai Intézmény óvodavezetői álláshelyének betöltésére vonatkozó pályázat kiírásáról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pályázatot hirdet az </w:t>
      </w:r>
      <w:r>
        <w:rPr>
          <w:b/>
          <w:sz w:val="24"/>
          <w:szCs w:val="24"/>
        </w:rPr>
        <w:t>Egyesített Óvodai Intézmény óvodavezető (magasabb vezető) munkakör betöltésé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ezetői megbízás időtartama</w:t>
      </w:r>
      <w:r>
        <w:rPr>
          <w:sz w:val="24"/>
          <w:szCs w:val="24"/>
        </w:rPr>
        <w:t>: A vezetői megbízás határozott időre, 2009. július 16. – 2014. július 15-ig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végzés helye</w:t>
      </w:r>
      <w:r>
        <w:rPr>
          <w:sz w:val="24"/>
          <w:szCs w:val="24"/>
        </w:rPr>
        <w:t xml:space="preserve">: Szabolcs-Szatmár-Bereg Megye, 4440 Tiszavasvári, Ifjúság u. 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 Az intézmény tevékenységének irányítása, az intézményegységek (Fülemüle Természetvédő Óvoda, Minimanó Óvoda, Kerek-Perec Óvoda, Lurkó-Kuckó Óvoda, Varázsceruza Óvoda) munkájának koordinálása, jogszerű működésének biztosítása, az ehhez kapcsolódó gazdálkodási, pedagógia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letmény és juttatások</w:t>
      </w:r>
      <w:r>
        <w:rPr>
          <w:sz w:val="24"/>
          <w:szCs w:val="24"/>
        </w:rPr>
        <w:t>: Az illetmény megállapítására és a juttatásokra a közalkalmazottak jogállásáról szóló 1992. évi XXXIII. törvény, valamint a Képviselő-testület által az adott munkakörre megállapított határozott időre szóló kereset-kiegészítési rendelkezése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iskola, óvodapedagógus vagy konduktor-óvodapedagógus, továbbá pedagógus szakvizsg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Óvodapedagógus munkakörben szerzett legalább 5 év feletti szakmai tapasztala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i gyakorl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testületi ülés keretében kívánja-e zárt ülés megtartásá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, melyben a pályázatának és abban foglalt személyes adatainak a pályázati eljárással összefüggő kezeléséhez hozzájárul/nem járul hozz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 betölthetőségének időpontja</w:t>
      </w:r>
      <w:r>
        <w:rPr>
          <w:sz w:val="24"/>
          <w:szCs w:val="24"/>
        </w:rPr>
        <w:t>: A munkakör legkorábban 2009. július 16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 A pályázati felhívás Oktatási és Kulturális Minisztérium hivatalos lapjában történt közzétételétől számított negyvenöt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Rozgonyi Attila polgármester nyújt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</w:t>
      </w:r>
      <w:r>
        <w:rPr>
          <w:sz w:val="24"/>
          <w:szCs w:val="24"/>
        </w:rPr>
        <w:t>: Postai úton, a pályázatnak a Tiszavasvári Város Önkormányzatának Képviselő-testülete címére történő megküldésével (4440 Tiszavasvári, Városháza tér 4. szám). Kérjük a borítékon feltüntetni a pályázati adatbázisban szereplő azonosítási számot (…………………..), valamint a munkakör megnevezését: óvoda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ak módja, rendje</w:t>
      </w:r>
      <w:r>
        <w:rPr>
          <w:sz w:val="24"/>
          <w:szCs w:val="24"/>
        </w:rPr>
        <w:t>: A képviselő-testület a 138/1992. (X.8.) Korm. rend. 5.§ (10) bekezdése értelmében történő véleményezési határidő lejártát követő testületi ülésén bírálja el a pályá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 elbírálásának határideje</w:t>
      </w:r>
      <w:r>
        <w:rPr>
          <w:sz w:val="24"/>
          <w:szCs w:val="24"/>
        </w:rPr>
        <w:t>: 2009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tatási Közlöny - szerkesztőség által meghatározott idő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szavasvári Város Honlapja- 2008. január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asvári Hírmondó 2008. január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 a pályázatnak az Oktatási Közlönyben,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, illetve folyamatosan </w:t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http://www.kozigallas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9:00Z</dcterms:created>
  <dc:creator>user</dc:creator>
  <dc:description/>
  <cp:keywords/>
  <dc:language>en-US</dc:language>
  <cp:lastModifiedBy>Tiszavasvári Város Önkormányzata</cp:lastModifiedBy>
  <dcterms:modified xsi:type="dcterms:W3CDTF">2008-12-29T12:14:00Z</dcterms:modified>
  <cp:revision>15</cp:revision>
  <dc:subject/>
  <dc:title>ELŐTERJESZTÉS</dc:title>
</cp:coreProperties>
</file>