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8. december 18-á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Vasvári Hírmondó Tanácsadó Testületének 2008. évi szakmai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Melléklet:</w:t>
      </w:r>
      <w:r>
        <w:rPr/>
        <w:tab/>
        <w:t>a Tanácsadó Testület elnökének beszámolója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adó Testület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Hírmond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december 10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Tanácsadó Testületének 2008. évi szakmai tevékenység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iszavasvári Város Önkormányzata időszaki lapjának Szervezeti és Működési Szabályzatáról (továbbiakban: SZMSZ) szóló 11/2008. (I.17.) Kt. sz. határozat mellékleteként elfogadott, érvényben lévő szabályzat szerint a Képviselő-testület a városi időszaki lap működésének, tartalmi értékeinek folyamatos figyelése, a megbízás tartalmi elemei érvényesülésének kontrolálása, a felelős szerkesztő munkájának segítése</w:t>
      </w:r>
      <w:r>
        <w:rPr>
          <w:b/>
        </w:rPr>
        <w:t xml:space="preserve"> </w:t>
      </w:r>
      <w:r>
        <w:rPr/>
        <w:t>érdekében Tanácsadó Testületet hozott</w:t>
      </w:r>
      <w:r>
        <w:rPr>
          <w:b/>
        </w:rPr>
        <w:t xml:space="preserve"> </w:t>
      </w:r>
      <w:r>
        <w:rPr/>
        <w:t>létre, melynek feladatait a Képviselő-testület</w:t>
      </w:r>
      <w:r>
        <w:rPr>
          <w:b/>
        </w:rPr>
        <w:t xml:space="preserve"> </w:t>
      </w:r>
      <w:r>
        <w:rPr/>
        <w:t>mindenkori Oktatási</w:t>
      </w:r>
      <w:r>
        <w:rPr>
          <w:b/>
        </w:rPr>
        <w:t xml:space="preserve"> </w:t>
      </w:r>
      <w:r>
        <w:rPr/>
        <w:t>Kulturális és Sport Bizottsága (továbbiakban Tanácsadó Testület) látja</w:t>
      </w:r>
      <w:r>
        <w:rPr>
          <w:b/>
        </w:rPr>
        <w:t xml:space="preserve"> </w:t>
      </w:r>
      <w:r>
        <w:rPr/>
        <w:t xml:space="preserve">el. </w:t>
      </w:r>
    </w:p>
    <w:p>
      <w:pPr>
        <w:pStyle w:val="Normal"/>
        <w:jc w:val="both"/>
        <w:rPr/>
      </w:pPr>
      <w:r>
        <w:rPr/>
        <w:t xml:space="preserve">Az SZMSZ 2.2.5. pontja szerint „a Tanácsadó Testület a Képviselő-testület részére szükség szerint, de legalább évente szakmai beszámolót készít”. A Képviselő-testület 2008. májusában tárgyalta legutóbb a Vasvári Hírmondó felelős szerkesztője által benyújtott </w:t>
      </w:r>
      <w:r>
        <w:rPr>
          <w:bCs/>
        </w:rPr>
        <w:t xml:space="preserve">2007. évi tevékenységi- és gazdálkodási beszámolót, valamint a </w:t>
      </w:r>
      <w:r>
        <w:rPr/>
        <w:t>Tanácsadó Testület szakmai tájékoztatóját. Munkaterv szerint leghamarabb a jövő év első negyedévében került volna ismét napirendre, azonban a Tanácsadó Testület elnökének kezdeményezésére eltérünk a beszámolási rend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zaki lap Tanácsadó Testülete tárgyévben négy alkalommal ülésezett. A Testület elnökének tájékoztatása szerint három alkalommal az ülések eredményesen zajlottak, míg egy alkalommal hozzászólások és észrevételek hiányában nem készült jegyzőkönyvi anyag. November hónapban a Tanácsadó Testületet rendkívüli ülésre hívta össze az elnök abból a célból, hogy az előrehozott ülés megállapításai az évet záró Képviselő-testületi ülésen a felelős szerkesztő beszámolójától függetlenül, egy önálló napirendi pont keretében kerülhessenek megtárgyalásra.</w:t>
      </w:r>
    </w:p>
    <w:p>
      <w:pPr>
        <w:pStyle w:val="Normal"/>
        <w:jc w:val="both"/>
        <w:rPr/>
      </w:pPr>
      <w:r>
        <w:rPr/>
        <w:t>Fenti indokok alapján kap tájékoztatást a Tisztelt Testület jelen előterjesztés mellékleteként a Tanácsadó Testület működéséről, amely bemutatja a lap tartalmi és formai megújulása után jelentkező leggyakrabban előforduló problémákat, legfontosabb észrevételeket, és fölvázolja a felelős szerkesztő gyakorlatban megvalósult/megvalósuló reakcióit, a változtatásokra irányuló folyamatokat.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om Önöket, hogy a Vasvári Hírmondó felelős szerkesztője a</w:t>
      </w:r>
      <w:r>
        <w:rPr>
          <w:color w:val="FF0000"/>
        </w:rPr>
        <w:t xml:space="preserve"> </w:t>
      </w:r>
      <w:r>
        <w:rPr/>
        <w:t xml:space="preserve">Képviselő-testület által előírt beszámolási kötelezettséget a Tanácsadó Testület beszámolójától függetlenül, a munkaterv szerinti rendben: jövő év első negyedévében teljesíti.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Fenti indokaim alapján kérem Önöket</w:t>
      </w:r>
      <w:r>
        <w:rPr>
          <w:bCs/>
        </w:rPr>
        <w:t xml:space="preserve"> a Tanácsadó Testület 2008. évi szakmai tevékenységéről szóló beszámolójának áttekintésére</w:t>
      </w:r>
      <w:r>
        <w:rPr/>
        <w:t xml:space="preserve"> 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0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R o z g o n y i  Attila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BESZÁMOLÓ A VASVÁRI HÍRMONDÓ TANÁCSADÓ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SZAKMAI TEVÉKENYSÉG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Vasvári Hírmondó Tanácsadó Testülete a felelős szerkesztő kinevezését követően jutott arra az elhatározásra, hogy évente négy alkalommal javaslatot tesznek a felelős szerkesztő felé az időszaki lap tartalmi működésével kapcsolatban. Ennek megfelelően a Tanácsadó Testület 2008. évben négy alkalommal ülésezett. Az SZMSZ rendelkezéseinek eleget téve a megállapítások jegyzőkönyvekben kerültek rögzítésre, melynek egy példányát minden esetben továbbította a Testület a felelős szerkesztő részére. </w:t>
      </w:r>
    </w:p>
    <w:p>
      <w:pPr>
        <w:pStyle w:val="Normal"/>
        <w:jc w:val="both"/>
        <w:rPr/>
      </w:pPr>
      <w:r>
        <w:rPr/>
        <w:t xml:space="preserve">Április, szeptember és november hónapban az ülések eredményesen zajlottak, míg egy alkalommal hozzászólások és észrevételek hiányában nem készült jegyzőkönyvi anyag. Az Oktatási, Kulturális és Sport Bizottság, mint </w:t>
      </w:r>
      <w:r>
        <w:rPr>
          <w:u w:val="single"/>
        </w:rPr>
        <w:t>a Tanácsadó Testület tagjai a megújult időszaki lap működésének második évében az alábbi észrevételeket, megállapításokat tett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felelős szerkesztő</w:t>
      </w:r>
    </w:p>
    <w:p>
      <w:pPr>
        <w:pStyle w:val="Normal"/>
        <w:ind w:left="180" w:hanging="180"/>
        <w:jc w:val="both"/>
        <w:rPr/>
      </w:pPr>
      <w:r>
        <w:rPr/>
        <w:t>- színesítve a lap tartalmát, összetételében megteremtve a helyi hírek dominanciáját, kezdeményezze több megbízásos jogviszony létesítését a városban élő, ún. „jó tollú” emberekkel. Kutassa fel a közéleti események aktuális tudósításával, közérdeklődésre számot tartó cikkek írásával foglalkozó helyi embereket, vonja be a lap szerkesztésébe a lakosság minél szélesebb körét.</w:t>
      </w:r>
    </w:p>
    <w:p>
      <w:pPr>
        <w:pStyle w:val="Normal"/>
        <w:ind w:left="180" w:hanging="180"/>
        <w:jc w:val="both"/>
        <w:rPr/>
      </w:pPr>
      <w:r>
        <w:rPr/>
        <w:t>-</w:t>
        <w:tab/>
        <w:t>törekedjen a szöveg és kép arányainak optimalizálására;</w:t>
      </w:r>
    </w:p>
    <w:p>
      <w:pPr>
        <w:pStyle w:val="Normal"/>
        <w:ind w:left="180" w:hanging="180"/>
        <w:jc w:val="both"/>
        <w:rPr/>
      </w:pPr>
      <w:r>
        <w:rPr/>
        <w:t>-</w:t>
        <w:tab/>
        <w:t>kezdeményezze a szerződésben álló nyomdánál a megjelent képek minőségben történő prezentálását;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>-</w:t>
        <w:tab/>
        <w:t>a számszerűen ugyan csökkenő, de még előforduló helyesírási- és stilisztikai hibák elkerülése érdekében korrektúráztassa a megjelenítendő szöveget az értelmezési problémák elkerülése érdekében;</w:t>
      </w:r>
    </w:p>
    <w:p>
      <w:pPr>
        <w:pStyle w:val="Normal"/>
        <w:ind w:left="180" w:hanging="180"/>
        <w:jc w:val="both"/>
        <w:rPr/>
      </w:pPr>
      <w:r>
        <w:rPr/>
        <w:t>-</w:t>
        <w:tab/>
        <w:t>törekedjen objektív tényközlésre a hiteles tájékoztatás egyik fontos eszközeként;</w:t>
      </w:r>
    </w:p>
    <w:p>
      <w:pPr>
        <w:pStyle w:val="Normal"/>
        <w:ind w:left="180" w:hanging="180"/>
        <w:jc w:val="both"/>
        <w:rPr/>
      </w:pPr>
      <w:r>
        <w:rPr/>
        <w:t>-</w:t>
        <w:tab/>
        <w:t>törekedjen a hírek naprakész, online megjelenítéséről, az időszaki lap papír alapú és elektronikus úton történő archiválásáról, valamint önálló weboldalon történő megjelenéséről. Jelenleg az elektronikus archiválás még nem működik.</w:t>
      </w:r>
    </w:p>
    <w:p>
      <w:pPr>
        <w:pStyle w:val="Normal"/>
        <w:ind w:left="180" w:hanging="180"/>
        <w:jc w:val="both"/>
        <w:rPr/>
      </w:pPr>
      <w:r>
        <w:rPr/>
        <w:t>-</w:t>
        <w:tab/>
        <w:t>gondoskodjon valamennyi terület eseményeinek híradásáról, a riportalanyok gondos megválasztásáról;</w:t>
      </w:r>
    </w:p>
    <w:p>
      <w:pPr>
        <w:pStyle w:val="Normal"/>
        <w:ind w:left="180" w:hanging="180"/>
        <w:jc w:val="both"/>
        <w:rPr/>
      </w:pPr>
      <w:r>
        <w:rPr/>
        <w:t>-</w:t>
        <w:tab/>
        <w:t>más- és többirányú elfoglaltságai ellenére legyen naprakész a helyi eseményekben, jelenjen meg az aktuális történések alkalmával, közvetítse azt saját vagy megbízott képviselője személyes élményeként;</w:t>
      </w:r>
    </w:p>
    <w:p>
      <w:pPr>
        <w:pStyle w:val="Normal"/>
        <w:ind w:left="180" w:hanging="180"/>
        <w:jc w:val="both"/>
        <w:rPr/>
      </w:pPr>
      <w:r>
        <w:rPr/>
        <w:t>-</w:t>
        <w:tab/>
        <w:t>csökkentse a bulvár- és az internetes oldalakról átvett anyagok mennyiségét, helyezze középpontba a város életének bemutatását;</w:t>
      </w:r>
    </w:p>
    <w:p>
      <w:pPr>
        <w:pStyle w:val="Normal"/>
        <w:ind w:left="180" w:hanging="180"/>
        <w:jc w:val="both"/>
        <w:rPr/>
      </w:pPr>
      <w:r>
        <w:rPr/>
        <w:t>-</w:t>
        <w:tab/>
        <w:t>aktívan működjön közre a tiszavasvári híranyagok megyei szintű népszerűsítésében;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>-</w:t>
        <w:tab/>
        <w:t xml:space="preserve">tartsa szem előtt a lap független, politika semleges jellegét, figyeljen az ilyen jellegű cikkek arányára; </w:t>
      </w:r>
    </w:p>
    <w:p>
      <w:pPr>
        <w:pStyle w:val="Normal"/>
        <w:ind w:left="180" w:hanging="180"/>
        <w:jc w:val="both"/>
        <w:rPr/>
      </w:pPr>
      <w:r>
        <w:rPr/>
        <w:t>-</w:t>
        <w:tab/>
        <w:t>tartsa szem előtt, hogy a kiadó és/vagy szerző hozzájárulása nélkül tartalmi változás ne történjen, gondoskodjon a híradások pontos közzétételéről. Mind a szöveg-, mind a képanyag a téma felelős szakemberével/riportalanyával történő előzetes kontrollt követően kerüljön megjelenésre.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>-</w:t>
        <w:tab/>
        <w:t xml:space="preserve">indítson egy ún. „Hónap témája” című rovatot, melyben fölvetve egy-egy témát a lakosságnak, tegye lehetővé a vélemények széles körű megjelenítését; </w:t>
      </w:r>
    </w:p>
    <w:p>
      <w:pPr>
        <w:pStyle w:val="Normal"/>
        <w:ind w:left="180" w:hanging="180"/>
        <w:jc w:val="both"/>
        <w:rPr/>
      </w:pPr>
      <w:r>
        <w:rPr/>
        <w:t>-</w:t>
        <w:tab/>
        <w:t>konzultáljon rendszeresen a Polgármesteri Hivatal illetékes munkatársaival – az önkormányzati érdekek maradéktalan érvényesítése, a közérdeklődésre számot tartó anyagok hiteles közzététele céljából;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hirdetőújság-jelleg elkerülése érdekében növelje az üzleti hirdetések tarifáit; </w:t>
      </w:r>
    </w:p>
    <w:p>
      <w:pPr>
        <w:pStyle w:val="Normal"/>
        <w:ind w:left="180" w:hanging="180"/>
        <w:jc w:val="both"/>
        <w:rPr/>
      </w:pPr>
      <w:r>
        <w:rPr/>
        <w:t>-</w:t>
        <w:tab/>
        <w:t>mérje föl annak a lehetőségét, hogy a hirdetéseknek egy betétlapban adjon helyet;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vizsgálja meg a lap 2009. évi költségvetésének tervezésekor a példányszám csökkentésének, a kiadvány eszmei értéken történő megvásárlásának lehetőségét; </w:t>
      </w:r>
    </w:p>
    <w:p>
      <w:pPr>
        <w:pStyle w:val="Normal"/>
        <w:ind w:left="180" w:hanging="180"/>
        <w:jc w:val="both"/>
        <w:rPr/>
      </w:pPr>
      <w:r>
        <w:rPr/>
        <w:t>-</w:t>
        <w:tab/>
        <w:t>a lakossági jelzéseknek eleget téve jelezze a szerződő félnek a terjesztés során fölmerülő hiányosságokat. Tekintettel arra, hogy bizonyos utcákon (Széles út, Keskeny út) nincsenek postaládák kihelyezve, javasoljuk a terjesztési problémák megoldása céljából a Cigány Közösségi Házban a megjelenést követően az igény szerinti lapszám elhelyezését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ogh Tamás, az időszaki lap felelős szerkesztője az észrevételek alapján több kérdésre és problémára is reagált, számos változtatást indikált a Vasvári Hírmondóban:</w:t>
      </w:r>
    </w:p>
    <w:p>
      <w:pPr>
        <w:pStyle w:val="Normal"/>
        <w:ind w:left="180" w:hanging="180"/>
        <w:jc w:val="both"/>
        <w:rPr/>
      </w:pPr>
      <w:r>
        <w:rPr/>
        <w:t>-</w:t>
        <w:tab/>
        <w:t>2008. évben két megbízásos jogviszonyt létesítettünk: az egyik fő a sportügyekkel foglalkozott (jelenleg már nem áll kapcsolatban a lappal, mert a díjazás mértékét kifogásolta), a másik megbízott korrektúrázik, én pedig riportokat, fotókat készítek.</w:t>
      </w:r>
    </w:p>
    <w:p>
      <w:pPr>
        <w:pStyle w:val="Normal"/>
        <w:ind w:left="180" w:hanging="180"/>
        <w:jc w:val="both"/>
        <w:rPr/>
      </w:pPr>
      <w:r>
        <w:rPr/>
        <w:t>- A Vasvári Hírmondó a város lapja, ahol bárki közreadhatja véleményét. Indítottunk egy rovatot „Megkérdeztük mi a véleménye” címmel, de azt tapasztaltuk, hogy az emberek a véleményüket nyilvánosan vállalni nem merik. Ennek ellenére igyekszem a rovatot újra indítani.</w:t>
      </w:r>
    </w:p>
    <w:p>
      <w:pPr>
        <w:pStyle w:val="Normal"/>
        <w:ind w:left="180" w:hanging="180"/>
        <w:jc w:val="both"/>
        <w:rPr/>
      </w:pPr>
      <w:r>
        <w:rPr/>
        <w:t>- A lakossági jelzéseket igyekszünk maximálisan figyelembe venni. Kérték többek között, hogy egy riportalanynak ne csak, vagy ne kifejezetten a munkáját mutassuk be, hanem a szabadidejében végzett tevékenységét, példamutató, elismerhető cselekedetét, stb.</w:t>
      </w:r>
    </w:p>
    <w:p>
      <w:pPr>
        <w:pStyle w:val="Normal"/>
        <w:ind w:left="180" w:hanging="180"/>
        <w:jc w:val="both"/>
        <w:rPr/>
      </w:pPr>
      <w:r>
        <w:rPr/>
        <w:t>- A politikai témájú cikkek arányát tekintve nem látok problémát, csupán arról van szó, hogy minden nyilatkozni kívánó félnek lehetőséget adunk, így fordulhat elő, hogy egy adott téma továbbgyűrűzik, folytatásban jelenik me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Az időszaki lapnak a hónap elején történő megjelenését pozitív visszajelzések követté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A 12-ről 16-ra növelt oldalszám a közérdekű, közéleti momentumokat tartalmazó cikkek arányainak növelését tette lehetőv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Az elmúlt hónapok visszajelzései alapján helytállóbb riportok születtek, javult a közreadott anyagok pontossága, a belső tartalom, a rovatok rendezettsé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Küllemében tetszetős, színes, igényes a Vasvári Hírmondó, amelyet lakossági visszajelzések erősítenek.</w:t>
      </w:r>
    </w:p>
    <w:p>
      <w:pPr>
        <w:pStyle w:val="Normal"/>
        <w:ind w:left="180" w:hanging="180"/>
        <w:jc w:val="both"/>
        <w:rPr/>
      </w:pPr>
      <w:r>
        <w:rPr/>
        <w:t>- Minden hónapban tájékoztatást adok az érintettek részére e-mailben, illetve a lap első oldalán valamennyi érdeklődő számára, hogy mely időpont az anyagleadás határideje.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Folyamatban van a lap online megjelenése egy önálló, a felelős szerkesztő által működtetett weboldalon, amelyet majd városunk honlapjáról is el lehet érni egy link segítségével. Vállalom, hogy a PDF formátumokat az elkészült havi anyagokkal visszamenőlegesen továbbítom az Önkormányzat részére, s azok az új weboldalra is felkerülnek majd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A Kelet-Magyarországnak a Tiszavasváriért felelős írójával rendszeres kapcsolatot tartok, aki a testületi ülésekről vagy kulturális, közéleti eseményekről készített cikkeket szívesen fogadja. A kapcsolat révén biztosítottnak látom a híreknek a város határain túlra történő eljuttatását.</w:t>
      </w:r>
    </w:p>
    <w:p>
      <w:pPr>
        <w:pStyle w:val="Normal"/>
        <w:ind w:left="180" w:hanging="180"/>
        <w:jc w:val="both"/>
        <w:rPr/>
      </w:pPr>
      <w:r>
        <w:rPr/>
        <w:t>- A lapterjesztéssel kapcsolatos észrevételeket minden esetben továbbítottam a Magyar Posta helyi kirendeltsége részére, de ahhoz, hogy kivizsgálható legyen, hogy miért nem kapott néhány háztartás újságot, konkrét címek megadására lenne szükség. Bizonyos helyeken valóban gondot jelent a kézbesítés során a postaládák hiánya, de megoldásnak látszik, hogy a Közösségi Házban helyezzünk el példányokat az érdeklődők számára.</w:t>
      </w:r>
    </w:p>
    <w:p>
      <w:pPr>
        <w:pStyle w:val="Normal"/>
        <w:ind w:left="180" w:hanging="180"/>
        <w:jc w:val="both"/>
        <w:rPr/>
      </w:pPr>
      <w:r>
        <w:rPr/>
        <w:t>- A hirdetések számának csökkentése a költségvetési előirányzat teljesíthetőségét kérdőjelez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Tanácsadó Testület – eddigi ülései során - építő jellegű kritikák, az időszaki lap működésével kapcsolatos tartalmi észrevételek átadására törekedett, mely vélhetően a helyi lakosság megelégedését, s nem utolsó sorban az önkormányzati célok megvalósításá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Lázár István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Tanácsadó Testület elnö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XII.1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Tanácsadó Testületének 2008. évi szakmai tevékenységéről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Tiszavasvári Város Önkormányzata időszaki lapja Szervezeti és Működési Szabályzatának 2.2.5. pontjában foglalt rendelkezés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a Vasvári Hírmondó Tanácsadó Testülete elnökének beszámolóját áttekintette, megtárgyalta és elfogad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kéri a Polgármestert, hogy a Képviselő-testület döntéséről értesítse mind a Vasvári Hírmondó felelős szerkesztőjét, mind a Tanácsadó Testület elnöké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41:00Z</dcterms:created>
  <dc:creator>Rácz Mónika</dc:creator>
  <dc:description/>
  <cp:keywords/>
  <dc:language>en-US</dc:language>
  <cp:lastModifiedBy>Tiszavasvári Város Önkormányzata</cp:lastModifiedBy>
  <dcterms:modified xsi:type="dcterms:W3CDTF">2008-12-18T08:06:00Z</dcterms:modified>
  <cp:revision>10</cp:revision>
  <dc:subject/>
  <dc:title/>
</cp:coreProperties>
</file>