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08. december 18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z önkormányzati intézményekben alkalmazott bérleti díjak felülvizsgálata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Melléklet:</w:t>
      </w:r>
      <w:r>
        <w:rPr/>
        <w:tab/>
        <w:t>kimutatás a jelenleg alkalmazott bérleti díjakról (előterjesztés mellékl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1.9.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MSZ 2. sz. mell. 2.3.12. pontja, 2.3.19. pontja és 2.3.24. pontj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8.7. pont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ipták József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vezető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ár Lász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., Szakisk. és Koll. i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vezető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g Józs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Sportközpont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Extra Bold CE;Times New Roman" w:hAnsi="Albertus Extra Bold CE;Times New Roman" w:cs="Albertus Extra Bold CE;Times New Roman"/>
          <w:b/>
          <w:b/>
          <w:smallCaps/>
          <w:shadow/>
          <w:spacing w:val="20"/>
          <w:sz w:val="44"/>
        </w:rPr>
      </w:pP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el.: 42/520-500  Fax: 42/275-000  e-mail: </w:t>
      </w:r>
      <w:hyperlink r:id="rId2">
        <w:r>
          <w:rPr>
            <w:rStyle w:val="InternetLink"/>
            <w:color w:val="000000"/>
            <w:u w:val="none"/>
          </w:rPr>
          <w:t>tvonkph@tiszavasvari.hu</w:t>
        </w:r>
      </w:hyperlink>
    </w:p>
    <w:p>
      <w:pPr>
        <w:pStyle w:val="Normal"/>
        <w:rPr/>
      </w:pPr>
      <w:r>
        <w:rPr>
          <w:u w:val="single"/>
        </w:rPr>
        <w:t>Témafelelős</w:t>
      </w:r>
      <w:r>
        <w:rPr/>
        <w:t>: Rácz Mónika</w:t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b/>
        </w:rPr>
        <w:t>- a Képviselő-testülethez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i intézményekben alkalmazott bérleti díjak felülvizsgálat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sztelt Képviselő-testüle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ázár István, a Művelődési Központ és Könyvtár vezetője azzal a kérelemmel fordult az Önkormányzathoz, hogy vizsgáljuk fölül az önkormányzat intézményeiben alkalmazott bérleti díjak rendszerét, annak szabályozott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Oktatási, Kulturális és Sport Bizottsága átruházott hatáskörében dönt az önkormányzat oktatási, kulturális és sport intézményei használati szabályzatának jóváhagyásáról, melyek módosításra szükség szerint, de legalább évente egy alkalommal kerülnek a Bizottság elé. A rendelkezésünkre álló dokumentumokban áttekintettük a szóban forgó díjtételeket, melynek alapján az alábbiakról tájékoztatom a Képviselő-testületet:</w:t>
      </w:r>
    </w:p>
    <w:p>
      <w:pPr>
        <w:pStyle w:val="Heading2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Cs w:val="24"/>
        </w:rPr>
        <w:t>Az önkormányzat vagyonáról és a vagyongazdálkodás szabályairól szóló 15/2004. (IX.15.) rendelet 23.§-25.§-a rendelkezik az önkormányzat intézményeire bízott vagyonról.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24.§ (1) és (2) bekezdése kimondja, hogy „az önkormányzat intézményei a használatukban lévő forgalomképes és korlátozottan forgalomképes ingatlanokat, ingókat és egyéb javakat bevételeik növelése érdekében - az alapfeladat sérelme nélkül, jelen rendelettel meghatározott eljárási rend szerint - határozott idejű bérbeadás útján - és amennyiben az alaptevékenység jellege lehetővé teszi - a forgalomképes vagyonát vállalkozási tevékenység folytatására hasznosíthatja. Az ebből származó bevétel az önkormányzat intézményeinek költségvetését illeti meg. A bérleti szerződések egy példányát a vagyonnyilvántartónak meg kell küldeni. Az ingatlan és ingó vagyon bérbeadás útján történő hasznosításának feltétele, hogy a bérlet tárgyával összefüggésben a bérbeadót terhelő karbantartási, fenntartási és egyéb költségek a bérlet idejével arányosan a bérleti díjban megtérüljenek.”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szabályozás rendelkezik az önkormányzati vagyon bérbeadás útján történő hasznosításának feltételeiről, azonban a kezelésbe adott vagyonnal minden intézményvezető szabadon gazdálkodik, mint vagyongazda. A lakossági ellátás jellegéből adódóan e gazdálkodás lehet rugalmasabb és kötöttebb, de egységes elveket, a bérbeadás útján történő vagyonhasznosítás rendszerét nem alakította ki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 mellékleteként tárom a Testület elé az önkormányzat intézményeiben alkalmazott bérleti díjakról szóló kimutatást, amely jól mutatja, hogy az intézmények zömében nincs szabályozott kerete az önkormányzati vagyon bérbeadás útján történő hasznosításának.</w:t>
      </w:r>
    </w:p>
    <w:p>
      <w:pPr>
        <w:pStyle w:val="Normal"/>
        <w:jc w:val="both"/>
        <w:rPr/>
      </w:pPr>
      <w:r>
        <w:rPr/>
        <w:t>Úgy gondolom, valamennyi intézmény esetében szükséges, hogy a továbbiakban e hiányosságot kiküszöbölve újabb napirend keretében tárgyalja a Képviselő-testület a Használati Szabályzatok módosítását. Annak ellenére, hogy az intézményi használati szabályzatok áttekintése és jóváhagyása átruházott hatáskörében az Oktatási, Kulturális és Sport Bizottság hatásköre, az egységes szemlélet kialakítása céljából a Képviselő-testület ezt a hatáskört ezúttal magához 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Hankó László Zeneiskola és a Városi Kincstár esetében a használatban lévő vagyon bérbeadás útján történő hasznosításáról nem beszélhetünk, csak az alábbi intézményekre szükséges a szabályozás áttekintését és a fenntartó felé történő benyújtását előír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Egyesített Óvodai Intézmé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Tiszavasvári Általános Isk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Tiszavasvári Középiskola, Szakiskola és Kollégi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Művelődési Központ és Könyvtá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Városi Sportköz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figyelembevételével kérem a Tisztelt Testületet az előterjesztés érdemi megvitatására és a további feladatokat előíró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spacing w:val="20"/>
        </w:rPr>
        <w:t>Rozgonyi</w:t>
      </w:r>
      <w:r>
        <w:rPr>
          <w:b/>
        </w:rPr>
        <w:t xml:space="preserve"> Attil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őterjesztés melléklete</w:t>
      </w:r>
    </w:p>
    <w:p>
      <w:pPr>
        <w:pStyle w:val="Normal"/>
        <w:jc w:val="right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8000"/>
          <w:sz w:val="22"/>
          <w:szCs w:val="22"/>
        </w:rPr>
        <w:t>KIMUTATÁS A TISZAVASVÁRI VÁROS ÖNKORMÁNYZATA INTÉZMÉNYEIBEN ALKALMAZOTT</w:t>
      </w:r>
    </w:p>
    <w:p>
      <w:pPr>
        <w:pStyle w:val="Normal"/>
        <w:jc w:val="center"/>
        <w:rPr/>
      </w:pPr>
      <w:r>
        <w:rPr>
          <w:b/>
          <w:color w:val="008000"/>
          <w:sz w:val="22"/>
          <w:szCs w:val="22"/>
        </w:rPr>
        <w:t>BÉRLETI DÍJAKRÓL –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A tájékoztatóban foglalt díjak a törvény szerinti ÁFA-t tartalmazzák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33"/>
        <w:gridCol w:w="5580"/>
      </w:tblGrid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>EGYESÍTETT ÓVODAI INTÉZMÉNY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egnevez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torna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embérlet díjának kalkulációja minden esetben külön megállapodás alapján történik*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>Tiszavasvári Általános Iskol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egnevez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terem, ebédl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embérlet díjának kalkulációja minden esetben külön szerződés alapján történik*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>Tiszavasvári Középiskola, Szakiskola és Kollégium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>Váci Mihály Gimnázium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egnevez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tere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icionáló tere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em-álland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em-eset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tere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>Tiszavasvári Középiskola, Szakiskola és Kollégium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>Vasvári Pál Középiskola, Szakiskola és Kollégium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egnevez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ebédlő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embérlet díjának kalkulációja minden esetben létszám alapján történik*</w:t>
            </w:r>
          </w:p>
        </w:tc>
      </w:tr>
      <w:tr>
        <w:trPr>
          <w:trHeight w:val="871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>Művelődési Központ és Könyvtár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egnevez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házterem</w:t>
              <w:tab/>
              <w:tab/>
              <w:t xml:space="preserve">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-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csarnok</w:t>
              <w:tab/>
              <w:tab/>
              <w:t xml:space="preserve">       </w:t>
              <w:tab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-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terem        </w:t>
              <w:tab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-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állítóterem</w:t>
              <w:tab/>
              <w:tab/>
              <w:t xml:space="preserve">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-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terem</w:t>
              <w:tab/>
              <w:tab/>
              <w:t xml:space="preserve">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-Ft/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téri színp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a város költségvetéséből gazdálkodóknak 50.000- Ft/nap (oda – és visszaszállítás  a kölcsönzőt terheli).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 költségvetéséből gazdálkodó intézményeket a színpad igénybevétele esetén csak az oda – és visszaszállítás terhel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szállítás a rendezvényt követő nap 16 óráig, késedelem esetén 50.000-Ft/n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>SportLÉTESÍTmények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2"/>
                <w:szCs w:val="22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Sportközpont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egnevez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leges használat költség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 létesítmény költsége: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meg-, verseny- és diáksport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000.- Ft / 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- Ft / ór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versenyspor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- Ft / 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- Ft / ór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i diáksport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- Ft / ó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- Ft / ór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, szolgáltató, szórakoztató és egyéb tev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.- Ft / óra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pály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egnevez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leges használat költség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 létesítmény költsége: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meg-, verseny- és diáksport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- Ft / ór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versenyspor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- Ft / ór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i diáksport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- Ft / óra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kpály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megnevezés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leges használat költség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 létesítmény költsége: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meg-, verseny- és diáksport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- Ft / ór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versenyspor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- Ft / ór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i diáksport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- Ft / óra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/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08. (XII.18.) Kt. sz. </w:t>
      </w:r>
    </w:p>
    <w:p>
      <w:pPr>
        <w:pStyle w:val="Normal"/>
        <w:jc w:val="center"/>
        <w:rPr/>
      </w:pPr>
      <w:r>
        <w:rPr>
          <w:b/>
        </w:rPr>
        <w:t>ha t á r o z a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intézményekben alkalmazott bérleti díjak felülvizsgálat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>Tiszavasvári Város Önkormányzata Képviselő-testülete az önkormányzat vagyonáról és a vagyongazdálkodás szabályairól szóló 15/2004. (IX.15.) rendelet 24.§-ában foglalt rendelkezéseit alapul véve az önkormányzati intézményekben alkalmazott bérleti díjakat felülvizsgálta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épviselő-testü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  <w:t>kezdeményezi, hogy az önkormányzat intézményei a használatukban lévő vagyon bérbeadás útján történő hasznosítását szabályozott keretek között végezzék. A Használati Szabályzat megalkotását, vagy a jelenleg érvényben lévő Használati Szabályzatok áttekintését és módosítását az alábbi intézményekre terjeszti 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Egyesített Óvodai Intézmé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Tiszavasvári Általános Isk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Tiszavasvári Középiskola, Szakiskola és Kollégi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Művelődési Központ és Könyvtá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>Városi Sportközpo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felkéri a jelen határozat 1./ pontjában szereplő intézmények vezetőit, hogy terjesszék be a Képviselő-testület soron következő ülésére a bérleti díjak szabályozásának dokumentá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2009. január 31.</w:t>
        <w:tab/>
        <w:tab/>
        <w:tab/>
        <w:tab/>
        <w:t xml:space="preserve">   </w:t>
      </w:r>
      <w:r>
        <w:rPr>
          <w:b/>
        </w:rPr>
        <w:t>Felelős</w:t>
      </w:r>
      <w:r>
        <w:rPr/>
        <w:t>: Rozgonyi Attila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Valamennyi intézmény vezetőj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pacing w:before="120" w:after="120"/>
      <w:jc w:val="center"/>
      <w:outlineLvl w:val="1"/>
    </w:pPr>
    <w:rPr>
      <w:b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7:00Z</dcterms:created>
  <dc:creator>Rácz Mónika</dc:creator>
  <dc:description/>
  <cp:keywords/>
  <dc:language>en-US</dc:language>
  <cp:lastModifiedBy>Rácz Mónika</cp:lastModifiedBy>
  <cp:lastPrinted>2008-12-11T15:10:00Z</cp:lastPrinted>
  <dcterms:modified xsi:type="dcterms:W3CDTF">2008-12-11T14:11:00Z</dcterms:modified>
  <cp:revision>14</cp:revision>
  <dc:subject/>
  <dc:title/>
</cp:coreProperties>
</file>