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08. december 1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Kiss Sándorné Tiszavasvári, Hunyadi út 13. szám alatti lakos hátralék megfizetésére vonatkozó kérelme</w:t>
      </w:r>
    </w:p>
    <w:p>
      <w:pPr>
        <w:pStyle w:val="Normal"/>
        <w:ind w:left="2520" w:hanging="25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let 2.1.9. pontj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let 2.8.7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8. december 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2"/>
        </w:rPr>
      </w:pPr>
      <w:r>
        <w:rPr>
          <w:sz w:val="22"/>
        </w:rPr>
        <w:t>Témafelelős: Gulyásné Gáll Anita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iss Sándorné Tiszavasvári, Hunyadi út 13. szám alatti lakos hátralék megfizetésére vonatkozó kérelm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6521"/>
        </w:tabs>
        <w:rPr/>
      </w:pPr>
      <w:r>
        <w:rPr/>
        <w:t>Tisztelt Képviselő-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a 98/2008. (IV.17.) Kt. számú határozatában Kiss Sándorné Tiszavasvári, Báthory út 6. szám alatti „Parkpresszó” helyiségre fennálló 536.844 Ft bérleti díj és 453.641 Ft rezsiköltség hátralék megfizetésére vonatkozóan úgy döntött, hogy a volt bérlő a - mindösszesen 990.485 Ft összegű - hátralékot 2008. május 01-től 11 havi egyenlő, 90.044 Ft-os részletekben fizesse meg az Önkormányzat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om a Képviselő-testületet, hogy Kiss Sándorné a megadott időponttól havonta 50.000 Ft-ot fizet az Önkormányzat részére, mely összeg azonban, csak a bérleti díj hátralék törlesztésének felel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volt bérlő – többszöri fizetési felszólítást követően – 2008.12.09-én kérelemmel fordult a Képviselő-testülethez, melyben kérte a hátralék fizetési határidejének meghosszabbítását, illetve vállalta a fennálló hátralék havi 50.000 Ft-tal történő törlesztésé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ss Sándorné kérelmét azzal indokolta, hogy jelenleg GYES-en van, más jövedelme, illetve a vállalkozásából semmilyen bevétele nincs, ezért 50.000 Ft-nál többet havonta nem tud fize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aslom a Testületnek, hogy engedélyezze Kiss Sándorné részére a határidő hosszabbítást, azaz a fizetési határidő 2009. december 31-ig történő meghosszabbít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em a Képviselő-testületet, hozza meg döntését a hátralék megfizetésével kapcsolatban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08. december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Rozgonyi Attila</w:t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.../2008.(XII.1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iss Sándorné Tiszavasvári, Hunyadi út 13. szám alatti lakos hátralék megfizetésére vonatkozó kérelméről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épviselő-testület engedélyezi </w:t>
      </w:r>
      <w:r>
        <w:rPr>
          <w:b/>
        </w:rPr>
        <w:t>Kiss Sándorné</w:t>
      </w:r>
      <w:r>
        <w:rPr/>
        <w:t xml:space="preserve"> Tiszavasvári, Hunyadi út 13. szám alatti lakos részére, hogy a Tiszavasvári, Báthory út 6. szám alatti, korábban általa bérelt                  „Parkpresszó” bérlete során keletkezett, 2008. december 15-én fennálló </w:t>
      </w:r>
      <w:r>
        <w:rPr>
          <w:b/>
        </w:rPr>
        <w:t>640.485 Ft</w:t>
      </w:r>
      <w:r>
        <w:rPr/>
        <w:t xml:space="preserve"> bérleti díj, valamint rezsiköltség hátralékot az alábbiak szerint fizesse meg az Önkormányzat részére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2008. december 01. napjától 2009. november 31. napjáig 50.000 Ft-ot havi egyenlő részletben, oly módon, hogy az első részletet 2008. december 31. napjáig, majd ezt követően minden hó 15. napjáig, továbbá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2009. december 1. napjától 2009. december 31. napjáig  40.485 Ft-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mennyiben nevezett egy havi részlet megfizetésével késedelembe esik, úgy a fennálló hátralék teljes összegének megfizetése esedékessé válik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kéri a polgármestert, hogy a hátralék megfizetésére vonatkozó megállapodást Kiss Sándornéval kösse meg. </w:t>
      </w:r>
    </w:p>
    <w:p>
      <w:pPr>
        <w:pStyle w:val="StlusSorkizrtBal032cm"/>
        <w:spacing w:before="0" w:after="0"/>
        <w:rPr>
          <w:sz w:val="24"/>
        </w:rPr>
      </w:pPr>
      <w:r>
        <w:rPr>
          <w:sz w:val="24"/>
        </w:rPr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Határidő: 2008. december 31.</w:t>
        <w:tab/>
        <w:tab/>
        <w:tab/>
        <w:t>Felelős: Rozgonyi Attila polgármester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 xml:space="preserve"> 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 C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10:00Z</dcterms:created>
  <dc:creator>Anita</dc:creator>
  <dc:description/>
  <cp:keywords/>
  <dc:language>en-US</dc:language>
  <cp:lastModifiedBy>user1</cp:lastModifiedBy>
  <cp:lastPrinted>2008-12-11T08:29:00Z</cp:lastPrinted>
  <dcterms:modified xsi:type="dcterms:W3CDTF">2008-12-11T10:35:00Z</dcterms:modified>
  <cp:revision>9</cp:revision>
  <dc:subject/>
  <dc:title>1</dc:title>
</cp:coreProperties>
</file>