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TÁJÉKOZTATÓ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8. december 18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340" w:hanging="2340"/>
        <w:jc w:val="both"/>
        <w:rPr/>
      </w:pPr>
      <w:r>
        <w:rPr>
          <w:u w:val="single"/>
        </w:rPr>
        <w:t>A tájékoztató tárgya:</w:t>
      </w:r>
      <w:r>
        <w:rPr/>
        <w:t xml:space="preserve"> az Ifjúsági Tábor üzemeltetésére kötött szerződésről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lléklet:</w:t>
      </w:r>
      <w:r>
        <w:rPr/>
        <w:t xml:space="preserve"> -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/>
      </w:pPr>
      <w:r>
        <w:rPr>
          <w:u w:val="single"/>
        </w:rPr>
        <w:t>A napirend előterjesztője:</w:t>
      </w:r>
      <w:r>
        <w:rPr/>
        <w:t xml:space="preserve"> Rozgonyi Attila polgármester</w:t>
      </w:r>
    </w:p>
    <w:p>
      <w:pPr>
        <w:pStyle w:val="Normal"/>
        <w:tabs>
          <w:tab w:val="clear" w:pos="708"/>
          <w:tab w:val="center" w:pos="732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Kuik Sándor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2.1.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2.5.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2.8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iné Zorgel Enik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kvirág Centrum Nonprofit Kft. ügyvezetőj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tabs>
          <w:tab w:val="clear" w:pos="708"/>
          <w:tab w:val="center" w:pos="64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>Tiszavasvári, 2008. december 11.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Kuik Sándorné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témafelelő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color w:val="000000"/>
          <w:u w:val="single"/>
        </w:rPr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  <w:r>
        <w:rPr/>
        <w:tab/>
      </w:r>
    </w:p>
    <w:p>
      <w:pPr>
        <w:pStyle w:val="Normal"/>
        <w:rPr>
          <w:b/>
          <w:b/>
        </w:rPr>
      </w:pPr>
      <w:r>
        <w:rPr/>
        <w:t>Témafelelő: Kuik Sándorné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JÉKOZTAT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- a Képviselő-testülethez 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Ifjúsági Tábor üzemeltetésére kötött szerződésrő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1"/>
        <w:jc w:val="both"/>
        <w:rPr>
          <w:b/>
          <w:b/>
        </w:rPr>
      </w:pPr>
      <w:r>
        <w:rPr/>
        <w:t>Az Ifjúsági Tábor üzemeltetésére pályázati eljárás után, a Képviselő-testület 1/2006. (I. 10.) Kt. számú határozatának felhatalmazása alapján kötöttünk bérleti szerződést.  A szerződés lényegi elemei a következők:</w:t>
      </w:r>
    </w:p>
    <w:p>
      <w:pPr>
        <w:pStyle w:val="Normal"/>
        <w:ind w:hanging="11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Az üzemeltetési szerződést a Tiszavasvári, Nánási út 2. szám alatti székhelyű RONIKUM Rendezvényszervező és Vendéglátóipari Betéti Társasággal kötöttük meg 2006. január 10-én. A szerződés alapján bérlő a Tiszavasvári Város Önkormányzata tulajdonában lévő tiszavasvári 5702/1. hrsz. alatt felvett 2 ha 2059 m</w:t>
      </w:r>
      <w:r>
        <w:rPr>
          <w:vertAlign w:val="superscript"/>
        </w:rPr>
        <w:t>2</w:t>
      </w:r>
      <w:r>
        <w:rPr/>
        <w:t xml:space="preserve"> területű, Ifjúsági Tábor megjelölésű ingatlan használati jogosultságát 2015. október 15. napjáig kapta meg, a rajta lévő felépítményekkel, berendezésekkel és felszerelésekkel együtt. Bérlő kötelezettséget vállalt arra, hogy a</w:t>
      </w:r>
      <w:r>
        <w:rPr>
          <w:bCs/>
        </w:rPr>
        <w:t xml:space="preserve"> bérleményt kizárólag üdültetési célra, elsősorban ifjúsági tábor üzemeltetése céljából használja és hasznosítj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érlő az Ifjúsági Tábor használatáért évente 60.000,- Ft+ÁFA bérleti díjat fizet, továbbá a szerződés biztosítékaként, elkülönített számlára 1.000.000,- Ft kauciót fizet, az Önkormányzat rendelkezési jogosultságának biztosítása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fjúsági Tábor üzemeltetésére létrejött szerződés módosítását a Képviselő-testület a 13/2007. (I. 18.) Kt. számú határozatával elfogadta, melynek alapján a Ronikum Betéti Társaság mint bérlő helyébe a Mákvirág Centrum Nonprofit Kft. lép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 ismertetett szerződés VI/9. pontja arról rendelkezik, hogy bérlő minden év november 30. napjáig tájékoztatja a Testületet a tárgyévben az Ifjúsági Tábor területén elvégzett munkákról. Bérlő szerződéses kötelezettségének az alábbiakban ismertetett beszámolóval tett eleg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 Mákvirág Centrum Kft. Tiszavasvári Város Önkormányzatával kötött bérleti megállapodás alapján 2007. február 1. óta működteti az Önkormányzat tulajdonában lévő Ifjúsági Tábort.</w:t>
      </w:r>
    </w:p>
    <w:p>
      <w:pPr>
        <w:pStyle w:val="Normal"/>
        <w:jc w:val="both"/>
        <w:rPr/>
      </w:pPr>
      <w:r>
        <w:rPr/>
        <w:t>A megállapodás alapján évente tájékoztatja a Képviselő-testületet a tábor területén elvégzett munkálatokról és beruházások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8. folyamán az Ifjúsági Táborban a Lovarda területén történt jelentős beruházás, amelynek keretében sor került egy fedett körkarám megépítésére.</w:t>
      </w:r>
    </w:p>
    <w:p>
      <w:pPr>
        <w:pStyle w:val="Normal"/>
        <w:jc w:val="both"/>
        <w:rPr/>
      </w:pPr>
      <w:r>
        <w:rPr/>
        <w:t>Az előző években mind a nyári lovas táborok, mind az iskolai lovaglás oktatás során gondot jelentett, hogy nem rendelkeztünk olyan fedett hellyel, ahol esőben is megoldható a gyerekek lovagoltatása. Emiatt sokszor el kellett halasztani az iskolai foglalkozásokat illetve a lovas táborokban történő oktatás sem volt megfelelő színvonalon biztosítható.</w:t>
      </w:r>
    </w:p>
    <w:p>
      <w:pPr>
        <w:pStyle w:val="Normal"/>
        <w:jc w:val="both"/>
        <w:rPr/>
      </w:pPr>
      <w:r>
        <w:rPr/>
        <w:t>Ezért júniusban egy fa szerkezetű, betuzsindellyel fedett körkarám megépítésére került sor. Ezzel egy időben megtörtént a lovardán belül a betonozott járdák kialakítása és a teljes terület homokkal történő feltöltése, tereprendezése.</w:t>
      </w:r>
    </w:p>
    <w:p>
      <w:pPr>
        <w:pStyle w:val="Normal"/>
        <w:jc w:val="both"/>
        <w:rPr/>
      </w:pPr>
      <w:r>
        <w:rPr/>
        <w:t>A csapadékvíznek az istállók közötti területről történő elvezetése érdekében az épületeket bádog ereszekkel láttuk el. Mindezek eredményeként a nyári gyakori esőzések ellenére is folyamatos volt a lovagoltatás, illetve az őszi időszakban is teljesíthető volt a vállalt iskolai lovaglás órák megtar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ben részletezett munkálatok költsége a következőképpen alakult:</w:t>
      </w:r>
    </w:p>
    <w:p>
      <w:pPr>
        <w:pStyle w:val="Normal"/>
        <w:jc w:val="both"/>
        <w:rPr/>
      </w:pPr>
      <w:r>
        <w:rPr/>
        <w:t>Anyagköltség:                            1.286.000.- forint</w:t>
      </w:r>
    </w:p>
    <w:p>
      <w:pPr>
        <w:pStyle w:val="Normal"/>
        <w:jc w:val="both"/>
        <w:rPr/>
      </w:pPr>
      <w:r>
        <w:rPr/>
        <w:t>Munkadíj:                                      934.000.-forint</w:t>
      </w:r>
    </w:p>
    <w:p>
      <w:pPr>
        <w:pStyle w:val="Normal"/>
        <w:jc w:val="both"/>
        <w:rPr/>
      </w:pPr>
      <w:r>
        <w:rPr/>
        <w:t>Tereprendezés, feltöltés:               680.000.-forin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Összesen:                                   2.900.000.-forin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fenti beruházáson kívül az év folyamán a szükségessé vált állagmegóvási munkálatok elvégzésére került sor: tisztasági festés, vizes blokkok karbantar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bor működtetése 2008-ban az alábbiakban részletezett személyi állomány közreműködésével valósult meg:</w:t>
      </w:r>
    </w:p>
    <w:p>
      <w:pPr>
        <w:pStyle w:val="Normal"/>
        <w:jc w:val="both"/>
        <w:rPr/>
      </w:pPr>
      <w:r>
        <w:rPr/>
        <w:t>1 fő táborvezető</w:t>
      </w:r>
    </w:p>
    <w:p>
      <w:pPr>
        <w:pStyle w:val="Normal"/>
        <w:jc w:val="both"/>
        <w:rPr/>
      </w:pPr>
      <w:r>
        <w:rPr/>
        <w:t>1 fő programszervező</w:t>
      </w:r>
    </w:p>
    <w:p>
      <w:pPr>
        <w:pStyle w:val="Normal"/>
        <w:jc w:val="both"/>
        <w:rPr/>
      </w:pPr>
      <w:r>
        <w:rPr/>
        <w:t>1 fő karbantartó, gondnok</w:t>
      </w:r>
    </w:p>
    <w:p>
      <w:pPr>
        <w:pStyle w:val="Normal"/>
        <w:jc w:val="both"/>
        <w:rPr/>
      </w:pPr>
      <w:r>
        <w:rPr/>
        <w:t>1 fő gazdasági ügyintéző</w:t>
      </w:r>
    </w:p>
    <w:p>
      <w:pPr>
        <w:pStyle w:val="Normal"/>
        <w:jc w:val="both"/>
        <w:rPr/>
      </w:pPr>
      <w:r>
        <w:rPr/>
        <w:t>2 fő szakács</w:t>
      </w:r>
    </w:p>
    <w:p>
      <w:pPr>
        <w:pStyle w:val="Normal"/>
        <w:jc w:val="both"/>
        <w:rPr/>
      </w:pPr>
      <w:r>
        <w:rPr/>
        <w:t>2 fő konyhalány</w:t>
      </w:r>
    </w:p>
    <w:p>
      <w:pPr>
        <w:pStyle w:val="Normal"/>
        <w:jc w:val="both"/>
        <w:rPr/>
      </w:pPr>
      <w:r>
        <w:rPr/>
        <w:t>2 fő takarító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 figyelembe vételével kérem, hogy az Ifjúsági Tábor bérleti szerződéséről, és a szerződésben foglalt kötelezettségek teljesítéséről szóló tájékoztató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08. december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>Rozgonyi Attil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color w:val="000000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HATÁROZAT - TERVEZET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...../2008. (XII. 18.) Kt. sz.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Ifjúsági Tábor üzemeltetésére kötött szerződésről </w:t>
      </w:r>
    </w:p>
    <w:p>
      <w:pPr>
        <w:pStyle w:val="Normal"/>
        <w:ind w:left="284" w:hanging="284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284" w:hanging="28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>Tiszavasvári Város Önkormányzata Képviselő-testülete a helyi önkormányzatokról szóló 1990. évi LXV. törvény  80. §. (1) bekezdésében foglalt hatáskörében eljárva meghozta az alábbi határozatot:</w:t>
      </w:r>
    </w:p>
    <w:p>
      <w:pPr>
        <w:pStyle w:val="Normal"/>
        <w:ind w:left="284" w:hanging="28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/>
        <w:t>A Képviselő-testület az Önkormányzat tulajdonában lévő Ifjúsági Tábor megjelölésű ingatlan bérletéről szóló tájékoztatót tudomásul veszi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6521" w:leader="none"/>
        </w:tabs>
        <w:jc w:val="both"/>
        <w:rPr/>
      </w:pPr>
      <w:r>
        <w:rPr/>
        <w:t xml:space="preserve">Felkéri a polgármestert, hogy a bérlő beszámolója alapján a továbbiakban is évente adjon tájékoztatást a Képviselő-testület számára az Ifjúsági Tábor területén végzett munkálatokról és beruházásokról, a létesítmény működési tapasztalatairól.  </w:t>
      </w:r>
    </w:p>
    <w:p>
      <w:pPr>
        <w:pStyle w:val="Normal"/>
        <w:tabs>
          <w:tab w:val="clear" w:pos="708"/>
          <w:tab w:val="left" w:pos="567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6521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>
          <w:b/>
        </w:rPr>
        <w:t>Határidő</w:t>
      </w:r>
      <w:r>
        <w:rPr/>
        <w:t xml:space="preserve">: minden év december 31. </w:t>
        <w:tab/>
      </w:r>
      <w:r>
        <w:rPr>
          <w:b/>
        </w:rPr>
        <w:t>Felelős</w:t>
      </w:r>
      <w:r>
        <w:rPr/>
        <w:t>: Rozgonyi Attil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2A3B6E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color w:val="2A3B6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50:00Z</dcterms:created>
  <dc:creator>Tiszavasvári Város Önkormányzata</dc:creator>
  <dc:description/>
  <cp:keywords/>
  <dc:language>en-US</dc:language>
  <cp:lastModifiedBy>User</cp:lastModifiedBy>
  <cp:lastPrinted>2008-12-11T15:52:00Z</cp:lastPrinted>
  <dcterms:modified xsi:type="dcterms:W3CDTF">2008-12-12T07:33:00Z</dcterms:modified>
  <cp:revision>14</cp:revision>
  <dc:subject/>
  <dc:title>TÁJÉKOZTATÓ</dc:title>
</cp:coreProperties>
</file>